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 </w:t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VIII/115/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DY GMINY ZAKRZEWO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 9 października 2012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 sprawie wyrażenia zgody na przyjęcie do realizacji Projektu pod nazwą „Uśmiech malucha” w ramach Działania 9.1 „Wyrównywanie szans edukacyjnych i zapewnienie wysokiej jakości usług edukacyjnych świadczonych w systemie oświaty”, Poddziałanie 9.1.1 „Zmniejszanie nierówności w stopniu upowszechnia- nia edukacji przedszkolnej” Programu Operacyjnego Kapitał Ludzk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" w:hAnsi="Cambria"/>
          <w:sz w:val="24"/>
          <w:szCs w:val="24"/>
        </w:rPr>
        <w:t>Na podstawie art. 7 ust. 1 pkt 8, art. 18 ust. 1 oraz art. 58 ustawy z dnia 8 marca 1990 r.   o samorządzie gminnym (Dz. U. z 2001 r. Nr 152, poz. 1591</w:t>
      </w:r>
      <w:r>
        <w:rPr>
          <w:rFonts w:cs="Arial" w:ascii="Cambria" w:hAnsi="Cambria"/>
          <w:sz w:val="24"/>
          <w:szCs w:val="24"/>
          <w:vertAlign w:val="superscript"/>
        </w:rPr>
        <w:t>1</w:t>
      </w:r>
      <w:r>
        <w:rPr>
          <w:rFonts w:cs="Arial" w:ascii="Cambria" w:hAnsi="Cambria"/>
          <w:sz w:val="24"/>
          <w:szCs w:val="24"/>
        </w:rPr>
        <w:t>)  Rada Gminy uchwala, co następuje:</w:t>
      </w:r>
    </w:p>
    <w:p>
      <w:pPr>
        <w:pStyle w:val="TextBodyIndent"/>
        <w:ind w:lef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ab/>
        <w:t>§ 1.</w:t>
      </w:r>
      <w:r>
        <w:rPr>
          <w:rFonts w:cs="Arial" w:ascii="Cambria" w:hAnsi="Cambria"/>
        </w:rPr>
        <w:t xml:space="preserve"> Wyraża się zgodę na przyjęcie do realizacji przez Gminę Zakrzewo Projektu pod nazwą „Uśmiech malucha” w ramach konkursu zamkniętego nr 4/POKL/9.1.1/2012 </w:t>
      </w:r>
      <w:r>
        <w:rPr>
          <w:rFonts w:cs="Cambria" w:ascii="Cambria" w:hAnsi="Cambria"/>
        </w:rPr>
        <w:t>Działanie 9.1 „Wyrównywanie szans edukacyjnych i zapewnienie wysokiej jakości usług edukacyjnych świadczonych w systemie oświaty”, Poddziałanie 9.1.1 „Zmniejszanie nierówności w stopniu upowszechniania edukacji przedszkolnej” Programu Operacyjnego Kapitał Ludzk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2.</w:t>
      </w:r>
      <w:r>
        <w:rPr>
          <w:rFonts w:cs="Cambria" w:ascii="Cambria" w:hAnsi="Cambria"/>
        </w:rPr>
        <w:t xml:space="preserve"> Projekt, o którym mowa w § 1 Uchwały współfinansowany będzie ze środków własnych Gminy Zakrzewo w wysokości 154 594,95 zł. Wkład własny wniesiony będzie w formie pieniężnej określonej we wniosku o dofinansowanie.</w:t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</w:rPr>
        <w:t>§ 3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>Wykonanie uchwały powierza się Wójtowi Gminy Zakrzewo.</w:t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</w:r>
      <w:r>
        <w:rPr>
          <w:rFonts w:cs="Arial" w:ascii="Cambria" w:hAnsi="Cambria"/>
          <w:b/>
          <w:bCs/>
        </w:rPr>
        <w:t>§ 4.</w:t>
      </w:r>
      <w:r>
        <w:rPr>
          <w:rFonts w:cs="Arial" w:ascii="Cambria" w:hAnsi="Cambria"/>
          <w:bCs/>
        </w:rPr>
        <w:t xml:space="preserve"> 1. Uchwała wchodzi w życie z dniem podjęc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>2.</w:t>
      </w:r>
      <w:r>
        <w:rPr>
          <w:rFonts w:cs="Cambria" w:ascii="Cambria" w:hAnsi="Cambria"/>
        </w:rPr>
        <w:t xml:space="preserve"> Uchwała podlega podaniu do publicznej wiadomości poprzez ogłoszenie            w Biuletynie Informacji Publicznej Urzędu Gminy w Zakrzewi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, z 2011 r. Nr 21, poz. 113, Nr 117, poz. 679,  Nr 134, poz. 777, Nr149, poz.887 i  Nr 217, poz. 1281 oraz z 2012 poz. 567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asadnien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Gmina Zakrzewo przystąpiła do Konkursu nr 4/POKL/9.1.1/2012 w ramach Działania 9.1 „Wyrównywanie szans edukacyjnych i zapewnienie wysokiej jakości usług edukacyjnych świadczonych w systemie oświaty”, Poddziałania 9.1.1 „Zmniejszanie nierówności w stopniu upowszechniania edukacji przedszkolnej” Programu Operacyjnego Kapitał Ludzki, składając wniosek o dofinansowanie Projektu pod nazwą „Uśmiech malucha”, w ramach którego przewidziano utworzenie Publicznego Przedszkola w Zakrzewi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niosek został oceniony pozytywnie podczas oceny formalnej i merytorycznej. Zgodnie z dokumentacją konkursową przed podpisaniem umowy o dofinansowanie Projektu konieczne jest przedłożenie uchwały Rady Gminy o wyrażeniu zgody na przystąpienie do realizacji Projektu wraz z przyjęciem zobowiązania do pokrycia wkładu własnego w formie i wysokości wskazanej we wniosku o dofinasowanie po zakończeniu negocjacji. W dniu 5 października 2012 r. przeprowadzone zostały negocjacje, w wyniku których ostateczna kwota wkładu własnego ustalona została w wysokości 154 594,95 zł., która winna być wniesiona przez okres 2 lat trwania Projek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ymienioną kwotę wkładu własnego składa się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dpłatność rodziców </w:t>
        <w:tab/>
        <w:tab/>
        <w:tab/>
        <w:tab/>
        <w:tab/>
        <w:tab/>
        <w:t>- 65 000,00 z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płatność za energię elektryczną, olej opałowy, wodę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(część kosztów ponoszonych przez Zespół Szkół – Publiczn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zkoła  Podstawowa w Zakrzewie)</w:t>
        <w:tab/>
        <w:tab/>
        <w:tab/>
        <w:tab/>
        <w:t>- 23 600,00 z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środki własne Gminy</w:t>
        <w:tab/>
        <w:tab/>
        <w:tab/>
        <w:tab/>
        <w:tab/>
        <w:tab/>
        <w:t>- 65 994,95 z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lna kwota Projektu 1 030 633,00 zł, w tym dofinansowanie 876 038,05 oraz wkład własny 154 594,95 zł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120" w:hanging="0"/>
    </w:pPr>
    <w:rPr>
      <w:rFonts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0:00Z</dcterms:created>
  <dc:creator>...</dc:creator>
  <dc:description/>
  <cp:keywords/>
  <dc:language>en-US</dc:language>
  <cp:lastModifiedBy>NTT</cp:lastModifiedBy>
  <cp:lastPrinted>2012-10-11T07:26:00Z</cp:lastPrinted>
  <dcterms:modified xsi:type="dcterms:W3CDTF">2012-10-11T05:27:00Z</dcterms:modified>
  <cp:revision>4</cp:revision>
  <dc:subject/>
  <dc:title>UCHWAŁA NR </dc:title>
</cp:coreProperties>
</file>