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left"/>
        <w:rPr>
          <w:bCs/>
          <w:color w:val="000000"/>
        </w:rPr>
      </w:pPr>
      <w:r>
        <w:rPr>
          <w:b w:val="false"/>
          <w:sz w:val="28"/>
          <w:szCs w:val="28"/>
        </w:rPr>
        <w:t xml:space="preserve">Wójt Gminy                                                                        </w:t>
      </w:r>
      <w:r>
        <w:rPr>
          <w:bCs/>
          <w:color w:val="000000"/>
        </w:rPr>
        <w:t xml:space="preserve">  </w:t>
      </w:r>
      <w:r>
        <w:rPr>
          <w:b w:val="false"/>
          <w:bCs/>
          <w:color w:val="000000"/>
        </w:rPr>
        <w:t>Zakrzewo, 02.10.2012 r.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Zakrzewo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Ir.6220.1.3.201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WIESZCZENI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Na podstawie art. 9, 10 i 49 ustaw z dnia 14 czerwca 1960r. – Kodeks postępowania administracyjnego (tekst jednolity: Dz. U. Nr 98, poz 1071 ze zmianami) oraz w związku z art. 29, 33, 74 ust. 3 z dnia 03 października 2008r. o udostępnieniu informacji o środowisku i jego ochronie środowiska oraz o ocenach oddziaływania na środowisko (Dz. U. Nr 199, poz. 1227 z późn. zm.) Wójt Gminy Zakrzew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iadamia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e dnia 03.10.2012r. na wniosek Kujawsko Pomorskiego Zarządu Melioracji i Urządzeń Wodnych we Włocławku, ul. Okrzei 74A, 87-800 Włocławek reprezentowany przez projektanta : Helenę Wiśniewską „Hydroprojekt w Gdańsku” sp. z o. o., ul. Wassowskiego 12, 80-225 Gdańsk, zostało wszczęte postępowanie w sprawie wydania decyzji                         o środowiskowych uwarunkowaniach dla inwestycji pn.: „Melioracje gruntów rolnych Czołpin – Kolonia Bodzanowska III”, gmina Zakrzew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rganem administracyjnym właściwym do wydania decyzji w tej sprawie jest Wójt Gminy Zakrzewo, natomiast organami biorącymi udział w ocenie oddziaływania na środowisko, właściwymi do wydania opinii i dokonania uzgodnień, będzie Regionalny Dyrektor Ochrony Środowiska w Bydgoszczy oraz Państwowy Powiatowy Inspektor Sanitarny w Aleksandrowie Kujawski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nieważ w powyższej sprawie liczba stron postępowania przekracza 20, zgodnie               z art. 74 ust. 3 ustawy z dnia 03 października 2008r. o udostępnieniu informacji o środowisku i jego ochronie środowiska oraz o ocenach oddziaływania na środowisko (Dz. U. Nr 199, poz. 1227 z późn. zm.) oraz art. 49 Kpa – zawiadomienie stron o wszczęciu postępowania następuje przez niniejsze obwieszczenie, które podaje się do publicznej wiadomości, poprzez zamieszczenie w Biuletynie Informacji Publicznej Urzędu Gminy Zakrzewo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ip.zakrzewo.com.pl</w:t>
        </w:r>
      </w:hyperlink>
      <w:r>
        <w:rPr>
          <w:rFonts w:cs="Times New Roman" w:ascii="Times New Roman" w:hAnsi="Times New Roman"/>
          <w:sz w:val="24"/>
          <w:szCs w:val="24"/>
        </w:rPr>
        <w:t>) i wywieszenie na tablicy ogłoszeń w siedzibie urzędu Gminy oraz w sołectwie, w którym planowana jest inwestycj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związku z tym, w trybie art. 10 Kpa strony mogą składać zwoje uwagi i wnioski, zastrzeżenia, uzyskać wyjaśnienia oraz zapoznać się z aktami sprawy. Wniosek wraz z informacją o przedsięwzięciu jest dostępny w Urzędzie Gminy w Zakrzewie w godz. 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sz w:val="24"/>
          <w:szCs w:val="24"/>
        </w:rPr>
        <w:t>-1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od poniedziałku do piątk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składania uwag i wniosków – 14 dnia od dnia podania do publicznej wiadomości.</w:t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  <w:t>Wójt Gminy</w:t>
      </w:r>
    </w:p>
    <w:p>
      <w:pPr>
        <w:pStyle w:val="Normal"/>
        <w:jc w:val="center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ab/>
        <w:tab/>
        <w:tab/>
        <w:tab/>
        <w:t>Zakrzewo</w:t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 xml:space="preserve">/-/ mgr inż. Marek Ziemiński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Wójt Gmi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Zakrzewo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Zakrzewo, 03.10.2012 r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Ir.6220.1.3.20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IADOMI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wszczęciu postępowa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Na podstawie art. 9, 10 i 49 ustaw z dnia 14 czerwca 1960r. – Kodeks postępowania administracyjnego (tekst jednolity: Dz. U. Nr 98, poz. 1071 ze zmianami) oraz w związku              z art. 71- 75 ustawy z dnia 03 października 2008r. o udostępnieniu informacji o środowisku           i jego ochronie środowiska oraz o ocenach oddziaływania na środowisko (Dz. U. Nr 199, poz. 1227 z późn. zm.) Wójt Gminy Zakrzew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iadamia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e dnia 03.10.2012r. na wniosek Kujawsko Pomorskiego Zarządu Melioracji i Urządzeń Wodnych we Włocławku, ul. Okrzei 74A, 87-800 Włocławek reprezentowany przez projektanta : Helenę Wiśniewską „Hydroprojekt w Gdańsku” sp. z o. o., ul. Wassowskiego 12, 80-225 Gdańsk, zostało wszczęte postępowanie w sprawie wydania decyzji                         o środowiskowych uwarunkowaniach dla inwestycji pn.: „Melioracje gruntów rolnych Czołpin – Kolonia Bodzanowska III”, gmina Zakrzew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godnie z art. 64 ustawy z dnia 03 października 2008r. (Dz. U. Nr 199, poz. 1227            z późn. zm.) o udostępnieniu informacji o środowisku i jego ochronie, udziale społeczeństwa w ochronie środowiska oraz o ocenach oddziaływania na środowisko oraz § 3 ust 1 pkt 67 rozporządzenia Rady Ministrów z dnia 9 listopada 2010r. w sprawie przedsięwzięć mogących znacząco oddziaływać na środowisko (Dz. U. z 2010r. Nr 213, poz. 1397), decyzję                        o środowiskowych uwarunkowaniach w niniejszej sprawie wydaje się po uzgodnieniu                z Regionalnym Dyrektorem Ochrony Środowiska w Bydgoszczy oraz Państwowym Powiatowym  Inspektorem Sanitarnym w Aleksandrowie Kujawski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W związku z powyższym informuje, że zgodnie z art. Kpa strony mają prawo do czynnego udziału w każdym etapie postępowania administracyjnego, poprzez możliwości przeglądania akt sprawy, a także możliwość wypowiedzenia się co do zebranych materiałów oraz zgłoszenia wniosków i żądań w terminie 14 dni od daty otrzymania niniejszego zawiadomieni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romadzone w przedmiotowej sprawie materiały i dokumentacja są do wglądu             w siedzibie Urzędu Gminy Zakrzewo, ul. Leśna 1, 87-707 Zakrzewo w godz. 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sz w:val="24"/>
          <w:szCs w:val="24"/>
        </w:rPr>
        <w:t>-1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0 </w:t>
      </w:r>
      <w:r>
        <w:rPr>
          <w:rFonts w:cs="Times New Roman" w:ascii="Times New Roman" w:hAnsi="Times New Roman"/>
          <w:sz w:val="24"/>
          <w:szCs w:val="24"/>
        </w:rPr>
        <w:t xml:space="preserve">od poniedziałku do piątku.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</w:t>
      </w:r>
      <w:r>
        <w:rPr>
          <w:b/>
        </w:rPr>
        <w:t>Wójt Gminy</w:t>
      </w:r>
    </w:p>
    <w:p>
      <w:pPr>
        <w:pStyle w:val="Normal"/>
        <w:jc w:val="center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ab/>
        <w:tab/>
        <w:tab/>
        <w:tab/>
        <w:t>Zakrzewo</w:t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  <w:t xml:space="preserve">/-/ mgr inż. Marek Ziemiński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Wójt Gmi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Zakrzewo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Zakrzewo, 02.10.2012r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Ir.6220.1.3.2012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WIESZCZENI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 podstawie art. 49, 106 § 2 ustawy z dnia 14czerwca 1960r. – Kodeks postępowania administracyjnego (Dz. U. z 2000r. Nr 98, poz. 1071 z późn. zm.) Wójt Gminy Zakrzewo zawiadamia Strony, że stosownie do art. 64 ust 1 ustawy z dnia 3 października 2008r. o udostępnieniu informacji o środowisku i jego ochronie środowiska oraz o ocenach oddziaływania na środowisko (Dz. U. z 2008r. Nr 199, poz. 1227 z późn. zm.)  wystąpił do Regionalnego Dyrektorem Ochrony Środowiska w Bydgoszczy oraz Państwowym Powiatowym  Inspektorem Sanitarnym w Aleksandrowie Kujawskim w zakresie potrzeby przeprowadzenia oceny oddziaływania na środowisko i ewentualnego zakresu raportu dla przedsięwzięcia pn.: Melioracje gruntów rolnych Czołpin – Kolonia Bodzanowska III”, gmina Zakrzew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ępowanie w w/w prawie toczy się  na wniosek Kujawsko Pomorskiego Zarządu Melioracji i Urządzeń Wodnych we Włocławku, ul. Okrzei 74A, 87-800 Włocławek reprezentowany przez projektanta : Helenę Wiśniewską „Hydroprojekt w Gdańsku” sp. z o. o., ul. Wassowskiego 12, 80-225 Gdańsk.</w:t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  <w:t>Wójt Gminy</w:t>
      </w:r>
    </w:p>
    <w:p>
      <w:pPr>
        <w:pStyle w:val="Normal"/>
        <w:jc w:val="center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ab/>
        <w:tab/>
        <w:tab/>
        <w:tab/>
        <w:t>Zakrzewo</w:t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  <w:t xml:space="preserve">/-/ mgr inż. Marek Ziemiński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2124" w:firstLine="708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zakrzewo.com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2:00:00Z</dcterms:created>
  <dc:creator>Przemek Skowroński</dc:creator>
  <dc:description/>
  <cp:keywords/>
  <dc:language>en-US</dc:language>
  <cp:lastModifiedBy>Urząd Gminy w Zakrzewie</cp:lastModifiedBy>
  <cp:lastPrinted>2012-10-03T11:13:00Z</cp:lastPrinted>
  <dcterms:modified xsi:type="dcterms:W3CDTF">2012-10-03T12:00:00Z</dcterms:modified>
  <cp:revision>2</cp:revision>
  <dc:subject/>
  <dc:title/>
</cp:coreProperties>
</file>