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03.10.2012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(t.j. Dz.U. z 2000 r., Nr 98, poz. 1071 z późn. zm.)                         w związku z art. 4 ust. 2 pkt 2, art. 59 i 53 ust. 1 ustawy  z dnia 27 marca 2003r. o planowaniu i zagospodarowaniu przestrzennym (t. j. Dz. U. z 12.06.2012 r. poz. 6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dniu 03.10.2012 r. na wniosek Kierownika Referatu Inwestycji, Rolnictwa i Rozwoju Gminy Zakrzewo P. Marioli Banaszkiewicz zostało wszczęte postępowanie administracyjne w sprawie ustalenia lokalizacji inwestycji celu publicznego, dla zamierzenia inwestycyjnego </w:t>
      </w:r>
      <w:r>
        <w:rPr>
          <w:sz w:val="22"/>
          <w:szCs w:val="22"/>
        </w:rPr>
        <w:t>polegającego na</w:t>
      </w:r>
      <w:r>
        <w:rPr/>
        <w:t>: przebudowa istniejącej kotłowni olejowej na kotłownię opalaną paliwem stałym dla potrzeb C.O. i C.W.U. dla Zespołu Szkół w Zakrzewie w budynku Publicznej Szkoły Podstawowej w Zakrzewie, ul. Osiedlowa 25, na działce o nr ewidencyjnym 136/8 położonej w miejscowości Zakrzewo, gmina Zakrzewo, powiat aleksandrowski,                              woj. Kujawsko-Pomorskie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87-707 Zakrzewo,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4:00Z</dcterms:created>
  <dc:creator>Studio Proffi</dc:creator>
  <dc:description/>
  <cp:keywords/>
  <dc:language>en-US</dc:language>
  <cp:lastModifiedBy>Urząd Gminy w Zakrzewie</cp:lastModifiedBy>
  <cp:lastPrinted>2010-03-17T11:33:00Z</cp:lastPrinted>
  <dcterms:modified xsi:type="dcterms:W3CDTF">2012-10-03T12:09:00Z</dcterms:modified>
  <cp:revision>12</cp:revision>
  <dc:subject/>
  <dc:title/>
</cp:coreProperties>
</file>