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  <w:lang w:val="pl-PL"/>
        </w:rPr>
        <w:t>Załącznik Nr 2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do uchwały Nr XVII/111/2012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Rady Gminy Zakrzewo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z dnia 21 sierpnia 2012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96"/>
          <w:szCs w:val="96"/>
          <w:lang w:val="pl-PL"/>
        </w:rPr>
      </w:pPr>
      <w:r>
        <w:rPr>
          <w:rFonts w:cs="Cambria" w:ascii="Cambria" w:hAnsi="Cambria"/>
          <w:b/>
          <w:sz w:val="96"/>
          <w:szCs w:val="96"/>
          <w:lang w:val="pl-PL"/>
        </w:rPr>
        <w:t>STATUT</w:t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  <w:t>PUBLICZNEGO PRZEDSZKOLA</w:t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eastAsia="Cambria" w:cs="Cambria" w:ascii="Cambria" w:hAnsi="Cambria"/>
          <w:b/>
          <w:sz w:val="56"/>
          <w:szCs w:val="56"/>
          <w:lang w:val="pl-PL"/>
        </w:rPr>
        <w:t xml:space="preserve"> </w:t>
      </w:r>
      <w:r>
        <w:rPr>
          <w:rFonts w:cs="Cambria" w:ascii="Cambria" w:hAnsi="Cambria"/>
          <w:b/>
          <w:sz w:val="56"/>
          <w:szCs w:val="56"/>
          <w:lang w:val="pl-PL"/>
        </w:rPr>
        <w:t>W ZAKRZEWIE</w:t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ROZDZIAŁ I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Postanowienia ogólne</w:t>
      </w:r>
    </w:p>
    <w:p>
      <w:pPr>
        <w:pStyle w:val="Bezodstpw"/>
        <w:jc w:val="both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 xml:space="preserve">§ 1. 1. </w:t>
      </w:r>
      <w:r>
        <w:rPr>
          <w:rFonts w:cs="Cambria" w:ascii="Cambria" w:hAnsi="Cambria"/>
          <w:sz w:val="28"/>
          <w:szCs w:val="28"/>
          <w:lang w:val="pl-PL"/>
        </w:rPr>
        <w:t>Publiczne</w:t>
      </w:r>
      <w:r>
        <w:rPr>
          <w:rFonts w:cs="Cambria" w:ascii="Cambria" w:hAnsi="Cambria"/>
          <w:b/>
          <w:i/>
          <w:sz w:val="28"/>
          <w:szCs w:val="28"/>
          <w:lang w:val="pl-PL"/>
        </w:rPr>
        <w:t xml:space="preserve"> </w:t>
      </w:r>
      <w:r>
        <w:rPr>
          <w:rFonts w:cs="Cambria" w:ascii="Cambria" w:hAnsi="Cambria"/>
          <w:sz w:val="28"/>
          <w:szCs w:val="28"/>
          <w:lang w:val="pl-PL"/>
        </w:rPr>
        <w:t xml:space="preserve"> Przedszkole w Zakrzewie, zwane dalej “Przedszkolem” jest placówką publiczną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ab/>
        <w:t>2.</w:t>
      </w:r>
      <w:r>
        <w:rPr>
          <w:rFonts w:cs="Cambria" w:ascii="Cambria" w:hAnsi="Cambria"/>
          <w:sz w:val="28"/>
          <w:szCs w:val="28"/>
          <w:lang w:val="pl-PL"/>
        </w:rPr>
        <w:t xml:space="preserve"> Siedziba Przedszkola znajduje się w Zakrzewie, ul. Osiedlowa 25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3.</w:t>
      </w:r>
      <w:r>
        <w:rPr>
          <w:rFonts w:cs="Cambria" w:ascii="Cambria" w:hAnsi="Cambria"/>
          <w:sz w:val="28"/>
          <w:szCs w:val="28"/>
          <w:lang w:val="pl-PL"/>
        </w:rPr>
        <w:t xml:space="preserve"> Organem prowadzącym Przedszkole jest Gmina Zakrzewo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4.</w:t>
      </w:r>
      <w:r>
        <w:rPr>
          <w:rFonts w:cs="Cambria" w:ascii="Cambria" w:hAnsi="Cambria"/>
          <w:sz w:val="28"/>
          <w:szCs w:val="28"/>
          <w:lang w:val="pl-PL"/>
        </w:rPr>
        <w:t xml:space="preserve"> Nadzór pedagogiczny nad Przedszkolem sprawuje Kujawsko-Pomorski Kurator Oświaty w Bydgoszczy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5.</w:t>
      </w:r>
      <w:r>
        <w:rPr>
          <w:rFonts w:cs="Cambria" w:ascii="Cambria" w:hAnsi="Cambria"/>
          <w:sz w:val="28"/>
          <w:szCs w:val="28"/>
          <w:lang w:val="pl-PL"/>
        </w:rPr>
        <w:t xml:space="preserve"> Ustalona nazwa używana przez Przedszkole w pełnym brzmieniu na pieczątkach i tablicach: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 xml:space="preserve">Publiczne Przedszkole 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w Zakrzewie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§ 2.</w:t>
      </w:r>
      <w:r>
        <w:rPr>
          <w:rFonts w:cs="Cambria" w:ascii="Cambria" w:hAnsi="Cambria"/>
          <w:sz w:val="28"/>
          <w:szCs w:val="28"/>
          <w:lang w:val="pl-PL"/>
        </w:rPr>
        <w:t xml:space="preserve"> Przedszkole działa na podstawie:</w:t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  <w:t>1/ Ustawy z dnia 7 września 1991 r. o systemie oświaty (Dz. U. z 2004 r. Nr 256, poz. 2572 ze zm.) i rozporządzeń wykonawczych do tej ustawy,</w:t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  <w:t>2) Aktu założycielskiego</w:t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  <w:t>3) niniejszego Statutu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§ 3. 1.</w:t>
      </w:r>
      <w:r>
        <w:rPr>
          <w:rFonts w:cs="Cambria" w:ascii="Cambria" w:hAnsi="Cambria"/>
          <w:sz w:val="28"/>
          <w:szCs w:val="28"/>
          <w:lang w:val="pl-PL"/>
        </w:rPr>
        <w:t xml:space="preserve"> Przedszkole funkcjonuje cały rok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ab/>
        <w:t>2.</w:t>
      </w:r>
      <w:r>
        <w:rPr>
          <w:rFonts w:cs="Cambria" w:ascii="Cambria" w:hAnsi="Cambria"/>
          <w:sz w:val="28"/>
          <w:szCs w:val="28"/>
          <w:lang w:val="pl-PL"/>
        </w:rPr>
        <w:t xml:space="preserve"> Przerwa wakacyjna ustalana jest przez organ prowadzący na wniosek dyrektora Przedszkola w arkuszu organizacyjnym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3.</w:t>
      </w:r>
      <w:r>
        <w:rPr>
          <w:rFonts w:cs="Cambria" w:ascii="Cambria" w:hAnsi="Cambria"/>
          <w:sz w:val="28"/>
          <w:szCs w:val="28"/>
          <w:lang w:val="pl-PL"/>
        </w:rPr>
        <w:t xml:space="preserve"> Szczegółową organizację pracy Przedszkola określa ramowy rozkład dnia ustalany przez dyrektora Przedszkola na wniosek Rady Pedagogicznej, z uwzględnieniem zasad ochrony zdrowia i higieny pracy oraz oczekiwań rodziców (opiekunów prawnych)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4.</w:t>
      </w:r>
      <w:r>
        <w:rPr>
          <w:rFonts w:cs="Cambria" w:ascii="Cambria" w:hAnsi="Cambria"/>
          <w:sz w:val="28"/>
          <w:szCs w:val="28"/>
          <w:lang w:val="pl-PL"/>
        </w:rPr>
        <w:t xml:space="preserve"> Na podstawie ramowego rozkładu dnia nauczyciel, któremu powierzono opiekę nad danym oddziałem, ustala dla tego oddziału szczegółowy rozkład dnia z uwzględnieniem potrzeb i zainteresowań dzieci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5.</w:t>
      </w:r>
      <w:r>
        <w:rPr>
          <w:rFonts w:cs="Cambria" w:ascii="Cambria" w:hAnsi="Cambria"/>
          <w:sz w:val="28"/>
          <w:szCs w:val="28"/>
          <w:lang w:val="pl-PL"/>
        </w:rPr>
        <w:t xml:space="preserve"> Przedszkole organizuje naukę religii na wniosek rodziców  (opiekunów prawnych ).  Naukę religii włącza się do planu zajęć przedszkolnych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6</w:t>
      </w:r>
      <w:r>
        <w:rPr>
          <w:rFonts w:cs="Cambria" w:ascii="Cambria" w:hAnsi="Cambria"/>
          <w:sz w:val="28"/>
          <w:szCs w:val="28"/>
          <w:lang w:val="pl-PL"/>
        </w:rPr>
        <w:t>. Warunki i sposób wykonywania przez Przedszkole zadania, o którym mowa  w § 3 ust. 5 określają odrębne przepisy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§ 4. 1.</w:t>
      </w:r>
      <w:r>
        <w:rPr>
          <w:rFonts w:cs="Cambria" w:ascii="Cambria" w:hAnsi="Cambria"/>
          <w:sz w:val="28"/>
          <w:szCs w:val="28"/>
          <w:lang w:val="pl-PL"/>
        </w:rPr>
        <w:t xml:space="preserve"> Przedszkole jest jednostką budżetową, której działalność finansowana jest przez Gminę Zakrzewo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2.</w:t>
      </w:r>
      <w:r>
        <w:rPr>
          <w:rFonts w:cs="Cambria" w:ascii="Cambria" w:hAnsi="Cambria"/>
          <w:sz w:val="28"/>
          <w:szCs w:val="28"/>
          <w:lang w:val="pl-PL"/>
        </w:rPr>
        <w:t xml:space="preserve"> Przedszkole może otrzymywać darowizny, które ewidencjonowane są zgodnie z przepisami o gospodarce finansowej w jednostkach budżetowych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§ 5. 1</w:t>
      </w:r>
      <w:r>
        <w:rPr>
          <w:rFonts w:cs="Times New Roman" w:ascii="Times New Roman" w:hAnsi="Times New Roman"/>
          <w:sz w:val="28"/>
          <w:szCs w:val="28"/>
          <w:lang w:val="pl-PL"/>
        </w:rPr>
        <w:t>. Przedszkole zapewnia bezpłatne nauczanie, wychowanie i opiekę w zakresie realizacji podstawy programowej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Przedszkole prowadzi żywienie dziec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OZDZIAŁ 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ele i zadania Przedszkol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ab/>
        <w:t xml:space="preserve">§ 6. 1. </w:t>
      </w:r>
      <w:r>
        <w:rPr>
          <w:rFonts w:cs="Times New Roman" w:ascii="Times New Roman" w:hAnsi="Times New Roman"/>
          <w:sz w:val="28"/>
          <w:szCs w:val="28"/>
          <w:lang w:val="pl-PL"/>
        </w:rPr>
        <w:t>Przedszkole realizuje cele i zadania określone w ustawie o systemie oświaty oraz przepisach wydanych na jej podstawie, a w szczególności w podstawie programowej wychowania przedszkolnego, koncentrując się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1) wspomaganiu i ukierunkowaniu rozwoju dziecka z jego wrodzonym potencjałem i możliwościami rozwoju w relacjach ze środowiskiem społeczno-kulturalnym i przyrodnicz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2) udzielaniu dzieciom pomocy psychologiczno-pedagogicznej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3) sprawowaniu opieki nad dziećmi odpowiednio do ich potrzeb oraz możliwości Przedszkol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4) współdziałaniu z rodziną poprzez wspomaganie w wychowaniu dzieci, rozpoznawanie możliwości rozwojowych dziecka, w miarę potrzeby podjęciu wczesnej interwencji specjalistów oraz przygotowaniu dziecka do nauki szkolnej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Wynikające z powyższych celów zadania Przedszkole realizuje w ramach następujących obszarów edukacyjny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1) poznawanie i rozumienie świata i sieb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2) nabywanie umiejętności poprzez działanie, odnajdywanie swojego miejsca w grupie rówieśniczej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3) budowanie systemu wartośc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Działania wychowawcze i edukacyjne nauczycieli koncentrują się w szczególności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1) zapewnieniu opieki i wspomagania rozwoju dziecka w przyjaznym, bezpiecznym i zdrowym środowis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2) uwzględnianiu indywidualnych potrzeb dziecka w trosce o zapewnienie równych szans, umacnianiu wiary we własne siły i możliwości osiągania sukcesu,</w:t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  <w:t>3) stwarzaniu warunków do rozwoju samodzielności, dążenia do osiągania celów, podejmowania odpowiedzialności za siebie i za najbliższe otoczenie,</w:t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  <w:t>4) rozwijaniu wrażliwości moralnej,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ab/>
        <w:t>5) kształtowaniu umiejętności obserwacji, ułatwianiu rozumienia zjawisk zachodzących w dostępnym doświadczeniu dziecka,</w:t>
      </w:r>
      <w:r>
        <w:rPr>
          <w:rFonts w:cs="TimesNewRomanPSMT;Times New Roman" w:ascii="Cambria" w:hAnsi="Cambria"/>
          <w:sz w:val="28"/>
          <w:szCs w:val="28"/>
          <w:lang w:val="pl-PL"/>
        </w:rPr>
        <w:t xml:space="preserve"> otoczeniu przyrodniczym, społecznym,  kulturowym i techni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) rozbudzaniu ciekawości poznawczej, zachęcaniu do aktywności badawczej i wyrażania własnych myśli i przeży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7) rozwijaniu wrażliwości estetycznej, tworzeniu warunków do rozwoju wyobraźni, fantazji oraz ekspresji plastycznej, muzycznej i ruch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8) zapewnianiu warunków do harmonijnego rozwoju fizycznego, bezpiecznego postępowania i zachowań pro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Przedszkole zapewnia opiekę, wychowanie i uczenie się w atmosferze akceptacji i bezpieczeństwa oraz tworzy warunki umożliwiające dzieciom osiągnięcie dojrzałości szko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Przedszkole troszczy się o bezpieczeństwo dzieci uwzględniając zależności między biologicznymi i psychofizycznymi procesami oraz łączy sfery wychowania: zdrowotną, społeczno – moralną, umysłową i tech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6.</w:t>
      </w:r>
      <w:r>
        <w:rPr>
          <w:rFonts w:cs="TimesNewRomanPSMT;Times New Roman" w:ascii="Cambria" w:hAnsi="Cambria"/>
          <w:sz w:val="28"/>
          <w:szCs w:val="28"/>
        </w:rPr>
        <w:t xml:space="preserve"> Wychowanek powinien być przyprowadzany i odbierany z przedszkola przez rodziców (opiekunów prawnych) lub osoby pełnoletnie przez nich upoważnione (pisemna deklaracja rodziców, opiekunów prawnych dotycząca odbioru dziecka dołączona do dokumentacji wychowawcy grup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7</w:t>
      </w:r>
      <w:r>
        <w:rPr>
          <w:rFonts w:cs="TimesNewRomanPSMT;Times New Roman" w:ascii="Cambria" w:hAnsi="Cambria"/>
          <w:sz w:val="28"/>
          <w:szCs w:val="28"/>
        </w:rPr>
        <w:t>. Nie wydaje się z Przedszkola dzieci osobom w stanie wskazującym na spożycie alkoholu, osobom obcym oraz osobom niepełnoletn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7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Zgodnie z podstawą programową celem wychowania przedszkolnego jest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wspomaganie i ukierunkowywanie rozwoju dziecka adekwatnie do jego wrodzonego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otencjału i możliwości rozwojowych w relacjach ze środowiskiem społeczno –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kulturowym i przyrodni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Szczegółowe zadania Przedszkola i sposób ich realizacji ustalany jest w programie rozwoju placówki, rocznym planie pracy Przedszkola oraz w planie pracy poszczególnych oddz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Czas trwania zajęć dydaktyczno – wychowawczych z dziećmi powinien być dostosowany do możliwości rozwojowych dzieci i wynosi od 15 do 30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8. </w:t>
      </w:r>
      <w:r>
        <w:rPr>
          <w:rFonts w:cs="TimesNewRomanPSMT;Times New Roman" w:ascii="Cambria" w:hAnsi="Cambria"/>
          <w:b/>
          <w:sz w:val="28"/>
          <w:szCs w:val="28"/>
        </w:rPr>
        <w:t>1</w:t>
      </w:r>
      <w:r>
        <w:rPr>
          <w:rFonts w:cs="TimesNewRomanPSMT;Times New Roman" w:ascii="Cambria" w:hAnsi="Cambria"/>
          <w:sz w:val="28"/>
          <w:szCs w:val="28"/>
        </w:rPr>
        <w:t>. Przedszkole sprawuje opiekę nad dziećmi, dostosowując metody i sposoby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oddziaływań do wieku dziecka i jego możliwości rozwojowych, potrzeb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środowiskowych, z uwzględnieniem istniejących warunków lokalowych, 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zapewnia bezpośrednią i stałą opiekę nad dziećmi w czasie pobytu w Przedszkolu oraz w trakcie zajęć poza terenem Przedszkol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zapewnia dzieciom pełne poczucie bezpieczeństwa – zarówno pod względem fizycznym, jak i psychi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) w przypadku braku nauczyciela zapewnia zastępstwo innego nauczycie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) stosuje w swoich działaniach obowiązujące przepisy bhp i ppoż., dotyczące zajęć, wyjść, wyciecz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5) współpracuje z poradnią psychologiczno – pedagogiczną i poradniami specjalistycznymi, zapewniając w miarę potrzeb konsultację i pomo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Dyrektor Przedszkola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w odrębnych przepisach określ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 procedurę dotyczącą bezpieczeństwa dzieci podczas ich pobytu w Przedszkol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procedury organizowania wycieczek i spacerów w Przedszkol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) procedurę postępowania w przypadku wypadku dzi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9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W ramach posiadanych możliwości Przedszkole organizuje i udziela wychowankom i ich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rodzinom oraz nauczycielom pomoc psychologiczno – pedagogiczną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diagnozowanie środowiska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2) rozpoznawanie potencjalnych możliwości oraz indywidualnych potrzeb dziecka i umożliwianie ich zaspakaj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) rozpoznawanie przyczyn trudności w wychowaniu i nauczaniu u dziecka sześcioletni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) wspieranie dziecka z wybitnymi uzdolnieni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)  organizowanie różnych form pracy psychologiczno – pedagogi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) podejmowanie działań profilaktyczno – wychowawczych wynikających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>programu wychowawczo – dydaktycznego Przedszkola i wspieranie nauczycieli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tym zakres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7) prowadzenie edukacji prozdrowotnej i promocji zdrowia wśród wychowanków, nauczycieli i rodziców (opiekunów praw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color w:val="FF0000"/>
          <w:sz w:val="28"/>
          <w:szCs w:val="28"/>
        </w:rPr>
        <w:tab/>
      </w:r>
      <w:r>
        <w:rPr>
          <w:rFonts w:cs="TimesNewRomanPSMT;Times New Roman" w:ascii="Cambria" w:hAnsi="Cambria"/>
          <w:sz w:val="28"/>
          <w:szCs w:val="28"/>
        </w:rPr>
        <w:t>8)  wspieranie nauczycieli i dzieci w działaniach wyrównujących szanse edukacyjne dzie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9) wspieranie rodziców (opiekunów prawnych) i nauczycieli w rozwiązywaniu problemów wychowawcz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0) umożliwianie rozwijania umiejętności wychowawczych rodziców (opiekunów prawnych) i nauczyciel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1) udzielanie nauczycielom pomocy w dostosowaniu wymagań edukacyjnych wynikających z realizowanych przez nich programów nauczani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indywidualnych potrzeb psychofizycznych i edukacyjnych dziecka, u którego stwierdzono specyficzne trudności w uczeniu się, uniemożliwiające sprostanie tym wymagani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Zadania, o którym mowa w ustępie 1, są realizowane we współpracy 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) rodzicami (opiekunami prawnymi)</w:t>
      </w:r>
      <w:r>
        <w:rPr>
          <w:rFonts w:cs="TimesNewRomanPSMT;Times New Roman" w:ascii="Cambria" w:hAnsi="Cambria"/>
          <w:b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nauczycielami i innymi pracownikami przedszkol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)poradnią psychologiczno – pedagogiczną i innymi poradniami specjalistyczn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) innymi przedszkol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5) podmiotami działającymi na rzecz rodziny, dzieci i młodzie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Korzystanie z pomocy psychologiczno – pedagogicznej jest dobrowolne       i nieodpła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Pomoc psychologiczno – pedagogiczna w Przedszkolu może być udzielana na wnios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rodziców (opiekunów praw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nauczycie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/poradni psychologiczno – pedagogicznej lub innej poradni specjalist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Pomoc psychologiczno – pedagogiczna jest organizowana w Przedszkolu w form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zajęć indywidualnych z dzieckiem zdolnym lub mającym trud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porad, konsultacji i warsztatów dla rodziców (opiekunów prawnych)         i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) zajęć psychoedukacyjnych dla rodziców (opiekunów praw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0</w:t>
      </w:r>
      <w:r>
        <w:rPr>
          <w:rFonts w:cs="TimesNewRomanPS-BoldMT;Times New Roman" w:ascii="Cambria" w:hAnsi="Cambria"/>
          <w:bCs/>
          <w:sz w:val="28"/>
          <w:szCs w:val="28"/>
        </w:rPr>
        <w:t xml:space="preserve">. 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Dyrektor Przedszkola powierza każdy oddział opiece jednego nauczyci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W miarę możliwości organizacyjnych oraz dla zapewnienia ciągłości pracy wychowawczej i jej skuteczności, nauczyciele prowadzą swój oddział przez wszystkie lata pobytu dziecka w przedsz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Organy 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1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Organami Przedszkola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 Dyrektor Przedszk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 Rada Pedagogicz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)  Rada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Rada Pedagogiczna i Rada Rodziców uchwalają regulaminy swojej działalności, które nie mogą być sprzeczne z przepisami prawa i niniejszym statu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2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Do podstawowych obowiązków Dyrektora Przedszkola należ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kierowanie bieżącą działalnością dydaktyczno – wychowawczą placówki, repezentowanie jej na zewnątr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prowadzenie polityki kadr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sprawowanie nadzoru pedagogiczn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>sprawowanie opieki nad dziećmi oraz stwarzanie warunków dla ich harmonijnego rozwoju psychofizycznego poprzez aktywne działania prozdrowot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>przewodniczenie Radzie Pedagogicznej i realizowanie jej uchwał oraz uchwał Rady Rodzic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zapewnienie bezpiecznych i higienicznych warunków pobytu w przedszkolu, a także bezpiecznych i higienicznych warunków uczestnictwa w zajęciach organizowanych przez Przedszkole poza obiektem do niego należący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wykonywanie innych zadań wynikających z przepisów szcze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W wykonywaniu swoich zadań Dyrektor Przedszkola współdziała z Radą Pedagogiczną i Radą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§ 13.1. </w:t>
      </w:r>
      <w:r>
        <w:rPr>
          <w:rFonts w:cs="TimesNewRomanPS-BoldMT;Times New Roman" w:ascii="Cambria" w:hAnsi="Cambria"/>
          <w:bCs/>
          <w:sz w:val="28"/>
          <w:szCs w:val="28"/>
        </w:rPr>
        <w:t>Rada Pedagogiczna j</w:t>
      </w:r>
      <w:r>
        <w:rPr>
          <w:rFonts w:cs="TimesNewRomanPSMT;Times New Roman" w:ascii="Cambria" w:hAnsi="Cambria"/>
          <w:sz w:val="28"/>
          <w:szCs w:val="28"/>
        </w:rPr>
        <w:t>est organem kolegialnym Przedszkola w zakresie realizacji jego statutowych zadań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dotyczących kształcenia, wychowania i opie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W skład Rady Pedagogicznej wchodzą wszyscy nauczyciele pracujący w Przedsz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Zasady pracy Rady Pedagogicznej określa regulamin 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Kompetencje i zadania Rady Pedagogicznej wynikają z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14.1. </w:t>
      </w:r>
      <w:r>
        <w:rPr>
          <w:rFonts w:cs="TimesNewRomanPS-BoldMT;Times New Roman" w:ascii="Cambria" w:hAnsi="Cambria"/>
          <w:bCs/>
          <w:sz w:val="28"/>
          <w:szCs w:val="28"/>
        </w:rPr>
        <w:t>Rada Rodziców j</w:t>
      </w:r>
      <w:r>
        <w:rPr>
          <w:rFonts w:cs="TimesNewRomanPSMT;Times New Roman" w:ascii="Cambria" w:hAnsi="Cambria"/>
          <w:sz w:val="28"/>
          <w:szCs w:val="28"/>
        </w:rPr>
        <w:t>est organem społecznym Przedszkola i stanowi reprezentację rodziców (opiekunów prawnych) dzieci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uczęszczających do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W skład Rady Rodziców wchodzą (po jednym) przedstawiciele rad oddziałowych wybranych w tajnych wyborach przez zebranie rodziców (opiekunów prawnych) dzieci danego oddzi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Kadencja Rady Rodziców trwa 1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W wyborach, o których mowa w ust. 2 jedno dziecko reprezentuje jeden rodzic (opiekun prawny). Wybory przeprowadza się na pierwszym zebraniu rodziców  (opiekunów prawnych) rozpoczynającym dany rok szko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Zasady pracy Rady Rodziców określa regulamin 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5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Koordynatorem współdziałania poszczególnych organów jest Dyrektor Przedszkola,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który zapewnia każdemu z organów możliwość swobodnego działania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i podejmowania decyzji w ramach swoich kompetencji i umożliwia bieżącą wymianę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Organy Przedszkola współdziałają ze sobą w duchu wzajemnego poszanowania i tole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Wszelkie spory między organami Przedszkola rozstrzyga Dyrektor Przedszkola, uwzględniając zakresy kompetencji tych orga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W sprawach nierozstrzygniętych przez Dyrektora Przedszkola strony mają prawo zwrócić się w zależności od przedmiotu sporu do organu prowadzącego przedszkole lub organu sprawującego nadzór pedagogiczny.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Cambria" w:hAnsi="Cambria"/>
          <w:b/>
          <w:bCs/>
          <w:sz w:val="28"/>
          <w:szCs w:val="28"/>
        </w:rPr>
        <w:t>Organizacja Przedszk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6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Podstawową jednostką organizacyjną Przedszkola jest oddział złożony z dzieci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zgrupowanych według zbliżonego wieku, z uwzględnienie ich potrzeb, zainteresowań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i uzdol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Liczba dzieci w oddziale nie może przekroczyć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Szczegółową organizację nauczania, wychowania i opieki w danym roku szkolnym określa arkusz organizacji Przedszkola opracowany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Arkusz organizacji Przedszkola, zaopiniowany przez Radę Pedagogiczną zatwierdza organ prowadzący Przedszkole w terminie do 30 kwietnia da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W arkuszu organizacji przedszkola zamieszcza się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liczbę dzieci i czas pracy poszczególnych oddział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2) liczbę pracowników i czas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) ogólną liczbę godzin finansowanych ze środków przydzielonych przez Gminę Zakrze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4) zajęcia doda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6.</w:t>
      </w:r>
      <w:r>
        <w:rPr>
          <w:rFonts w:cs="TimesNewRomanPSMT;Times New Roman" w:ascii="Cambria" w:hAnsi="Cambria"/>
          <w:sz w:val="28"/>
          <w:szCs w:val="28"/>
        </w:rPr>
        <w:t xml:space="preserve"> Szczegółową organizację pracy Przedszkola określa ramowy rozkład dnia ustalany przez Dyrektora Przedszkola na wniosek Rady Pedagogicznej na podstawie zatwierdzonego arkusza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7.</w:t>
      </w:r>
      <w:r>
        <w:rPr>
          <w:rFonts w:cs="TimesNewRomanPSMT;Times New Roman" w:ascii="Cambria" w:hAnsi="Cambria"/>
          <w:sz w:val="28"/>
          <w:szCs w:val="28"/>
        </w:rPr>
        <w:t xml:space="preserve"> Na podstawie ramowego rozkładu dnia nauczyciele, którym powierzono opiekę nad danym oddziałem, ustalają dla tego oddziału szczegółowy rozkła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z uwzględnieniem potrzeb i zainteresowań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8.</w:t>
      </w:r>
      <w:r>
        <w:rPr>
          <w:rFonts w:cs="TimesNewRomanPSMT;Times New Roman" w:ascii="Cambria" w:hAnsi="Cambria"/>
          <w:sz w:val="28"/>
          <w:szCs w:val="28"/>
        </w:rPr>
        <w:t xml:space="preserve"> Liczba oddziałów w zależności od potrzeb i możliwości organizacyjnych placówki może ulegać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17. 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Przedszkole funkcjonuje przez cały rok szkolny z wyjątkiem przerw ustalonych przez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organ prowadz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ab/>
        <w:t>2.</w:t>
      </w:r>
      <w:r>
        <w:rPr>
          <w:rFonts w:cs="TimesNewRomanPSMT;Times New Roman" w:ascii="Cambria" w:hAnsi="Cambria"/>
          <w:sz w:val="28"/>
          <w:szCs w:val="28"/>
        </w:rPr>
        <w:t xml:space="preserve">  Przedszkole czynne jest od godz. 6</w:t>
      </w:r>
      <w:r>
        <w:rPr>
          <w:rFonts w:cs="TimesNewRomanPSMT;Times New Roman" w:ascii="Cambria" w:hAnsi="Cambria"/>
          <w:sz w:val="28"/>
          <w:szCs w:val="28"/>
          <w:vertAlign w:val="superscript"/>
        </w:rPr>
        <w:t>30</w:t>
      </w:r>
      <w:r>
        <w:rPr>
          <w:rFonts w:cs="TimesNewRomanPSMT;Times New Roman" w:ascii="Cambria" w:hAnsi="Cambria"/>
          <w:sz w:val="28"/>
          <w:szCs w:val="28"/>
        </w:rPr>
        <w:t xml:space="preserve"> do 16</w:t>
      </w:r>
      <w:r>
        <w:rPr>
          <w:rFonts w:cs="TimesNewRomanPSMT;Times New Roman" w:ascii="Cambria" w:hAnsi="Cambria"/>
          <w:sz w:val="28"/>
          <w:szCs w:val="28"/>
          <w:vertAlign w:val="superscript"/>
        </w:rPr>
        <w:t>00</w:t>
      </w:r>
      <w:r>
        <w:rPr>
          <w:rFonts w:cs="TimesNewRomanPSMT;Times New Roman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Przedszkole zapewnia dzieciom korzystanie z trzech posiłków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Opłaty za korzystanie z usług Przedszkola regulowane są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8</w:t>
      </w:r>
      <w:r>
        <w:rPr>
          <w:rFonts w:cs="TimesNewRomanPS-BoldMT;Times New Roman" w:ascii="Cambria" w:hAnsi="Cambria"/>
          <w:bCs/>
          <w:sz w:val="28"/>
          <w:szCs w:val="28"/>
        </w:rPr>
        <w:t>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Praca wychowawczo-dydaktyczna i opiekuńcza prowadzona jest na podstawie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rogramu wych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Czas trwania zajęć </w:t>
      </w:r>
      <w:r>
        <w:rPr>
          <w:rFonts w:cs="Cambria" w:ascii="Cambria" w:hAnsi="Cambria"/>
          <w:color w:val="000000"/>
          <w:sz w:val="28"/>
          <w:szCs w:val="28"/>
        </w:rPr>
        <w:t> prowadzonych dodatkowo, w szczególności zajęć umuzykalniających, nauki języka obcego, nauki religii jest dostosowany do możliwości rozwojowych dzieci i wynosi</w:t>
      </w:r>
      <w:r>
        <w:rPr>
          <w:rFonts w:cs="TimesNewRomanPSMT;Times New Roman" w:ascii="Cambria" w:hAnsi="Cambria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>1) z dziećmi w wieku 3-4 lat - około 15 minu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2) z dziećmi w wieku 5-6 lat - około 30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Sposób dokumentowania zajęć prowadzonych w przedszkolu określa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9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Przedszkole przeprowadza rekrutację w oparciu o zasadę powszechnej dostęp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Rekrutację dzieci do Przedszkola prowadzi się co roku wg następującego harmonogra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 1 – 30 kwietnia Przedszkole wydaje i przyjmuje od rodziców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(opiekunów prawnych) wypełnione „Karty zgłoszeń dziecka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   1 – 15 maja komisja społeczna dokonuje kwalifikacji, jeśli ilość miejsc jest mniejsza od ilości dzie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)  16 – 30 maja publikowanie w miejscach dostępnych imiennych list dzieci przyjętych oraz informacji dla rodziców (opiekunów prawnych) dzieci nieprzyjętych ze wskazaniem  do kogo i w jakim terminie mogą składać podania o ponowne rozpatrzenie „Karty zgłoszenia dzieck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b/>
          <w:sz w:val="28"/>
          <w:szCs w:val="28"/>
        </w:rPr>
        <w:tab/>
        <w:t>3.</w:t>
      </w:r>
      <w:r>
        <w:rPr>
          <w:rFonts w:cs="TimesNewRomanPSMT;Times New Roman" w:ascii="Cambria" w:hAnsi="Cambria"/>
          <w:sz w:val="28"/>
          <w:szCs w:val="28"/>
        </w:rPr>
        <w:t xml:space="preserve"> W pierwszej kolejności przyjmowane do Przedszkola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 dzieci matek (opiekunów prawnych) lub ojców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(opiekunów prawnych) samotnie wychowujących dzieci; matek (opiekunów prawnych) lub ojców, (opiekunów prawnych) wobec których orzeczono znaczny lub umiarkowany stopień niepełnosprawności bądź całkowitą niezdolność do pracy oraz niezdolność do samodzielnej egzystencji, na podstawie odrębnych przepisów; dzieci z rodzin zastępcz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 dzieci już uczęszczające do Przedszkol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) dzieci obojga rodziców (opiekunów prawnych)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racując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4) dzieci z rodzin wielodzie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ab/>
        <w:t>4.</w:t>
      </w:r>
      <w:r>
        <w:rPr>
          <w:rFonts w:cs="TimesNewRomanPSMT;Times New Roman" w:ascii="Cambria" w:hAnsi="Cambria"/>
          <w:sz w:val="28"/>
          <w:szCs w:val="28"/>
        </w:rPr>
        <w:t xml:space="preserve"> W przypadku, gdy w Przedszkolu są wolne miejsca, przyjmowanie dzieci odbywa się w ciągu całego roku przez Dyrektora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Szczegółowe przepisy dotyczące rekrutacji określa Regulamin Przyjęcia dzieci do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0</w:t>
      </w:r>
      <w:r>
        <w:rPr>
          <w:rFonts w:cs="TimesNewRomanPS-BoldMT;Times New Roman" w:ascii="Cambria" w:hAnsi="Cambria"/>
          <w:bCs/>
          <w:sz w:val="28"/>
          <w:szCs w:val="28"/>
        </w:rPr>
        <w:t>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Dyrektor Przedszkola w porozumieniu z Radą Pedagogiczną i Radą Rodziców może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odjąć decyzję o skreśleniu dziecka z listy dzieci uczęszczających do Przedszkola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w następujących przypadk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nieobecności dziecka ponad jeden miesiąc bez poinformowania przedszkola o przyczynie tej nieobec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ze względu na zachowanie dziecka uniemożliwiające zapewnienie jemu lub innym dzieciom bezpieczeństwa i niepodjęcie przez rodziców (opiekunów prawnych) współpracy zmierzającej do rozwiązania problemu (np. podjęcia terapii) lub gdy wykorzystane zostały wszelkie możliwości zmiany tej sytu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TimesNewRomanPSMT;Times New Roman" w:ascii="Cambria" w:hAnsi="Cambria"/>
          <w:sz w:val="28"/>
          <w:szCs w:val="28"/>
        </w:rPr>
        <w:tab/>
        <w:t>3) nieprzestrzegania przez rodziców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(opiekunów prawnych) postanowień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ab/>
        <w:t xml:space="preserve">2. </w:t>
      </w:r>
      <w:r>
        <w:rPr>
          <w:rFonts w:cs="TimesNewRomanPSMT;Times New Roman" w:ascii="Cambria" w:hAnsi="Cambria"/>
          <w:sz w:val="28"/>
          <w:szCs w:val="28"/>
        </w:rPr>
        <w:t>Skreśleń, o których mowa w ust. 1 nie można dokonać wobec dziecka sześcioletniego zobowiązanego do rocznego przygot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b/>
          <w:sz w:val="28"/>
          <w:szCs w:val="28"/>
        </w:rPr>
        <w:tab/>
        <w:t>3.</w:t>
      </w:r>
      <w:r>
        <w:rPr>
          <w:rFonts w:cs="TimesNewRomanPSMT;Times New Roman" w:ascii="Cambria" w:hAnsi="Cambria"/>
          <w:sz w:val="28"/>
          <w:szCs w:val="28"/>
        </w:rPr>
        <w:t xml:space="preserve"> W przypadku zamiaru skreślenia dziecka z listy wychowanków w sytuacji opisanej w ust. 1 pkt 2 Dyrektor  Przedszkola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zobowiązany jest podjąć następujące dział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zawiadomić rodziców (opiekunów prawnych) na piśmie o konieczności podjęcia współpracy z Przedszkolem w zakresie korekcji zachowań dziec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zaproponować rodzicom (opiekunom prawnym) i dziecku odpowiednią pomo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) zawiadomić organ prowadzący i sprawujący nadzór pedagogiczny o zaistniałym problemie oraz o zamiarze skreślenia dziecka z listy przedszkola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4) zawiadomić rodziców (opiekunów prawnych) o podjętej decyzji na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Nauczyciele  i inni pracownicy</w:t>
      </w:r>
      <w:r>
        <w:rPr>
          <w:rFonts w:cs="TimesNewRomanPS-BoldMT;Times New Roman" w:ascii="Cambria" w:hAnsi="Cambria"/>
          <w:b/>
          <w:bCs/>
          <w:i/>
          <w:sz w:val="28"/>
          <w:szCs w:val="28"/>
        </w:rPr>
        <w:t xml:space="preserve"> </w:t>
      </w:r>
      <w:r>
        <w:rPr>
          <w:rFonts w:cs="TimesNewRomanPS-BoldMT;Times New Roman" w:ascii="Cambria" w:hAnsi="Cambria"/>
          <w:b/>
          <w:bCs/>
          <w:sz w:val="28"/>
          <w:szCs w:val="28"/>
        </w:rPr>
        <w:t>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1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W Przedszkolu zatrudnieni są nauczyciele z przygotowaniem pedagogicznym do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racy z dziećmi w wieku przedszk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Nauczyciel Przedszkola prowadzi pracę dydaktyczno – wychowawczą i opiekuńczą zgodnie z obowiązującymi programami nauczania, odpowiada za jakość i wyniki tej pracy, szanuje godność dziecka i respektuje j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Do zakresu zadań nauczycieli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planowanie i prowadzenie pracy dydaktyczno – wychowawczej zgodnie z obowiązującym prawem, ponoszenie odpowiedzialności za jej jakoś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wspieranie rozwoju psychologicznego dziecka, jego zdolności                        i zainteresowa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) prowadzenie obserwacji pedagogicznych mających na celu poznanie           i zabezpieczenie potrzeb rozwojowych dzieci oraz dokumentowanie tych obserwa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) stosowanie twórczych i nowoczesnych metod nauczania i wychowy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) odpowiedzialność za życie, zdrowie i bezpieczeństwo dzieci podczas pobytu w przedszkolu i poza jego terenem w czasie wycieczek i spacerów itp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) współpraca ze specjalistami świadczącymi kwalifikowaną pomoc psychologiczno–pedagogiczną, zdrowotną itp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7) planowanie własnego rozwoju zawodowego – systematyczne podnoszenie swoich kwalifikacji przez aktywne uczestnictwo w różnych formach doskonalenia zawod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8) dbałość o warsztat pracy przez gromadzenie pomocy naukowych oraz troska o estetykę pomieszcz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9) eliminowanie przyczyn niepowodzeń dzie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0)  współdziałanie z rodzicami (opiekunami prawnymi ) w sprawach wychowania i nauczania dzieci z uwzględnieniem prawa rodziców (opiekunów prawnych) do znajomości zadań wynikających w szczególności z programu wychowania przedszkolnego realizowanego w danym oddziale i uzyskiwania informacji dotyczących dziecka, jego zachowania i rozwoj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1) prowadzenie dokumentacji przebiegu nauczania, działalności wychowawczej i opiekuńczej – zgodnie z obowiązującymi przepis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2)   realizacja zaleceń Dyrektora Przedszkola i osób kontrolując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3) czynny udział w pracach Rady Pedagogicznej, realizacja jej postanowień i uchwa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4) inicjowanie i organizowanie imprez o charakterze dydaktycznym, wychowawczym, kulturalnym lub rekreacyjno - sport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5) realizacja wszystkich innych zadań zleconych przez Dyrektora Przedszkola, wynikających z bieżącej działalności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22. 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Nauczyciel opracowuje program wych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Opracowany program wychowania przedszkolnego, o którym mowa w ust. 1 nauczyciel przedstawia Dyrektorowi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Spośród przedstawionych przez nauczycieli programów wychowania przedszkolnego Dyrektor Przedszkola po zasięgnięciu opinii Rady Pedagogicznej dopuszcza do realizacji  zaproponowany program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3.</w:t>
      </w:r>
      <w:r>
        <w:rPr>
          <w:rFonts w:cs="TimesNewRomanPSMT;Times New Roman" w:ascii="Cambria" w:hAnsi="Cambria"/>
          <w:sz w:val="28"/>
          <w:szCs w:val="28"/>
        </w:rPr>
        <w:t xml:space="preserve"> Nauczyciel ma prawo korzystania w swojej pracy z pomocy merytorycznej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i metodycznej ze strony Dyrektora Przedszkola, Rady Pedagogicznej, wyspecjalizowanych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lacówek i instytucji naukowo oświa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i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 xml:space="preserve">§ 24. 1. </w:t>
      </w:r>
      <w:r>
        <w:rPr>
          <w:rFonts w:cs="TimesNewRomanPSMT;Times New Roman" w:ascii="Cambria" w:hAnsi="Cambria"/>
          <w:sz w:val="28"/>
          <w:szCs w:val="28"/>
        </w:rPr>
        <w:t>W</w:t>
      </w:r>
      <w:r>
        <w:rPr>
          <w:rFonts w:cs="TimesNewRomanPSMT;Times New Roman" w:ascii="Cambria" w:hAnsi="Cambria"/>
          <w:b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rzedszkolu zatrudniony jest pracownik ob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Podstawowym zadaniem pracownika obsługi jest utrzymanie obiektu        i jego otoczenia w ładzie i czyst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Pracownik obsługi współpracuje z nauczycielami w zakresie opieki              i wychowania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Szczegółowy zakres obowiązków pracownika obsługi ustala Dyrektor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Stosunek pracy pracownika obsługi regulu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8"/>
          <w:szCs w:val="28"/>
        </w:rPr>
      </w:pPr>
      <w:r>
        <w:rPr>
          <w:rFonts w:cs="TimesNewRomanPS-BoldMT;Times New Roman" w:ascii="Cambria" w:hAnsi="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Wychowankowie Przedszk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5.</w:t>
      </w:r>
      <w:r>
        <w:rPr>
          <w:rFonts w:cs="TimesNewRomanPSMT;Times New Roman" w:ascii="Cambria" w:hAnsi="Cambria"/>
          <w:b/>
          <w:sz w:val="28"/>
          <w:szCs w:val="28"/>
        </w:rPr>
        <w:t>1</w:t>
      </w:r>
      <w:r>
        <w:rPr>
          <w:rFonts w:cs="TimesNewRomanPSMT;Times New Roman" w:ascii="Cambria" w:hAnsi="Cambria"/>
          <w:sz w:val="28"/>
          <w:szCs w:val="28"/>
        </w:rPr>
        <w:t>. Do Przedszkola uczęszczają dzieci w wieku od 3 do 6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W szczególnie uzasadnionych przypadkach Dyrektor Przedszkola może przyjąć do przedszkola dziecko, które ukończyło 2,5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W Przedszkolu winny przebywać dzieci zdrowe, w przypadku zaobserwowania u dziecka przez personel Przedszkola objawów chorobowych (np. kaszel, wymioty, biegunka, gorączka itp.) rodzice (opiekunowie prawni) zobowiązani są do odebrania dziecka z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Dziecko w Przedszkolu ma wszystkie prawa wynikające z Konwencji Praw Dziecka, a w szczególności prawa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właściwie zorganizowanego procesu wychowawczo – dydaktyczno –opiekuńczego zgodnie z zasadami higieny pracy umysł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szacunku dla wszystkich jego potrzeb, życzliwego i podmiotowego trakt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) ochrony przed wszelkimi formami wyrażania przemocy fizycznej bądź psychi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) poszanowania jego godności osobist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) poszanowania jego włas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) opieki i ochro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7) partnerskiej rozmowy na każdy tema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8) akceptacji jego osob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9) spokoju i samotności, gdy tego potrzebu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0) indywidualnego tempa rozwoj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1) aktywnej dyskusji z dziećmi i dorosł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2) zabawy i wyboru towarzyszy zaba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3) pomocy osób odpowiedzialnych i zaangażowanych, do których zawsze może się zwróci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4) badania i eksperyment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5) doświadczania konsekwencji własnego zachowania (ograniczonego względami bezpieczeństw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6) różnorodnego, bogatego w bodźce i poddającego się procesom twórczym oto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Obowiązkiem dzieci uczęszczających do Przedszkola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  współdziałanie z nauczycielami w procesie wychowania i naucz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   szanowanie odrębności każdego koleg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) przestrzeganie zasad form współżycia ustalonych w zbiorowości przedszkol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)  szanowanie sprzętów i zabawek jako wspólnej włas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) uczestniczenie w pracach porządkowych i samoobsługowych, pełnienie dyżu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) przestrzeganie zasad równego prawa do korzystania ze wspólnych zabaw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7) kulturalne zwracanie się do innych; używanie form grzeczności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8) przestrzeganie zasady podporządkowania się kolegom pełniących dyżu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9)  zdyscyplinowane zgłaszanie się na zbiórki, zwłaszcza w czasie space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i wyciecz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0) pomaganie słabszym koleg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1) poszanowanie wartości uniwersalnych, takich jak: dobro, prawda, miłość i pięk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Rodzice </w:t>
      </w:r>
      <w:r>
        <w:rPr>
          <w:rFonts w:cs="TimesNewRomanPS-BoldMT;Times New Roman" w:ascii="Cambria" w:hAnsi="Cambria"/>
          <w:b/>
          <w:bCs/>
          <w:i/>
          <w:sz w:val="28"/>
          <w:szCs w:val="28"/>
        </w:rPr>
        <w:t xml:space="preserve"> </w:t>
      </w:r>
      <w:r>
        <w:rPr>
          <w:rFonts w:cs="TimesNewRomanPS-BoldMT;Times New Roman" w:ascii="Cambria" w:hAnsi="Cambria"/>
          <w:b/>
          <w:bCs/>
          <w:sz w:val="28"/>
          <w:szCs w:val="28"/>
        </w:rPr>
        <w:t>(opiekunowie prawni)</w:t>
      </w:r>
      <w:r>
        <w:rPr>
          <w:rFonts w:cs="TimesNewRomanPS-BoldMT;Times New Roman" w:ascii="Cambria" w:hAnsi="Cambria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Cambria" w:hAnsi="Cambr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6.</w:t>
      </w:r>
      <w:r>
        <w:rPr>
          <w:rFonts w:cs="TimesNewRomanPSMT;Times New Roman" w:ascii="Cambria" w:hAnsi="Cambria"/>
          <w:b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Do podstawowych obowiązków rodziców (opiekunów prawnych)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 xml:space="preserve"> dziecka należy w szczególności 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przestrzeganie niniejszego Statut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zaopatrzenie dziecka w niezbędne przedmioty, przybory i pomoc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>respektowanie uchwał Rady Pedagogicznej i Rady Rodziców podjętych    w ramach ich kompeten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) przyprowadzanie i odbieranie dziecka z Przedszkola lub przez upoważnioną przez nich  osobę zapewniającą dziecku pełne bezpieczeństw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)  terminowe uiszczanie odpłat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)  informowanie o przyczynach nieobecności dziecka w Przedszkol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7) niezwłoczne zawiadomienie o zatruciach pokarmowych i chorobach zakaź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7</w:t>
      </w:r>
      <w:r>
        <w:rPr>
          <w:rFonts w:cs="TimesNewRomanPS-BoldMT;Times New Roman" w:ascii="Cambria" w:hAnsi="Cambria"/>
          <w:bCs/>
          <w:sz w:val="28"/>
          <w:szCs w:val="28"/>
        </w:rPr>
        <w:t>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Rodzice (opiekunowie prawni) i nauczyciele zobowiązani są współdziałać ze sobą w celu skutecznego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oddziaływania wychowawczego na dziecko i określenia drogi jego indywidualnego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rozwo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Rodzice (opiekunowie prawni)  mają prawo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 zapoznania się z programem dydaktyczno – wychowawczym oraz zadaniami wynikającymi z koncepcji pracy Przedszkola i planów pracy w danym oddzial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uzyskiwania na bieżąco rzetelnej informacji na temat swojego dziec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) uzyskiwanie porad i wskazówek od nauczyciela w rozpoznawaniu przyczyn trudności wychowawczych oraz w doborze metod udzielania dziecku pomo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) wyrażania i przekazywania nauczycielowi oraz dyrektorowi wnios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z obserwacji pracy Przedszko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5) wyrażania i przekazywania opinii na temat pracy Przedszkola organowi prowadzącemu i nadzorującemu pracę pedagogiczną poprzez swoje przedstawicielstwo - Radę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28. </w:t>
      </w:r>
      <w:r>
        <w:rPr>
          <w:rFonts w:cs="TimesNewRomanPSMT;Times New Roman" w:ascii="Cambria" w:hAnsi="Cambria"/>
          <w:sz w:val="28"/>
          <w:szCs w:val="28"/>
        </w:rPr>
        <w:t>Stałe spotkania z rodzicami (opiekunami prawnymi) w celu wymiany informacji oraz dyskusji na tematy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wychowawcze organizowane są w Przedszkolu w form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) zebrań ogólnych i grupowych - 2 razy w roku szkolnym z inicjatywy Dyrektora Przedszkola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 xml:space="preserve"> lub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2) spotkań indywidualnych, zajęć otwartych – na wniosek rodziców (opiekunów prawnych) lub nauczyci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29. </w:t>
      </w:r>
      <w:r>
        <w:rPr>
          <w:rFonts w:cs="TimesNewRomanPSMT;Times New Roman" w:ascii="Cambria" w:hAnsi="Cambria"/>
          <w:sz w:val="28"/>
          <w:szCs w:val="28"/>
        </w:rPr>
        <w:t>Podstawowymi formami współpracy Przedszkola z rodzicami (opiekunami prawnymi)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)   zebrania grup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) konsultacje i rozmowy indywidualne z Dyrektorem  Przedszkola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                 </w:t>
      </w:r>
      <w:r>
        <w:rPr>
          <w:rFonts w:cs="TimesNewRomanPSMT;Times New Roman" w:ascii="Cambria" w:hAnsi="Cambria"/>
          <w:sz w:val="28"/>
          <w:szCs w:val="28"/>
        </w:rPr>
        <w:t>i nauczyciel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)  kąciki dla rodziców (opiekunów praw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)  zajęcia otwart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) uroczystości z udziałem rodziców (opiekunów prawnych) i innych członków najbliższej rodz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) spotkania grupowe – z rodzicami (opiekunami prawnymi) i dziećmi, prowadzone metodami aktywn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7) inne atrakcyjne formy zabaw rodzinnych organizowanych poza terenem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Postanowienia ko</w:t>
      </w:r>
      <w:r>
        <w:rPr>
          <w:rFonts w:cs="TimesNewRomanPSMT;Times New Roman" w:ascii="Cambria" w:hAnsi="Cambria"/>
          <w:b/>
          <w:sz w:val="28"/>
          <w:szCs w:val="28"/>
        </w:rPr>
        <w:t>ń</w:t>
      </w:r>
      <w:r>
        <w:rPr>
          <w:rFonts w:cs="TimesNewRomanPS-BoldMT;Times New Roman" w:ascii="Cambria" w:hAnsi="Cambria"/>
          <w:b/>
          <w:bCs/>
          <w:sz w:val="28"/>
          <w:szCs w:val="28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0. </w:t>
      </w:r>
      <w:r>
        <w:rPr>
          <w:rFonts w:cs="TimesNewRomanPSMT;Times New Roman" w:ascii="Cambria" w:hAnsi="Cambria"/>
          <w:sz w:val="28"/>
          <w:szCs w:val="28"/>
        </w:rPr>
        <w:t>Statut obowiązuje w równym stopniu wszystkich członków społeczności przedszkolnej: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dzieci, nauczycieli, rodziców (opiekunów prawnych), pracownika ob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1. </w:t>
      </w:r>
      <w:r>
        <w:rPr>
          <w:rFonts w:cs="TimesNewRomanPSMT;Times New Roman" w:ascii="Cambria" w:hAnsi="Cambria"/>
          <w:sz w:val="28"/>
          <w:szCs w:val="28"/>
        </w:rPr>
        <w:t>Zmiany w niniejszym Statucie są zatwierdzane w drodze uchwał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2. </w:t>
      </w:r>
      <w:r>
        <w:rPr>
          <w:rFonts w:cs="TimesNewRomanPSMT;Times New Roman" w:ascii="Cambria" w:hAnsi="Cambria"/>
          <w:sz w:val="28"/>
          <w:szCs w:val="28"/>
        </w:rPr>
        <w:t>Dla zapewnienia znajomości Statutu przez wszystkich zainteresowanych ustal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wywieszenie Statutu na tablicy ogłosz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udostępnienie zainteresowanym Statutu przez Dyrektora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3. </w:t>
      </w:r>
      <w:r>
        <w:rPr>
          <w:rFonts w:cs="TimesNewRomanPSMT;Times New Roman" w:ascii="Cambria" w:hAnsi="Cambria"/>
          <w:sz w:val="28"/>
          <w:szCs w:val="28"/>
        </w:rPr>
        <w:t>Regulaminy działalności uchwalone przez organy działające                    w Przedszkolu nie mogą być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sprzeczne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4. </w:t>
      </w:r>
      <w:r>
        <w:rPr>
          <w:rFonts w:cs="TimesNewRomanPSMT;Times New Roman" w:ascii="Cambria" w:hAnsi="Cambria"/>
          <w:sz w:val="28"/>
          <w:szCs w:val="28"/>
        </w:rPr>
        <w:t>Przedszkole prowadzi i przechowuje dokumentację zgodnie                    z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5. </w:t>
      </w:r>
      <w:r>
        <w:rPr>
          <w:rFonts w:cs="TimesNewRomanPSMT;Times New Roman" w:ascii="Cambria" w:hAnsi="Cambria"/>
          <w:sz w:val="28"/>
          <w:szCs w:val="28"/>
        </w:rPr>
        <w:t>Zasady gospodarki finansowej Przedszkola określają odrębne przepisy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964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7:00Z</dcterms:created>
  <dc:creator>Urząd Gminy w Zakrzewie</dc:creator>
  <dc:description/>
  <cp:keywords/>
  <dc:language>en-US</dc:language>
  <cp:lastModifiedBy>NTT</cp:lastModifiedBy>
  <cp:lastPrinted>2012-08-07T10:12:00Z</cp:lastPrinted>
  <dcterms:modified xsi:type="dcterms:W3CDTF">2012-08-22T06:07:00Z</dcterms:modified>
  <cp:revision>2</cp:revision>
  <dc:subject/>
  <dc:title> </dc:title>
</cp:coreProperties>
</file>