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UCHWAŁA NR XVII/110/2012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RADY GMINY ZAKRZEWO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z dnia 21 sierpnia 2012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uchylająca uchwałę w sprawie utworzenia Publicznego Przedszkola Samorządowego w Zakrzewie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ab/>
        <w:t>Na podstawie art. 18 ust. 2 pkt 15, ustawy z dnia 8 marca 1990 r. o samorządzie gminnym (Dz.U. z 2001 r. Nr 142, poz. 1591 ze zm.)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oraz art. 14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ust. 1  ustawy z dnia         7  września 1991 r. o systemie oświaty (Dz.U. z 2004 r. Nr 256, poz. 2572 ze zm.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uchwala się, co następuje: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  <w:b/>
        </w:rPr>
        <w:t xml:space="preserve">§ 1. </w:t>
      </w:r>
      <w:r>
        <w:rPr>
          <w:rFonts w:cs="Cambria" w:ascii="Cambria" w:hAnsi="Cambria"/>
        </w:rPr>
        <w:t>Uchyla się uchwałę Nr XII/79/2012 Rady Gminy Zakrzewo z dnia 19 stycznia 2012 w sprawie utworzenia Publicznego Przedszkola Samorządowego w Zakrzewie..</w:t>
      </w:r>
    </w:p>
    <w:p>
      <w:pPr>
        <w:pStyle w:val="NormalnyWeb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 2.</w:t>
      </w:r>
      <w:r>
        <w:rPr>
          <w:rFonts w:cs="Cambria" w:ascii="Cambria" w:hAnsi="Cambria"/>
        </w:rPr>
        <w:t xml:space="preserve">  Wykonanie uchwały powierza się Wójtowi Gminy Zakrzewo.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Uchwała wchodzi w życie z dniem podjęcia.</w:t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2.</w:t>
      </w:r>
      <w:r>
        <w:rPr>
          <w:rFonts w:cs="Cambria" w:ascii="Cambria" w:hAnsi="Cambria"/>
        </w:rPr>
        <w:t xml:space="preserve"> Uchwała podlega podaniu do publicznej wiadomości poprzez ogłoszenie          w Biuletynie Informacji Publicznej Urzędu Gminy  w Zakrzewie.</w:t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; z 2011 r. Nr 21, poz. 113, Nr 117, poz. 679,  Nr 134, poz. 777, Nr149, poz.887 i  Nr 217, poz. 1281 oraz z 2012 r.  poz. 56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ZASADNIENI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</w:rPr>
        <w:t xml:space="preserve">Gmina Zakrzewo przystapiła do konkursu  w sprawie utworzenia przedszkola w ramach Programu Operacyjnego Kapitał Ludzki, 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ożenia dotyczące organizacji przedszkola w ramach projektu są odmienne od założeń przewidzianych w uchwale w sprawie utworzenia Przedszkola Samorządowego w Zakrzewie, w związku z tym zachodzi konieczność uchylenia  tej uchwał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" w:hAnsi="Cambria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eastAsia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color w:val="333333"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5:00Z</dcterms:created>
  <dc:creator>PG</dc:creator>
  <dc:description/>
  <cp:keywords/>
  <dc:language>en-US</dc:language>
  <cp:lastModifiedBy>NTT</cp:lastModifiedBy>
  <cp:lastPrinted>2012-08-03T12:36:00Z</cp:lastPrinted>
  <dcterms:modified xsi:type="dcterms:W3CDTF">2012-08-22T05:55:00Z</dcterms:modified>
  <cp:revision>2</cp:revision>
  <dc:subject/>
  <dc:title>Regulamin wynagradzania nauczycieli zatrudnionych w szkołach prowadzonych przez Gminę Zakrzewo</dc:title>
</cp:coreProperties>
</file>