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Cambria" w:hAnsi="Cambria" w:cs="Cambria"/>
          <w:i/>
          <w:i/>
        </w:rPr>
      </w:pPr>
      <w:r>
        <w:rPr>
          <w:rStyle w:val="StrongEmphasis"/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Style w:val="StrongEmphasis"/>
          <w:rFonts w:ascii="Cambria" w:hAnsi="Cambria" w:cs="Cambria"/>
          <w:i/>
          <w:i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UCHWAŁA NR  XVII/109/2012</w:t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RADY GMINY ZAKRZEWO</w:t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z dnia 21 sierpnia 2012</w:t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w sprawie ustalenia sieci prowadzonych przez Gminę Zakrzewo przedszkoli </w:t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i oddziałów przedszkolnych w szkołach podstawowych </w:t>
      </w:r>
    </w:p>
    <w:p>
      <w:pPr>
        <w:pStyle w:val="Bezodstpw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NormalnyWeb"/>
        <w:jc w:val="both"/>
        <w:rPr/>
      </w:pPr>
      <w:r>
        <w:rPr>
          <w:rFonts w:cs="Cambria" w:ascii="Cambria" w:hAnsi="Cambria"/>
        </w:rPr>
        <w:tab/>
        <w:t>Na podstawie art. 18 ust. 2 pkt 15, ustawy z dnia 8 marca 1990 r. o samorządzie gminnym (Dz.U. z 2001 r. Nr 142, poz. 1591 ze zm.)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oraz art. 14 </w:t>
      </w: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</w:rPr>
        <w:t xml:space="preserve"> ust. 1  ustawy z dnia         7  września 1991 r. o systemie oświaty (Dz.U. z 2004 r. Nr 256, poz. 2572 ze zm.)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uchwala się, co następuje: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  <w:b/>
        </w:rPr>
        <w:t>§ 1. 1.</w:t>
      </w:r>
      <w:r>
        <w:rPr>
          <w:rFonts w:cs="Cambria" w:ascii="Cambria" w:hAnsi="Cambria"/>
        </w:rPr>
        <w:t xml:space="preserve"> Ustala się sieć prowadzonych przez Gminę Zakrzewo przedszkoli: 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publiczne przedszkole dwuoddziałowe w Zakrzewie </w:t>
      </w:r>
    </w:p>
    <w:p>
      <w:pPr>
        <w:pStyle w:val="NormalnyWeb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>. Ustala się sieć prowadzonych przez Gminę Zakrzewo oddziałów przedszkolnych   w szkołach podstawowych:</w:t>
      </w:r>
    </w:p>
    <w:p>
      <w:pPr>
        <w:pStyle w:val="NormalnyWeb"/>
        <w:jc w:val="both"/>
        <w:rPr/>
      </w:pPr>
      <w:r>
        <w:rPr>
          <w:rFonts w:cs="Cambria" w:ascii="Cambria" w:hAnsi="Cambria"/>
        </w:rPr>
        <w:t>1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ddział przedszkolny przy Publicznej Szkole Podstawowej im. Władysława I Łokietka      w Siniarzewie;</w:t>
      </w:r>
    </w:p>
    <w:p>
      <w:pPr>
        <w:pStyle w:val="NormalnyWeb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oddział przedszkolny przy Publicznej Szkole Podstawowej w Sędzinie;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oddział przedszkolny przy Publicznej Szkole Podstawowej w Zakrzewie, wchodzącej        w skład Zespołu Szkół w Zakrzewie.</w:t>
      </w:r>
    </w:p>
    <w:p>
      <w:pPr>
        <w:pStyle w:val="NormalnyWeb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 2.</w:t>
      </w:r>
      <w:r>
        <w:rPr>
          <w:rFonts w:cs="Cambria" w:ascii="Cambria" w:hAnsi="Cambria"/>
        </w:rPr>
        <w:t xml:space="preserve">  Wykonanie uchwały powierza się Wójtowi Gminy.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3.</w:t>
      </w:r>
      <w:r>
        <w:rPr>
          <w:rFonts w:cs="Cambria" w:ascii="Cambria" w:hAnsi="Cambria"/>
        </w:rPr>
        <w:t xml:space="preserve"> Uchwała wchodzi w życie po upływie 14 dni od dnia ogłoszenia w Dzienniku Urzędowym Województwa Kujawsko-Pomorskiego, z mocą obowiązującą od dnia 1 września 2012 r.</w:t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; z 2011 r. Nr 21, poz. 113, Nr 117, poz. 679,  Nr 134, poz. 777, Nr149, poz.887 i  Nr 217, poz. 1281 oraz z 2012 r.  poz. 56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2/ 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 oraz z 2011 r. Nr 106, poz. 622, Nr 112, poz. 654, , Nr 149, poz. 887 i Nr 205, poz. 1206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ZASADNIENI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</w:rPr>
        <w:t>Zgodnie z art. 14</w:t>
      </w:r>
      <w:r>
        <w:rPr>
          <w:rFonts w:cs="Cambria" w:ascii="Cambria" w:hAnsi="Cambria"/>
          <w:i/>
        </w:rPr>
        <w:t xml:space="preserve"> a</w:t>
      </w:r>
      <w:r>
        <w:rPr>
          <w:rFonts w:cs="Cambria" w:ascii="Cambria" w:hAnsi="Cambria"/>
        </w:rPr>
        <w:t xml:space="preserve"> ust. 1 ustawy z dnia 7 września 1991 r. o systemie oświaty (Dz. U. z 2004 r. Nr 256, poz. 2572 z późn. zm.) organ prowadzący ustala sieć prowadzonych przez gminę  publicznych przedszkoli i oddziałów przedszkolnych w szkołach podstawowych.  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dniem 1 września 2012 r. powstaje publiczne dwuoddziałowe przedszkole w Zakrzewie współfinansowane w roku szkolnym  2012/2013 i 2013/2014 ze środków Unii Europejskiej w ramach Europejskiego Funduszu Społecznego (POKL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 to nowo tworzona jednostka, którą należy ująć w sieci publicznych przedszkoli i oddziałów przedszkolnych w szkołach podstawowych. Stosownie do art. 5 c w/w ustawy obowiązek wynikający z art. 14 należy do kompetencji rady gminy, w związku z tym uzasadnione jest przedłożenie projektu przedmiotowej uchwały Radzie Gminy Zakrzew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8" w:right="107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mbria" w:hAnsi="Cambria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eastAsia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color w:val="333333"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eastAsia="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3:00Z</dcterms:created>
  <dc:creator>PG</dc:creator>
  <dc:description/>
  <cp:keywords/>
  <dc:language>en-US</dc:language>
  <cp:lastModifiedBy>NTT</cp:lastModifiedBy>
  <cp:lastPrinted>2012-07-30T14:08:00Z</cp:lastPrinted>
  <dcterms:modified xsi:type="dcterms:W3CDTF">2012-08-22T05:53:00Z</dcterms:modified>
  <cp:revision>2</cp:revision>
  <dc:subject/>
  <dc:title>Regulamin wynagradzania nauczycieli zatrudnionych w szkołach prowadzonych przez Gminę Zakrzewo</dc:title>
</cp:coreProperties>
</file>