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 C H W A Ł A   Nr XVII/107/2012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z dnia 21 sierp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yrażenia zgody na ustanowienie prawa służebności przesy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podstawie art. 18 ust. 2 pkt 9 lit. a ustawy z dnia 8 marca 1990 r. o samorządzie gminnym (tekst jednolity: Dz. U. z 2001 r. Nr 142, poz. 1591                 z późn.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Wyraża się zgodę na ustanowienie prawa służebności przesyłu za odpłatnością na czas nieoznaczony na rzecz Gminy Zakrzewo na nieruchomości położonej w miejscowości Gęsin, oznaczonej w rejestrze ewidencji gruntów                         i budynków jako działka ewidencyjna nr 241/1 w obrębie Gęsin, dla której urządzona jest księga wieczysta Nr WL1A/00012011/2, stanowiącej własność osoby fizycznej, w zakresie zapewnienia dostępu i korzystania z ww. działki wzdłuż całej jej długości i szerokości niezbędnej do prawidłowej eksploatacji kanalizacji sanitarnej z prawem dostępu do tej kanalizacji w celu wykonania czynności związanych z remontem, eksploatacją i konserwacj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 xml:space="preserve">Wyraża się zgodę na zabezpieczenie środków na ustanowienie prawa służebności przesyłu, o którym mowa w § 1, w budżecie Gminy Zakrzewo na 2012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Zakrze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Uchwała podlega podaniu do publicznej wiadomości poprzez ogłoszenie                 w Biuletynie Informacji Publicznej Urzędu Gminy w Zakrzewi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, z 2007 r. Nr 48, poz. 327, Nr 138, poz. 974, Nr 173, poz. 1218, z 2008 r. Nr 180, poz. 1111, Nr 223, poz. 1458, z 2009 r. Nr 52, poz. 420, Nr 157, poz.1241, z 2010 r. Nr 28, poz. 142 i 146, Nr 40, poz. 230, Nr 106, poz. 675, z 2011 Nr 21, poz. 113, Nr 117, poz. 679, Nr 134, poz. 777, Nr 149, poz. 887, Nr 217, poz. 1281, z 2012 r. poz. 56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1:00Z</dcterms:created>
  <dc:creator>Janek</dc:creator>
  <dc:description/>
  <cp:keywords/>
  <dc:language>en-US</dc:language>
  <cp:lastModifiedBy>NTT</cp:lastModifiedBy>
  <cp:lastPrinted>2012-08-21T14:03:00Z</cp:lastPrinted>
  <dcterms:modified xsi:type="dcterms:W3CDTF">2012-08-22T06:11:00Z</dcterms:modified>
  <cp:revision>2</cp:revision>
  <dc:subject/>
  <dc:title/>
</cp:coreProperties>
</file>