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XVII/106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Zakrze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dnia 21 sierpnia 201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sprawie: zmiany uchwał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r XI/76/2011 w sprawie Wieloletniej Prognozy Finansowej Gminy Zakrzewo na lata 2012-201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6 ustawy z dnia 8 marca 1990 r. o samorządzie gminnym (Dz.U. z 2001 r. Nr 142, poz. 1591;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oraz art.228 i art. 230 ust. 6 ustawy z dnia 29 sierpnia 2009 r. o finansach publicznych (Dz.U. Nr 157, poz. 1240;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 – stanowi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uchwale Nr XI/76/2011 Rady Gminy Zakrzewo z dnia 29 grudnia 2011 roku w sprawie Wieloletniej Prognozy Finansowej Gminy Zakrzewo na lata 2012 - 2019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 § 1  dokonuje się aktualizacji danych do Wieloletniej Prognozy Finansowej Gminy Zakrzewo na lata 2012 - 2019 obejmujących parametry budżetowe, prognozę kwoty długu oraz objaśnienia do przyjętych wartości zgodnie z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iem nr 1</w:t>
      </w:r>
      <w:r>
        <w:rPr>
          <w:rFonts w:cs="Times New Roman" w:ascii="Times New Roman" w:hAnsi="Times New Roman"/>
          <w:sz w:val="24"/>
          <w:szCs w:val="24"/>
        </w:rPr>
        <w:t xml:space="preserve">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§ 2 ustala się wykaz wieloletnich przedsięwzięć Gminy Zakrzewo, obejmujący limity wydatków na przedsięwzięcia oraz limity zobowiązań z nimi związanych zgodnie z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Zakrze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>Uchwała wchodzi w życie z dniem podjęcia i podlega opublikowaniu w Biuletynie Informacji Publicznej oraz na tablicy ogłoszeń w Urzędzie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zasadnie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6"/>
        </w:rPr>
        <w:t>do Uchwały Nr XVII/106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Rady Gminy Zakrzew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 dnia 21 sierpnia 2012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</w:rPr>
        <w:t>Zmiany w</w:t>
      </w:r>
      <w:r>
        <w:rPr>
          <w:rFonts w:cs="Times New Roman" w:ascii="Times New Roman" w:hAnsi="Times New Roman"/>
          <w:sz w:val="24"/>
          <w:szCs w:val="24"/>
        </w:rPr>
        <w:t xml:space="preserve"> uchwale Nr XI/76/2011 Rady Gminy Zakrzewo z dnia 29 grudnia 2011 roku w sprawie Wieloletniej Prognozy Finansowej Gminy Zakrzewo na lata 2012 - 2019 następują konsekwentnie do zmian w wielkościach wydatków majątkowych, kwoty długu oraz przychodów i rozchodów w uchwale budżetowej.</w:t>
      </w:r>
    </w:p>
    <w:p>
      <w:pPr>
        <w:pStyle w:val="Bezodstpw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, Nr 223, poz. 1458, z 2009 r. Nr 52, poz.420, Nr 157, poz. 1241, z 2010 r. Nr 28, poz. 142 i 146, Nr 40, poz.230, Nr 106, poz.675, z 2011 r. Nr 21, poz. 113, Nr 117, poz. 679, Nr 134, poz.777, Nr 149, poz. 887, Nr 217, poz. 1281; z 2012 r. poz. 567.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miany wymienionej ustawy zostały ogłoszone w Dz. U z 2010 r. Nr 28, poz.146, Nr 96, poz. 620, Nr 123, poz. 835, Nr 152, poz. 1020, Nr 238, poz. 1578, Nr 257, poz. 1726, z 2011 r. Nr 185, poz. 1092, Nr 201, poz. 1183, Nr 234, poz. 1386, Nr 240, poz. 1429, Nr 291, poz. 1707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39:00Z</dcterms:created>
  <dc:creator>Ewa Milewska UG Zakrzewo</dc:creator>
  <dc:description/>
  <dc:language>en-US</dc:language>
  <cp:lastModifiedBy>NTT</cp:lastModifiedBy>
  <cp:lastPrinted>2012-08-21T07:54:00Z</cp:lastPrinted>
  <dcterms:modified xsi:type="dcterms:W3CDTF">2012-09-10T08:39:00Z</dcterms:modified>
  <cp:revision>2</cp:revision>
  <dc:subject/>
  <dc:title/>
</cp:coreProperties>
</file>