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VII/105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1 sierpnia 201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w sprawie: zmiany uchwały Nr XI/75/2011 w sprawie uchwalenia budżetu gmin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4"/>
          <w:lang w:val="pl-PL"/>
        </w:rPr>
        <w:t>Zakrzewo na rok 20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>) oraz art. 89 ust.1 pkt 2 ustawy z dnia 27 sierpnia 2009 roku o finansach publicznych (Dz.U. z 2009 roku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I/75/2011 Rady Gminy Zakrzewo z dnia 29 grudnia 2011 roku w sprawie uchwalenia budżetu gminy Zakrzewo na rok 2012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I/78/2012 Rady Gminy Zakrzewo z dnia  19 styczni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 /2012 Wójta Gminy Zakrzewo z dnia  30 stycz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IV/82/2012 Rady Gminy Zakrzewo z dnia  6 marc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0 /2012 Wójta Gminy Zakrzewo z dnia  23mar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 /2012 Wójta Gminy Zakrzewo z dnia  17 kwietni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/89/2012 Rady Gminy Zakrzewo z dnia  11 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5 /2012 Wójta Gminy Zakrzewo z dnia  21 maja 2012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VI/100/2012 Rady Gminy Zakrzewo z dnia  27 czerw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5 /2012 Wójta Gminy Zakrzewo z dnia  20 lipca 2012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większa się dochody budżetu na kwotę 13 078 697,00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   11 590 2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 1 488 49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) w § 1 ust. 2 zwiększa się dotacje celowe na realizację zadań  z zakresu administracji rządowej i innych zadań zleconych ustawami do kwoty 1 861 770,00 zł zgodnie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 załącznikiem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większa się wydatki budżetu gminy na kwotę 13 774 692,00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>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  10 943 637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2 860 039,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3 zwiększa się wydatki na realizację zadań z zakresu administracji rządowej i innych zadań zleconych ustawami do kwoty 1 861 770,00 zł zgodnie z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2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2 - 2014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6)  w § 3 ust. 1 zmniejsza się deficyt budżetu do wysokości 695 995,00 zł, który zostanie sfinansowany pożyczkami z Wojewódzkiego Funduszu Ochrony Środowiska i Gospodarki Wodnej w Toruniu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3 ust.3 określa się łączną kwotę planowanych przychodów w wysokości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2 113 905,00 zł i  łączną kwotę  planowanych rozchodów w wysokości 1 417 910,00 zł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4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8) w § 6 ustala się limit zobowiązań z tytułu zaciąganych pożyczek i kredytów w kwocie 1 951 568,00 zł, z tego 400 000,00 zł na pokrycie deficytu przejściowego występującego w ciągu roku budżetowego, 695 995,00 zł na deficyt planowany, 855 573,00 zł na spłatę zobowiązań z lat ubiegłych w tym 587 517,00 zł na wyprzedzające finansowan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stronach Biuletynu Informacji Publicznej oraz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VII/105/2012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 o c h o d 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 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 9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5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9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z karty podatk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4 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4 5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och osoby praw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9 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9 7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5 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7 8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 dotacji klienci GOP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4 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5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a celowa – własn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 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celowa - 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 8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zlec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5 8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5 9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1 5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setki za zwłok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różnych doch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6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88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18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  200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 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19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21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8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78 697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y d a </w:t>
      </w:r>
      <w:r>
        <w:rPr>
          <w:rFonts w:cs="Times New Roman" w:ascii="Times New Roman" w:hAnsi="Times New Roman"/>
          <w:b/>
          <w:sz w:val="24"/>
          <w:szCs w:val="24"/>
        </w:rPr>
        <w:t>t k 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1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458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8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 6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 3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 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 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5 5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284 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0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345 1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 591 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4 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1 651 557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wydatki na rze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 9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 9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 7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2 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 5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8 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57 9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9 5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 0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9 2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35 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 333 6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 6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57 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 290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2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7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 707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7 8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7 0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16 2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5 4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2 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 4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4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 1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 6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 6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3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46 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6 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2 2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 2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938 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5 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5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 938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świadczeń rodzin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odsetek od świad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0 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1 1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7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 0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5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 5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 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 3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4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0 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 4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7 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3 1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telefonii stacjona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e służ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kod dla osób fizy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9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 9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4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449 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 8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7 0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5 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8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3 3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56 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74 69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do  Uchwały Nr XVII/105/201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z dnia 21 sierpnia 2012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dochody budżetu o kwotę 62 847,00 zł z tytuł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 tytułu podatku z karty podatkowej – kwota 2 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z tytułu opłat za odprowadzone ścieki  – kwota 4 000,00 zł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dotacji na wypłatę dodatków do świadczeń pielęgnacyjnych – decyzja Wojewody Kujawsko – Pomorskiego WFB.I.3120.46.2012/101 – kwota 7 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dotacji na wypłatę zasiłków okresowych  - decyzja Wojewody Kujawsko – Pomorskiego WFB.I.3120.50.2012/101 – kwota 18 283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ższej dotacji na wypłatę zasiłków stałych – decyzja Wojewody Kujawsko - Pomorskiego WFB.I.3120.54.2012/101 – kwota 28 984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zwrotów środków niesłusznie pobranych wraz z odsetkami ze świadczeń rodzinnych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(środki te wraz odsetkami zostają zwrócone na rachunek Wojewody Kujawsko - Pomorskiego) – kwota 85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etek za zwłokę i innych – kwota 1 230,00 zł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Jednocześnie dochody budżetu Gminy Zakrzewo zostają zmniejszone o kwotę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6 000,00 zł z tytułu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y z różnych dochodów kwota 6 00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planie finansowym wydatków dokonuje się zmian w niżej przedstawionych działa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600 – Transport i łączność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zmniejszenia wydatków przeznaczonych na dofinansowanie przebudowy skrzyżowania drogi wojewódzkiej z drogami powiatowymi w Sędzinie o kwotę 55 000,00 zł. . W chwili obecnej nie ma wiążących decyzji dotyczących realizacji tego zadania w 2012 roku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„Urzędy gmin” zwiększa się  plan wydatków na zakup usług pozostałych i zakup materiałów celem zabezpieczenia środków na  zadania związane z gospodarowaniem odpadami  oraz na remont budynku Urzędu Gminy wraz z wymianą instalacji c.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W rozdziale „Promocja jednostek samorządu terytorialnego” dokonuje się przesunięcia między paragrafami wydatków o kwotę 3 500,00 zł celem zabezpieczenia środków na wyjazd członków orkiestry dęt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Dokonuje się przesunięć między paragrafami wydatków o kwotę 5</w:t>
      </w: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085,00 zł celem zwiększenia środków na zakup oleju napędowego,  wypłaty ekwiwalentów dla członków OSP oraz założenia podlicznika energii elektrycznej remizie  w Kolonii Bodzanowskiej. Jednocześnie zmniejsza się wydatki kwotę 445,00 zł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przesunięć między rozdziałami i paragrafami wydatków o kwotę 35 703,00 zł celem zabezpieczenia właściwej wielkości środków na wykonanie monitoringu oraz remontu w  PSP Zakrzew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Plan i wykonanie wydatków w PSP Zakrzewo i PG im. Jana Kasprowicza w Zakrzewie na dzień 31 sierpnia 2012 roku staną się początkowymi dla utworzonego i rozpoczynającego działalność  z dniem 1 września 2012 roku Zespołu Szkół w Zakrzew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 skład Zespołu Szkół w Zakrzewie wchodzi szkoła podstawowa w Zakrzewie i gimnazjum w Zakrze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W rozdziale „Świadczenia rodzinne” zwiększa się plan wydatków o kwotę 850,00 zł z przeznaczeniem na zwrot  wraz z odsetkami świadczeń nienależnie pobranych przez klientów GOPS. Środki wpłacone na rachunek Gminy zostaną niezwłocznie przekazane do Wojewody – Kujawsko – Pomorski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godnie z decyzjami  Wojewody Kujawsko – Pomorskiego zwiększa się wydatki na 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ypłatę dodatków do świadczeń pielęgnacyjnych – kwota 7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 dofinansowanie wypłat zasiłków okresowych – kwota 18 283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 dofinansowanie wypłat zasiłków stałych – kwota 28 984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Dokonuje się również przeniesienia miedzy paragrafami o kwotę 80,00 zł celem zabezpieczenia środków na opłacenia szkol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900 – Gospodarka komunalna i ochrona środowisk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Dokonuje się przesunięć miedzy paragrafami wydatków o kwotę 41 820,00 zł i zmniejszenia o kwotę 42 146,00 zł. Przesunięte z inwestycji środki zostaną  zaangażowane w rozruch technologiczny reaktora Nr 2 na Oczyszczalni ścieków  oraz na wykonanie przepompowni ciśnieniowej w Zakrzewie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0:00Z</dcterms:created>
  <dc:creator>Milewska</dc:creator>
  <dc:description/>
  <cp:keywords/>
  <dc:language>en-US</dc:language>
  <cp:lastModifiedBy>NTT</cp:lastModifiedBy>
  <cp:lastPrinted>2012-08-30T10:27:00Z</cp:lastPrinted>
  <dcterms:modified xsi:type="dcterms:W3CDTF">2012-09-10T08:40:00Z</dcterms:modified>
  <cp:revision>2</cp:revision>
  <dc:subject/>
  <dc:title>UCHWAŁA NR …</dc:title>
</cp:coreProperties>
</file>