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VII/104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1 sierpnia 2012 roku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zaciągnięcia kredytu w Kujawskim Banku Spółdzielczym w Aleksandrowie Kujawskim O/Zakrzewo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Na podstawie art. 18 ust. 2 pkt. 9 lit. c i art. 58 ust. 1 ustawy z 8 marca 1990 r. o samorządzie gminnym (t.j. Dz. U. z 2001 r. Nr 142, poz. 1591 ze zm.) oraz art. 89 ust. 1 pkt 3 ustawy z 27 sierpnia 2009 r. o finansach publicznych (Dz. U. z 2009 r. Nr 157, poz. 1240 ze zm.) w związku z </w:t>
      </w:r>
      <w:r>
        <w:rPr>
          <w:b/>
          <w:color w:val="1F497D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§ 6 uchwały Rady Gminy Zakrzewo Nr XI/75/2011 z  29 grudnia 2011 r. w sprawie uchwalenia budżetu Gminy Zakrzewo na 2012 rok, uchwala się, co następuje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§ 1</w:t>
      </w:r>
      <w:r>
        <w:rPr>
          <w:rFonts w:cs="Times New Roman" w:ascii="Times New Roman" w:hAnsi="Times New Roman"/>
          <w:sz w:val="26"/>
          <w:szCs w:val="24"/>
        </w:rPr>
        <w:t xml:space="preserve">. Gmina Zakrzewo zaciąga w Kujawskim Banku Spółdzielczym w Aleksandrowie Kujawskim O/Zakrzewo kredyt długoterminowy w wysokości łącznej 164 671,00 zł. (słownie: sto sześćdziesiąt cztery tysiące sześćset siedemdziesiąt jeden  złotych 00/100) z przeznaczeniem na spłatę zobowiązań z tytułu wcześniej zaciągniętych kredytów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2. 1/ </w:t>
      </w:r>
      <w:r>
        <w:rPr>
          <w:rFonts w:cs="Times New Roman" w:ascii="Times New Roman" w:hAnsi="Times New Roman"/>
          <w:sz w:val="26"/>
          <w:szCs w:val="24"/>
        </w:rPr>
        <w:t xml:space="preserve">Źródłem spłaty kredytu, o którym mowa w § 1, będą wpływy z dochodów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 xml:space="preserve">własnych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2/</w:t>
      </w:r>
      <w:r>
        <w:rPr>
          <w:rFonts w:cs="Times New Roman" w:ascii="Times New Roman" w:hAnsi="Times New Roman"/>
          <w:sz w:val="26"/>
          <w:szCs w:val="24"/>
        </w:rPr>
        <w:t xml:space="preserve"> Całkowita spłata kredytu nastąpi w ciągu 2 lat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4"/>
        </w:rPr>
        <w:t>3/</w:t>
      </w:r>
      <w:r>
        <w:rPr>
          <w:rFonts w:cs="Times New Roman" w:ascii="Times New Roman" w:hAnsi="Times New Roman"/>
          <w:sz w:val="26"/>
          <w:szCs w:val="24"/>
        </w:rPr>
        <w:t xml:space="preserve"> Zabezpieczeniem spłaty kredytu będzie weksel własny in blanc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3. </w:t>
      </w:r>
      <w:r>
        <w:rPr>
          <w:rFonts w:cs="Times New Roman" w:ascii="Times New Roman" w:hAnsi="Times New Roman"/>
          <w:sz w:val="26"/>
          <w:szCs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4"/>
        </w:rPr>
        <w:t xml:space="preserve">§ 4. </w:t>
      </w:r>
      <w:r>
        <w:rPr>
          <w:rFonts w:cs="Times New Roman" w:ascii="Times New Roman" w:hAnsi="Times New Roman"/>
          <w:sz w:val="26"/>
          <w:szCs w:val="24"/>
        </w:rPr>
        <w:t>Uchwała wchodzi w życie z dniem podjęcia i podlega opublikowaniu w Biuletynie Informacji Publicznej Gminy Zakrzewo</w:t>
      </w:r>
      <w:r>
        <w:rPr>
          <w:rFonts w:cs="Times New Roman" w:ascii="Times New Roman" w:hAnsi="Times New Roman"/>
          <w:b/>
          <w:color w:val="1F497D"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 420, Nr 157, poz. 1241 oraz z 2010 r. Nr 28, poz. 142 i 146, Nr 40, poz. 230, Nr 106, poz. 675,  z 2011r.  Nr 21, poz.113, Nr 117, poz.679, Nr 134 poz. 777, Nr 149, poz.887, Nr 217, poz. 1281; z 2012 r. poz. 56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Zmiany wymienionej ustawy zostały ogłoszone w Dz. U. z 2010 r. Nr 28 poz. 146, Nr 96, poz. 620, Nr 123, poz. 835, Nr 152, poz. 1020, Nr 238, poz. 1578, Nr 257, poz. 1726, </w:t>
      </w:r>
      <w:r>
        <w:rPr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z 2011 r. Nr 185, poz. 1092, Nr 201, poz. 1183, Nr 234, poz. 1386, Nr 240, poz. 1429, Nr 291, poz.170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 do Uchwały Nr XVII/104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1 sierpnia 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Kredyt w wysokości 164 671,00 zł zostanie zaciągnięty w Kujawskim Banku Spółdzielczym w Aleksandrowie Kujawskim O/Zakrzewo z przeznaczeniem na spłatę  zobowiązań z tytułu wcześniej zaciągniętych pożyczek i kredytów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W roku 2012 Gmina Zakrzewo ma do spłaty ogółem 830 393,00 zł. W kwocie tej zawarte są również dwie pożyczki zaciągnięte w Banku Gospodarstwa Krajowego w Toruniu na wyprzedzające finansowanie na realizację dwóch inwestycji: „Zmiana sposobu użytkowania części budynku OSP Kolonia Bodzanowska na świetlicę wiejską oraz rozbudowa o pomieszczenia sanitarne i pomocnicze dla świetlicy” i „Budowa kanalizacji sanitarnej na terenie gminy Zakrzewo ( II etap dotyczy miejscowości: Kolonia Bodzanowska, Lepsze, Gęsin,  Wola Bachorna, Bachorza, Zakrzewo)”. Pożyczki te ogółem w kwocie 574 821,00 zostały już spłacone przez Urząd Marszałkowski w Toruniu bezpośrednio na rachunki Banku Gospodarstwa Krajowego w Toruniu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olnych środków z lat ubiegłych Gmina posiada  562 337 zł. Kwota 268 056 zł stanowi brakującą część wolnych środków. Do chwili obecnej został już zaciągnięty kredyt w wysokości 103 385,00 zł. Kwota 164 671,00 zł stanowi brakującą część wolnych środków potrzebnych do spłat wcześniej zaciągniętych kredytów i pożycz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</w:rPr>
        <w:t>Kredyt zostanie spłacony w latach 2013 - 2015 z dochodów własnych gmi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</w:rPr>
        <w:t xml:space="preserve">Na dzień 30.06.2012 zadłużenie Gminy Zakrzewo wynosiło 547 463,00 zł., przy czym złożony został  w  Wojewódzkim Funduszu Ochrony Środowiska i Gospodarki Wodnej w Toruniu wniosek o umorzenie kwoty 79 923,00 zł. Po pozytywnej decyzji zadłużenie Gminy Zakrzewo będzie wynosiło </w:t>
      </w:r>
      <w:r>
        <w:rPr>
          <w:rFonts w:cs="Times New Roman" w:ascii="Times New Roman" w:hAnsi="Times New Roman"/>
          <w:b/>
          <w:sz w:val="26"/>
        </w:rPr>
        <w:t>467 54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0:00Z</dcterms:created>
  <dc:creator>NTT</dc:creator>
  <dc:description/>
  <cp:keywords/>
  <dc:language>en-US</dc:language>
  <cp:lastModifiedBy>NTT</cp:lastModifiedBy>
  <cp:lastPrinted>2012-08-22T07:39:00Z</cp:lastPrinted>
  <dcterms:modified xsi:type="dcterms:W3CDTF">2012-09-10T08:40:00Z</dcterms:modified>
  <cp:revision>2</cp:revision>
  <dc:subject/>
  <dc:title/>
</cp:coreProperties>
</file>