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ab/>
      </w:r>
      <w:r>
        <w:rPr/>
        <w:t>Zakrzewo, 2.08.2012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dny/Ra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n /i/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Z a w i a d o m i e n i 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firstLine="708"/>
        <w:jc w:val="both"/>
        <w:rPr>
          <w:sz w:val="24"/>
        </w:rPr>
      </w:pPr>
      <w:r>
        <w:rPr>
          <w:sz w:val="24"/>
        </w:rPr>
        <w:t>Działając na podstawie § 60 i § 62 Statutu Gminy Zakrzewo zwołuję w Domu Kultury w Zakrzewie, w dniu 10 sierpnia 2012 r  (piątek) o godz.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 posiedzenie Komisji Rewizyjnej wspólnie z  Komisją  Wychowania, Oświaty, Kultury, Sportu i Spraw Socjalnych, Komisją Przestrzegania Prawa, Porządku Publicznego i Samorządów oraz  Komisją Rolnictwa, Rozwoju Infrastruktury Wsi i Finansów.</w:t>
      </w:r>
    </w:p>
    <w:p>
      <w:pPr>
        <w:pStyle w:val="Normal"/>
        <w:rPr>
          <w:b/>
          <w:b/>
        </w:rPr>
      </w:pPr>
      <w:r>
        <w:rPr>
          <w:b/>
        </w:rPr>
        <w:t>Porządek posiedzenia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Otwarcie i stwierdzenie quoru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Przyjęcie protokołu z poprzedniego posiedzenia komisj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Omówienie projektów uchwał w sprawie:</w:t>
      </w:r>
    </w:p>
    <w:p>
      <w:pPr>
        <w:pStyle w:val="Normal"/>
        <w:jc w:val="both"/>
        <w:rPr/>
      </w:pPr>
      <w:r>
        <w:rPr/>
        <w:tab/>
        <w:t>- zaciągnięcia kredytu w KBS w Aleksandrowie Kuj. O/Zakrzewo,</w:t>
      </w:r>
    </w:p>
    <w:p>
      <w:pPr>
        <w:pStyle w:val="Normal"/>
        <w:jc w:val="both"/>
        <w:rPr/>
      </w:pPr>
      <w:r>
        <w:rPr/>
        <w:tab/>
        <w:t>- zmiany uchwały Nr XI/75/2011 w sprawie uchwalenia budżetu gminy Zakrzewo na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rok 2012,</w:t>
      </w:r>
    </w:p>
    <w:p>
      <w:pPr>
        <w:pStyle w:val="Normal"/>
        <w:jc w:val="both"/>
        <w:rPr/>
      </w:pPr>
      <w:r>
        <w:rPr/>
        <w:tab/>
        <w:t>- zmiany uchwały Nr XI/76/2011 w sprawie Wieloletniej Prognozy Finansowej Gminy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Zakrzewo na lata 2012 – 2019,</w:t>
      </w:r>
    </w:p>
    <w:p>
      <w:pPr>
        <w:pStyle w:val="Normal"/>
        <w:jc w:val="both"/>
        <w:rPr/>
      </w:pPr>
      <w:r>
        <w:rPr/>
        <w:tab/>
        <w:t>-</w:t>
      </w:r>
      <w:r>
        <w:rPr>
          <w:sz w:val="28"/>
          <w:szCs w:val="28"/>
        </w:rPr>
        <w:t xml:space="preserve"> </w:t>
      </w:r>
      <w:r>
        <w:rPr/>
        <w:t>wyrażenia zgody na udostępnienie prawa służebności przesyłu,</w:t>
      </w:r>
    </w:p>
    <w:p>
      <w:pPr>
        <w:pStyle w:val="Normal"/>
        <w:jc w:val="both"/>
        <w:rPr/>
      </w:pPr>
      <w:r>
        <w:rPr/>
        <w:tab/>
        <w:t>- okręgów wyborczych,</w:t>
      </w:r>
    </w:p>
    <w:p>
      <w:pPr>
        <w:pStyle w:val="Normal"/>
        <w:jc w:val="both"/>
        <w:rPr/>
      </w:pPr>
      <w:r>
        <w:rPr/>
        <w:tab/>
        <w:t>- ustalenia sieci prowadzonych przez Gminę Zakrzewo: przedszkoli i oddziałów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zedszkolnych w szkołach podstawowych,</w:t>
      </w:r>
    </w:p>
    <w:p>
      <w:pPr>
        <w:pStyle w:val="Normal"/>
        <w:jc w:val="both"/>
        <w:rPr/>
      </w:pPr>
      <w:r>
        <w:rPr/>
        <w:tab/>
        <w:t>- uchylająca uchwałę Nr XII/79/2012 Rady Gminy Zakrzewo z dnia 19 stycznia 2012r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w sprawie utworzenia Publicznego Przedszkola Samorządowego w Zakrzewie,</w:t>
      </w:r>
    </w:p>
    <w:p>
      <w:pPr>
        <w:pStyle w:val="Normal"/>
        <w:jc w:val="both"/>
        <w:rPr/>
      </w:pPr>
      <w:r>
        <w:rPr/>
        <w:tab/>
        <w:t>- utworzenia Publicznego Przedszkola w Zakrzewie,</w:t>
      </w:r>
    </w:p>
    <w:p>
      <w:pPr>
        <w:pStyle w:val="Normal"/>
        <w:jc w:val="both"/>
        <w:rPr/>
      </w:pPr>
      <w:r>
        <w:rPr/>
        <w:tab/>
        <w:t xml:space="preserve">- określenia przystanków komunikacyjnych na terenie Gminy Zakrzewo oraz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warunków i zasad korzystania z tych przystanków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Sprawy różn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Wnioski i zapytania.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</w:t>
      </w:r>
      <w:r>
        <w:rPr/>
        <w:t>6.  Zakończ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rzewodniczący Komisji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6372" w:hanging="0"/>
        <w:jc w:val="both"/>
        <w:rPr/>
      </w:pPr>
      <w:r>
        <w:rPr/>
        <w:t xml:space="preserve">        </w:t>
      </w:r>
      <w:r>
        <w:rPr/>
        <w:t>Adam Nencz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8"/>
        </w:rPr>
        <w:tab/>
      </w:r>
      <w:r>
        <w:rPr/>
        <w:t>Zakrzewo, 2.08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dny/Ra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n /i/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Z a w i a d o m i e n i 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firstLine="708"/>
        <w:jc w:val="both"/>
        <w:rPr>
          <w:sz w:val="24"/>
        </w:rPr>
      </w:pPr>
      <w:r>
        <w:rPr>
          <w:sz w:val="24"/>
        </w:rPr>
        <w:t>Działając na podstawie § 60 i § 62 Statutu Gminy Zakrzewo zwołuję w Domu Kultury w Zakrzewie, w dniu  10 sierpnia  2012 r  (piątek) o godz.10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 xml:space="preserve"> posiedzenie Komisji  Rolnictwa, Rozwoju Infrastruktury Wsi i Finansów,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wspólnie z Komisją Wychowania, Oświaty, Kultury, Sportu i Spraw Socjalnych, Komisją Przestrzegania Prawa, Porządku Publicznego i Samorządów oraz  Komisją Rewizyjną.</w:t>
      </w:r>
    </w:p>
    <w:p>
      <w:pPr>
        <w:pStyle w:val="Normal"/>
        <w:rPr>
          <w:b/>
          <w:b/>
        </w:rPr>
      </w:pPr>
      <w:r>
        <w:rPr>
          <w:b/>
        </w:rPr>
        <w:t>Porządek posiedzenia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Otwarcie i stwierdzenie quoru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Przyjęcie protokołu z poprzedniego posiedzenia komisj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Omówienie projektów uchwał w sprawie:</w:t>
      </w:r>
    </w:p>
    <w:p>
      <w:pPr>
        <w:pStyle w:val="Normal"/>
        <w:jc w:val="both"/>
        <w:rPr/>
      </w:pPr>
      <w:r>
        <w:rPr/>
        <w:tab/>
        <w:t>- zaciągnięcia kredytu w KBS w Aleksandrowie Kuj. O/Zakrzewo,</w:t>
      </w:r>
    </w:p>
    <w:p>
      <w:pPr>
        <w:pStyle w:val="Normal"/>
        <w:jc w:val="both"/>
        <w:rPr/>
      </w:pPr>
      <w:r>
        <w:rPr/>
        <w:tab/>
        <w:t>- zmiany uchwały Nr XI/75/2011 w sprawie uchwalenia budżetu gminy Zakrzewo na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rok 2012,</w:t>
      </w:r>
    </w:p>
    <w:p>
      <w:pPr>
        <w:pStyle w:val="Normal"/>
        <w:jc w:val="both"/>
        <w:rPr/>
      </w:pPr>
      <w:r>
        <w:rPr/>
        <w:tab/>
        <w:t>- zmiany uchwały Nr XI/76/2011 w sprawie Wieloletniej Prognozy Finansowej Gminy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Zakrzewo na lata 2012 – 2019,</w:t>
      </w:r>
    </w:p>
    <w:p>
      <w:pPr>
        <w:pStyle w:val="Normal"/>
        <w:jc w:val="both"/>
        <w:rPr/>
      </w:pPr>
      <w:r>
        <w:rPr/>
        <w:tab/>
        <w:t>-</w:t>
      </w:r>
      <w:r>
        <w:rPr>
          <w:sz w:val="28"/>
          <w:szCs w:val="28"/>
        </w:rPr>
        <w:t xml:space="preserve"> </w:t>
      </w:r>
      <w:r>
        <w:rPr/>
        <w:t>wyrażenia zgody na udostępnienie prawa służebności przesyłu,</w:t>
      </w:r>
    </w:p>
    <w:p>
      <w:pPr>
        <w:pStyle w:val="Normal"/>
        <w:jc w:val="both"/>
        <w:rPr/>
      </w:pPr>
      <w:r>
        <w:rPr/>
        <w:tab/>
        <w:t>- okręgów wyborczych,</w:t>
      </w:r>
    </w:p>
    <w:p>
      <w:pPr>
        <w:pStyle w:val="Normal"/>
        <w:jc w:val="both"/>
        <w:rPr/>
      </w:pPr>
      <w:r>
        <w:rPr/>
        <w:tab/>
        <w:t>- ustalenia sieci prowadzonych przez Gminę Zakrzewo: przedszkoli i oddziałów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zedszkolnych w szkołach podstawowych,</w:t>
      </w:r>
    </w:p>
    <w:p>
      <w:pPr>
        <w:pStyle w:val="Normal"/>
        <w:jc w:val="both"/>
        <w:rPr/>
      </w:pPr>
      <w:r>
        <w:rPr/>
        <w:tab/>
        <w:t>- uchylająca uchwałę Nr XII/79/2012 Rady Gminy Zakrzewo z dnia 19 stycznia 2012r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w sprawie utworzenia Publicznego Przedszkola Samorządowego w Zakrzewie,</w:t>
      </w:r>
    </w:p>
    <w:p>
      <w:pPr>
        <w:pStyle w:val="Normal"/>
        <w:jc w:val="both"/>
        <w:rPr/>
      </w:pPr>
      <w:r>
        <w:rPr/>
        <w:tab/>
        <w:t>- utworzenia Publicznego Przedszkola w Zakrzewie,</w:t>
      </w:r>
    </w:p>
    <w:p>
      <w:pPr>
        <w:pStyle w:val="Normal"/>
        <w:jc w:val="both"/>
        <w:rPr/>
      </w:pPr>
      <w:r>
        <w:rPr/>
        <w:tab/>
        <w:t xml:space="preserve">- określenia przystanków komunikacyjnych na terenie Gminy Zakrzewo oraz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warunków i zasad korzystania z tych przystanków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Sprawy różn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Wnioski i zapytania.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</w:t>
      </w:r>
      <w:r>
        <w:rPr/>
        <w:t>6.  Zakoń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rzewodniczący Komisji               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>Franciszek Lewand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krzewo, 02.08.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dny/Ra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n /i/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bCs/>
          <w:sz w:val="24"/>
        </w:rPr>
        <w:t>Z a w i a d o m i e n i 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firstLine="708"/>
        <w:jc w:val="both"/>
        <w:rPr/>
      </w:pPr>
      <w:r>
        <w:rPr>
          <w:sz w:val="24"/>
        </w:rPr>
        <w:t>Działając na podstawie § 60 i § 62 Statutu Gminy Zakrzewo zwołuję   w Domu Kultury w Zakrzewie, w dniu 10 sierpnia 2012 r  (piątek) o godz.10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 xml:space="preserve"> posiedzenie Komisji Wychowania, Oświaty, Kultury, Sportu  i Spraw Socjalnych wspólnie z  Komisją Przestrzegania Prawa, Porządku Publicznego i Samorządów,  Komisją  Rolnictwa, Rozwoju Infrastruktury Wsi i Finansów oraz Komisją Rewizyjną.</w:t>
      </w:r>
    </w:p>
    <w:p>
      <w:pPr>
        <w:pStyle w:val="Normal"/>
        <w:rPr>
          <w:b/>
          <w:b/>
        </w:rPr>
      </w:pPr>
      <w:r>
        <w:rPr>
          <w:b/>
        </w:rPr>
        <w:t>Porządek posiedzenia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Otwarcie i stwierdzenie quoru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Przyjęcie protokołu z poprzedniego posiedzenia komisj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Omówienie projektów uchwał w sprawie:</w:t>
      </w:r>
    </w:p>
    <w:p>
      <w:pPr>
        <w:pStyle w:val="Normal"/>
        <w:jc w:val="both"/>
        <w:rPr/>
      </w:pPr>
      <w:r>
        <w:rPr/>
        <w:tab/>
        <w:t>- zaciągnięcia kredytu w KBS w Aleksandrowie Kuj. O/Zakrzewo,</w:t>
      </w:r>
    </w:p>
    <w:p>
      <w:pPr>
        <w:pStyle w:val="Normal"/>
        <w:jc w:val="both"/>
        <w:rPr/>
      </w:pPr>
      <w:r>
        <w:rPr/>
        <w:tab/>
        <w:t>- zmiany uchwały Nr XI/75/2011 w sprawie uchwalenia budżetu gminy Zakrzewo na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rok 2012,</w:t>
      </w:r>
    </w:p>
    <w:p>
      <w:pPr>
        <w:pStyle w:val="Normal"/>
        <w:jc w:val="both"/>
        <w:rPr/>
      </w:pPr>
      <w:r>
        <w:rPr/>
        <w:tab/>
        <w:t>- zmiany uchwały Nr XI/76/2011 w sprawie Wieloletniej Prognozy Finansowej Gminy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Zakrzewo na lata 2012 – 2019,</w:t>
      </w:r>
    </w:p>
    <w:p>
      <w:pPr>
        <w:pStyle w:val="Normal"/>
        <w:jc w:val="both"/>
        <w:rPr/>
      </w:pPr>
      <w:r>
        <w:rPr/>
        <w:tab/>
        <w:t>-</w:t>
      </w:r>
      <w:r>
        <w:rPr>
          <w:sz w:val="28"/>
          <w:szCs w:val="28"/>
        </w:rPr>
        <w:t xml:space="preserve"> </w:t>
      </w:r>
      <w:r>
        <w:rPr/>
        <w:t>wyrażenia zgody na udostępnienie prawa służebności przesyłu,</w:t>
      </w:r>
    </w:p>
    <w:p>
      <w:pPr>
        <w:pStyle w:val="Normal"/>
        <w:jc w:val="both"/>
        <w:rPr/>
      </w:pPr>
      <w:r>
        <w:rPr/>
        <w:tab/>
        <w:t>- okręgów wyborczych,</w:t>
      </w:r>
    </w:p>
    <w:p>
      <w:pPr>
        <w:pStyle w:val="Normal"/>
        <w:jc w:val="both"/>
        <w:rPr/>
      </w:pPr>
      <w:r>
        <w:rPr/>
        <w:tab/>
        <w:t>- ustalenia sieci prowadzonych przez Gminę Zakrzewo: przedszkoli i oddziałów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zedszkolnych w szkołach podstawowych,</w:t>
      </w:r>
    </w:p>
    <w:p>
      <w:pPr>
        <w:pStyle w:val="Normal"/>
        <w:jc w:val="both"/>
        <w:rPr/>
      </w:pPr>
      <w:r>
        <w:rPr/>
        <w:tab/>
        <w:t>- uchylająca uchwałę Nr XII/79/2012 Rady Gminy Zakrzewo z dnia 19 stycznia 2012r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w sprawie utworzenia Publicznego Przedszkola Samorządowego w Zakrzewie,</w:t>
      </w:r>
    </w:p>
    <w:p>
      <w:pPr>
        <w:pStyle w:val="Normal"/>
        <w:jc w:val="both"/>
        <w:rPr/>
      </w:pPr>
      <w:r>
        <w:rPr/>
        <w:tab/>
        <w:t>- utworzenia Publicznego Przedszkola w Zakrzewie,</w:t>
      </w:r>
    </w:p>
    <w:p>
      <w:pPr>
        <w:pStyle w:val="Normal"/>
        <w:jc w:val="both"/>
        <w:rPr/>
      </w:pPr>
      <w:r>
        <w:rPr/>
        <w:tab/>
        <w:t xml:space="preserve">- określenia przystanków komunikacyjnych na terenie Gminy Zakrzewo oraz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warunków i zasad korzystania z tych przystanków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Sprawy różn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Wnioski i zapytania.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</w:t>
      </w:r>
      <w:r>
        <w:rPr/>
        <w:t>6.  Zakończ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rzewodniczący Komisji                </w:t>
      </w:r>
    </w:p>
    <w:p>
      <w:pPr>
        <w:pStyle w:val="Heading2"/>
        <w:ind w:firstLine="708"/>
        <w:jc w:val="both"/>
        <w:rPr/>
      </w:pPr>
      <w:r>
        <w:rPr/>
        <w:tab/>
        <w:tab/>
        <w:tab/>
      </w:r>
    </w:p>
    <w:p>
      <w:pPr>
        <w:pStyle w:val="Heading2"/>
        <w:ind w:firstLine="708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24"/>
        </w:rPr>
        <w:t xml:space="preserve">Zdzisław Sobieraj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krzewo, 02.08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dny/Ra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n /i/ 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Z a w i a d o m i e n i 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firstLine="708"/>
        <w:jc w:val="both"/>
        <w:rPr>
          <w:sz w:val="24"/>
        </w:rPr>
      </w:pPr>
      <w:r>
        <w:rPr>
          <w:sz w:val="24"/>
        </w:rPr>
        <w:t>Działając na podstawie § 60 i § 62 Statutu Gminy Zakrzewo zwołuję  w Domu Kultury w Zakrzewie, w dniu 10 sierpnia 2012 r  (piątek) o godz.10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 xml:space="preserve"> posiedzenie Komisji Przestrzegania Prawa, Porządku Publicznego i Samorządów wspólnie z  Komisją  Wychowania, Oświaty, Kultury, Sportu i Spraw Socjalnych, Komisją Rolnictwa, Rozwoju Infrastruktury Wsi    i Finansów oraz  Komisją Rewizyjną.</w:t>
      </w:r>
    </w:p>
    <w:p>
      <w:pPr>
        <w:pStyle w:val="Normal"/>
        <w:rPr>
          <w:b/>
          <w:b/>
        </w:rPr>
      </w:pPr>
      <w:r>
        <w:rPr>
          <w:b/>
        </w:rPr>
        <w:t>Porządek posiedzenia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Otwarcie i stwierdzenie quoru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Przyjęcie protokołu z poprzedniego posiedzenia komisj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Omówienie projektów uchwał w sprawie:</w:t>
      </w:r>
    </w:p>
    <w:p>
      <w:pPr>
        <w:pStyle w:val="Normal"/>
        <w:jc w:val="both"/>
        <w:rPr/>
      </w:pPr>
      <w:r>
        <w:rPr/>
        <w:tab/>
        <w:t>- zaciągnięcia kredytu w KBS w Aleksandrowie Kuj. O/Zakrzewo,</w:t>
      </w:r>
    </w:p>
    <w:p>
      <w:pPr>
        <w:pStyle w:val="Normal"/>
        <w:jc w:val="both"/>
        <w:rPr/>
      </w:pPr>
      <w:r>
        <w:rPr/>
        <w:tab/>
        <w:t>- zmiany uchwały Nr XI/75/2011 w sprawie uchwalenia budżetu gminy Zakrzewo na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rok 2012,</w:t>
      </w:r>
    </w:p>
    <w:p>
      <w:pPr>
        <w:pStyle w:val="Normal"/>
        <w:jc w:val="both"/>
        <w:rPr/>
      </w:pPr>
      <w:r>
        <w:rPr/>
        <w:tab/>
        <w:t>- zmiany uchwały Nr XI/76/2011 w sprawie Wieloletniej Prognozy Finansowej Gminy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Zakrzewo na lata 2012 – 2019,</w:t>
      </w:r>
    </w:p>
    <w:p>
      <w:pPr>
        <w:pStyle w:val="Normal"/>
        <w:jc w:val="both"/>
        <w:rPr/>
      </w:pPr>
      <w:r>
        <w:rPr/>
        <w:tab/>
        <w:t>-</w:t>
      </w:r>
      <w:r>
        <w:rPr>
          <w:sz w:val="28"/>
          <w:szCs w:val="28"/>
        </w:rPr>
        <w:t xml:space="preserve"> </w:t>
      </w:r>
      <w:r>
        <w:rPr/>
        <w:t>wyrażenia zgody na udostępnienie prawa służebności przesyłu,</w:t>
      </w:r>
    </w:p>
    <w:p>
      <w:pPr>
        <w:pStyle w:val="Normal"/>
        <w:jc w:val="both"/>
        <w:rPr/>
      </w:pPr>
      <w:r>
        <w:rPr/>
        <w:tab/>
        <w:t>- okręgów wyborczych,</w:t>
      </w:r>
    </w:p>
    <w:p>
      <w:pPr>
        <w:pStyle w:val="Normal"/>
        <w:jc w:val="both"/>
        <w:rPr/>
      </w:pPr>
      <w:r>
        <w:rPr/>
        <w:tab/>
        <w:t>- ustalenia sieci prowadzonych przez Gminę Zakrzewo: przedszkoli i oddziałów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zedszkolnych w szkołach podstawowych,</w:t>
      </w:r>
    </w:p>
    <w:p>
      <w:pPr>
        <w:pStyle w:val="Normal"/>
        <w:jc w:val="both"/>
        <w:rPr/>
      </w:pPr>
      <w:r>
        <w:rPr/>
        <w:tab/>
        <w:t>- uchylająca uchwałę Nr XII/79/2012 Rady Gminy Zakrzewo z dnia 19 stycznia 2012r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w sprawie utworzenia Publicznego Przedszkola Samorządowego w Zakrzewie,</w:t>
      </w:r>
    </w:p>
    <w:p>
      <w:pPr>
        <w:pStyle w:val="Normal"/>
        <w:jc w:val="both"/>
        <w:rPr/>
      </w:pPr>
      <w:r>
        <w:rPr/>
        <w:tab/>
        <w:t>- utworzenia Publicznego Przedszkola w Zakrzewie,</w:t>
      </w:r>
    </w:p>
    <w:p>
      <w:pPr>
        <w:pStyle w:val="Normal"/>
        <w:jc w:val="both"/>
        <w:rPr/>
      </w:pPr>
      <w:r>
        <w:rPr/>
        <w:tab/>
        <w:t xml:space="preserve">- określenia przystanków komunikacyjnych na terenie Gminy Zakrzewo oraz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warunków i zasad korzystania z tych przystanków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Sprawy różn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Wnioski i zapytania.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</w:t>
      </w:r>
      <w:r>
        <w:rPr/>
        <w:t>6.  Zakończ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 xml:space="preserve">Przewodniczący Komisji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Marcin Szopski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56:00Z</dcterms:created>
  <dc:creator>NTT</dc:creator>
  <dc:description/>
  <cp:keywords/>
  <dc:language>en-US</dc:language>
  <cp:lastModifiedBy>NTT</cp:lastModifiedBy>
  <dcterms:modified xsi:type="dcterms:W3CDTF">2012-08-02T11:27:00Z</dcterms:modified>
  <cp:revision>5</cp:revision>
  <dc:subject/>
  <dc:title/>
</cp:coreProperties>
</file>