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VI/10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7 czerw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I/76/2011 w sprawie Wieloletniej Prognozy Finansowej Gminy Zakrzewo na lata 2012-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I/76/2011 Rady Gminy Zakrzewo z dnia 29 grudnia 2011 roku w sprawie Wieloletniej Prognozy Finansowej Gminy Zakrzewo na lata 2012 - 201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2 - 2019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publikowaniu w Biuletynie Informacji Publicznej oraz na tablicy ogłoszeń w Urzędz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</w:rPr>
        <w:t>do Uchwały Nr XVI/101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7 czerwc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4"/>
          <w:szCs w:val="24"/>
        </w:rPr>
        <w:t xml:space="preserve"> uchwale Nr XI/76/2011 Rady Gminy Zakrzewo z dnia 29 grudnia 2011 roku w sprawie Wieloletniej Prognozy Finansowej Gminy Zakrzewo na lata 2012 - 2019 następują konsekwentnie do zmian w wielkościach wydatków majątkowych, kwoty długu oraz przychodów i rozchodów w uchwale budżetowej.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4:00Z</dcterms:created>
  <dc:creator>Ewa Milewska UG Zakrzewo</dc:creator>
  <dc:description/>
  <dc:language>en-US</dc:language>
  <cp:lastModifiedBy>NTT</cp:lastModifiedBy>
  <cp:lastPrinted>2012-08-02T13:07:00Z</cp:lastPrinted>
  <dcterms:modified xsi:type="dcterms:W3CDTF">2012-08-06T09:04:00Z</dcterms:modified>
  <cp:revision>2</cp:revision>
  <dc:subject/>
  <dc:title/>
</cp:coreProperties>
</file>