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XVI/100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z dnia 27 czerwca 2012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pl-PL"/>
        </w:rPr>
        <w:t xml:space="preserve">w sprawie: zmiany uchwały Nr XI/75/2011 w sprawie uchwalenia budżetu gminy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b/>
          <w:i/>
          <w:sz w:val="26"/>
          <w:szCs w:val="24"/>
          <w:lang w:val="pl-PL"/>
        </w:rPr>
        <w:t>Zakrzewo na rok 2012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Na podstawie art.18 ust.2 pkt 9 lit.c w związku z art. 58 ust. 1 ustawy z dnia 8 marca 1990 r. o samorządzie gminnym ( Dz.U. z 2001 r. Nr 142 poz. 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</w:rPr>
        <w:footnoteReference w:id="2"/>
      </w:r>
      <w:r>
        <w:rPr>
          <w:rFonts w:cs="Times New Roman" w:ascii="Times New Roman" w:hAnsi="Times New Roman"/>
          <w:sz w:val="26"/>
          <w:szCs w:val="24"/>
          <w:lang w:val="pl-PL"/>
        </w:rPr>
        <w:t>) oraz art. 89 ust.1 pkt 2 ustawy z dnia 27 sierpnia 2009 roku o finansach publicznych (Dz.U. z 2009 roku Nr 157, poz. 1240 z późn. 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  <w:lang w:val="pl-PL"/>
        </w:rPr>
        <w:footnoteReference w:id="3"/>
      </w:r>
      <w:r>
        <w:rPr>
          <w:rFonts w:cs="Times New Roman" w:ascii="Times New Roman" w:hAnsi="Times New Roman"/>
          <w:sz w:val="26"/>
          <w:szCs w:val="24"/>
          <w:lang w:val="pl-PL"/>
        </w:rPr>
        <w:t>) uchwala się co następuj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§ 1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W uchwale nr XI/75/2011 Rady Gminy Zakrzewo z dnia 29 grudnia 2011 roku w sprawie uchwalenia budżetu gminy Zakrzewo na rok 2012 zmienionej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II/78/2012 Rady Gminy Zakrzewo z dnia  19 stycznia 2012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3 /2012 Wójta Gminy Zakrzewo z dnia  30 styczni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IV/82/2012 Rady Gminy Zakrzewo z dnia  6 marc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0 /2012 Wójta Gminy Zakrzewo z dnia  23marca 2012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8 /2012 Wójta Gminy Zakrzewo z dnia  17 kwietni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V/89/2012 Rady Gminy Zakrzewo z dnia  11 maj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25 /2012 Wójta Gminy Zakrzewo z dnia  21 maja 2012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wprowadza się następujące zmiany: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>1) w § 1 ust. 1 zmniejsza się dochody budżetu na kwotę 13 010 523,00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bieżące w kwocie      11 522 026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majątkowe w kwocie   1 488 497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</w:t>
      </w:r>
      <w:r>
        <w:rPr>
          <w:rFonts w:cs="Times New Roman" w:ascii="Times New Roman" w:hAnsi="Times New Roman"/>
          <w:sz w:val="26"/>
          <w:szCs w:val="24"/>
          <w:lang w:val="pl-PL"/>
        </w:rPr>
        <w:t>/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) w § 1 ust. 2 zwiększa się dotacje celowe na realizację zadań  z zakresu administracji rządowej i innych zadań zleconych ustawami do kwoty 1 854 270,00 zł zgodnie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 załącznikiem nr 2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>3) w § 2 ust. 1 zmniejsza się wydatki budżetu gminy na kwotę 13 744 794,00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wydatki bieżące w wysokości        10 794 439,00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wydatki majątkowe w wysokości    2 950 355,00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/,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4) w § 2 ust. 3 zwiększa się wydatki na realizację zadań z zakresu administracji rządowej i innych zadań zleconych ustawami do kwoty 1 854 270,00 zł zgodnie z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em nr 2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5) w § 2 ust. 4 pkt 1 limity wydatków na wieloletnie programy inwestycyjne na lata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012 - 2014 określają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 nr 3 i 3a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6) w § 2 ust.4 pkt 2 wydatki na programy i projekty realizowane ze środków pochodzących z funduszy strukturalnych i Funduszu Spójności w wysokości 660 605,00 zł, zgodnie z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em nr 4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6"/>
          <w:szCs w:val="24"/>
          <w:lang w:val="pl-PL"/>
        </w:rPr>
        <w:t>7) w § 3 ust. 1 zmniejsza się deficyt budżetu do wysokości 734 271,00 zł, który zostanie sfinansowany pożyczkami z Wojewódzkiego Funduszu Ochrony Środowiska i Gospodarki Wodnej w Toruniu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pl-PL"/>
        </w:rPr>
        <w:t>8) w § 3 ust. 2 określa się wielkość wolnych środków do wysokości 562 337,00 zł oraz kredyt w wysokości 268 056,00 zł z przeznaczeniem na spłatę zobowiązań z tytułu zaciągniętych pożyczek i kredytów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9) w § 3 ust.3 określa się łączną kwotę planowanych przychodów w wysokości 2 152 181,00 zł i  łączną kwotę  planowanych rozchodów w wysokości 1 417 910,00 zł zgodnie z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em nr 5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10) w § 6 ustala się limit zobowiązań z tytułu zaciąganych pożyczek i kredytów w kwocie 1 989 844,00 zł, z tego 400 000,00 zł na pokrycie deficytu przejściowego występującego w ciągu roku budżetowego,734 271,00 zł na deficyt planowany, 268 056,00 zł na spłatę zobowiązań z lat ubiegłych oraz 587 517,00 zł na wyprzedzające finansowanie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11) w § 11 ustala się dochody uzyskane z tytułu opłat za korzystanie ze środowiska w wysokości 11 800,00 zł, a wydatki w wysokości 12 800,00 zł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§ 2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 Wykonanie uchwały powierza się Wójtowi Gminy.</w:t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§ 3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Uchwała wchodzi w życie z dniem podjęcia i podlega opublikowaniu na stronach Biuletynu Informacji Publicznej oraz na tablicy ogłoszeń w Urzędzie Gminy.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o Uchwały Nr XVI/100/2012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dy Gminy Zakrzewo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o c h o d 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docho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01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 9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 9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 0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 0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chody jst z zakresu zle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 3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5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ki od nietermino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6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4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od spadków i d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6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2 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4 37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tytułu inn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6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 0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4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 5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29 1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2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35 4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ki od lok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8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76 1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80 6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na program Socr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l 80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 4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 6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6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87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celowa- zasił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1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 1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piekuńcz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 6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na zadania zlec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1 0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40 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4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752 319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odki przyzn. przez 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 568 5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12 4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80 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 10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90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656 6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12 4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980 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188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0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6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opł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90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1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 664 6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16 4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80 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 200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451 5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1 7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 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010 523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y d a </w:t>
      </w:r>
      <w:r>
        <w:rPr>
          <w:rFonts w:cs="Times New Roman" w:ascii="Times New Roman" w:hAnsi="Times New Roman"/>
          <w:b/>
          <w:sz w:val="24"/>
          <w:szCs w:val="24"/>
        </w:rPr>
        <w:t>t k 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tek od nieruchomośc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4 4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5 4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40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46 6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47 6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46 6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47 6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60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4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3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60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40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13 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13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13 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energ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0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9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0 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9 3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9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 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9 3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sługi telefonii komórko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sługi telefonii stacjonar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29 8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30 3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92 8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92 8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5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 1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5 68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 7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5 7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telef. komó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telefonii stac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ne opłaty i skład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8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7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243 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3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284 8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 548 9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3 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 591 1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8 4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2 9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finansowanie z 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8 8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3 08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spółfinansowanie U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 4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 2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1 7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57 2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2 2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1 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58 2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58 5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 2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1 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59 5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3 1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1 09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e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362 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6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 335 8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8 4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 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3 9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a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8 6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8 0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6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5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 214 9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6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 257 2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7 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7 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 7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 7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a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2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2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bezoso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3 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3 3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pomocy dydaktyc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 6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 6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energii i wo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zdrowotn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2 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2 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telefonii ko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telef. stacj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ne opłaty i skład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pis za zakładowy fu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9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kolenia pracownik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y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 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41 7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41 7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1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0 6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3 5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e 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 6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 4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a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0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8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29 8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21 3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 663 1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17 7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 938 6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50 3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55 3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społecz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1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 1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społecz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1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9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 1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0 9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53 9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9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83 9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e służ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9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kod dla osób fizyc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4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 4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9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 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8 5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 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5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finansowanie Gmi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3 2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 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4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 329 1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8 8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608 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449 2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 7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 2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67 8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 3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08 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95 4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 bezosob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9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9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1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1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255 3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26 4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36 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744 794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 xml:space="preserve">do  Uchwały Nr XVI/100/2012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Rady Gminy Zakrze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z dnia 27 czerwca 2012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Dochod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dochody budżetu o kwotę 541 743,00 zł z tytułu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zwrotu z Urzędu Marszałkowskiego z roku 2011 środków przyznanych na realizację I etapu budowy kanalizacji sanitarnej w ulicy Cichej, Wiejskiej i Woli Bachornej – kwota 512 483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pływów z różnych dochodów – kwota 9 291,00 zł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odsetek od lokat zdeponowanych w banku – kwota 4 5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iększej ilości usług opiekuńczych – kwota 1 54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przewidywanych opłat za korzystanie ze środowiska – kwota 4 000,00 zł.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yższej dotacji na wypłatę zasiłków okresowych – decyzja Wojewody Kujawsko – Pomorskiego WFB.I.3120.25.2012 – kwota 5 129,00 zł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yższej dotacji na wypłatę dodatków do świadczeń pielęgnacyjnych – decyzja Wojewody Kujawsko – Pomorskiego WFB.I.3120.33.2012/101 – kwota 4 800,00 zł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Jednocześnie dochody budżetu Gminy Zakrzewo zostają zmniejszone o kwotę 982 736,00 z tytułu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eryfikacja środków pozyskanych przez Publiczne Gimnazjum im. Jana Kasprowicza w Zakrzewie na realizację programu Socrates Comenius  „Uczenie się przez całe życie” – kwota 1 746,00 zł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nikłe prawdopodobieństwo, (mimo podpisanej umowy) otrzymania z Urzędu Marszałkowskiego w Toruniu środków na dofinansowanie „Budowy rurociągu tłocznego kanalizacji sanitarnej – tzw. spinki Gosławice – Gęsin – Zakrzewo” – kwota 980 990,00 zł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Wydatki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W planie finansowym wydatków dokonuje się przeniesienia między środkami określanymi jako „własne”,   „unijnymi” i  na „współfinansowanie” – kwota ogółem  1 620 091,00 zł. Zmiany mają miejsce w niżej przedstawionych działach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400 – Wytwarzanie i zaopatrywanie w wodę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plan wydatków o kwotę 1 000,00 zł z przeznaczeniem na podatek od nieruchomości z uwagi na przedłożoną korektę deklaracji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600 – Transport i łączność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Dokonuje się przesunięcia między rozdziałami wydatków przeznaczonych na dofinansowanie przebudowy skrzyżowania drogi wojewódzkiej z drogami powiatowymi w Sędzinie. W chwili obecnej nie ma wiążących decyzji dotyczących realizacji tego zadania w 2012 roku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00 – Gospodarka mieszkanio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o kwotę 10 250,00 zł plan wydatków z przeznaczeniem na zakup energii w budynkach komunalnych oraz na konieczne naprawy w świetlicach wiejskich w Ujmie Dużej i w Woli Bachornej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0 – Administracja publi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W rozdziale „Urzędy Wojewódzkie” zwiększa się o kwotę 500,00 zł plan wydatków z przeznaczeniem na zakup usług telefonii komórkowej i stacjonarn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również plan wydatków na zakup materiałów, zakup usług telefonii komórkowej oraz na remont budynku Urzędu Gminy wraz z wymianą instalacji c.o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W rozdziale „Rada gminy” dokonuje się przesunięcia między paragrafami wydatków o kwotę 300,00 zł celem zabezpieczenia środków na elektroniczny podpis Przewodniczącego Rady Gmin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4 – Bezpieczeństwo publiczne i ochrona przeciwpożaro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o kwotę 1 000,00 zł plan wydatków z przeznaczeniem na zakup usług remontowych oraz dokonuje się przesunięć między paragrafami inwestycyjnymi  o kwotę 11 267,00 zł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801 – Oświata i wychowa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 uwagi na decyzję Rady Gminy Zakrzewo dotyczącej prowadzenia od września Publicznego przedszkola wprowadza się ten rozdział do planu z kwotą 241 730,00 zł. Jednocześnie zwiększa się o kwotę 76 000,00 zł wydatki inwestycyjne dla PSP Zakrzewo z przeznaczeniem na wykonanie monitoringu oraz niezbędnych prac przy dostosowaniu wybranych pomieszczeń dla potrzeb tworzonego przedszkola. W chwili obecnej fundusze potrzebne na działanie przedszkola zostały zabezpieczone z własnych środków gminy, ponieważ nie ma pewności co do  spodziewanej pomocy w dofinansowaniu z Urzędu Marszałkowskiego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852 – Pomoc Społe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 xml:space="preserve">Zwiększa się plan wydatków o kwotę 5 000,00 zł z przeznaczeniem na zakup znaczków pocztowych w zadaniach związanych z funduszem alimentacyjnym. Zgodnie z decyzjami Wojewody Kujawsko – Pomorskiego zwiększa się o kwotę 9 929,00 zł środki na wypłatę zasiłków okresowych i dodatków do świadczeń pielęgnacyjnych. 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W rozdziale „Pozostałe zadania w pomocy społecznej” zwiększa się plan wydatków o kwotę 15 000,00 zł z przeznaczeniem na zasiłki celowe – zdarzenie losowe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900 – Gospodarka komunalna i ochrona środowisk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Dokonuje się aktualizacji wydatków inwestycyjnych związanych z budową rurociągu tłocznego kanalizacji sanitarnej. Po podpisaniu umowy na realizację tego zadania z wykonawcą, wiadomo już że kwota dofinansowania z Urzędu Marszałkowskiego będzie znacznie niższa, o ile będzie w ogóle. Obecne zestawienie środków przygotowane jest pod zaciągnięcie na to zadanie,  pewnej w 100% pożyczki z Wojewódzkiego Funduszu Ochrony Środowiska i Gospodarki Wodnej w Toruni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W rozdziale „utrzymanie zieleni w gminie” zwiększa się o kwotę 1 500,00 wydatki na zakup materiałów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Wprowadza się również rozdział „90013 – Schroniska dla zwierząt” zgodnie z zapisami art. 11 i 11a Ustawy z dnia 21 sierpnia 1997 roku o ochronie zwierząt z poźniejszymi zmianami. To do zadań własnych gmin należy określenie programu opieki nad zwierzętami bezdomnymi oraz zapobieganie bezdomności zwierząt. Na realizację tego programu zabezpiecza się kwotę 6 000,00 zł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926 – Kultura fizyczn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plan wydatków o kwotę 2 000,00 zł z przeznaczeniem na dowóz zawodników na mecze oraz zakup materiałów dla drużyny siatkarskiej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, z 2010 r. Nr 28, poz. 142 i 146, Nr 40, poz.230, Nr 106, poz.675, z 2011 r. Nr 21, poz. 113, Nr 117, poz. 679, Nr 134, poz.777, Nr 149, poz. 887, Nr 217, poz. 1281; z 2012 r. poz. 567.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Zmiany wymienionej ustawy zostały ogłoszone w Dz. U z 2010 r. Nr 28, poz.146, Nr 96, poz. 620, Nr 123, poz. 835, Nr 152, poz. 1020, Nr 238, poz. 1578, Nr 257, poz. 1726, z 2011 r. Nr 185, poz. 1092, Nr 201, poz. 1183, Nr 234, poz. 1386, Nr 240, poz. 1429, Nr 291, poz. 1707.</w:t>
      </w:r>
    </w:p>
    <w:p>
      <w:pPr>
        <w:pStyle w:val="Footnote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3">
    <w:p>
      <w:pPr>
        <w:pStyle w:val="Footnote"/>
        <w:spacing w:before="0" w:after="20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8:00Z</dcterms:created>
  <dc:creator>Milewska</dc:creator>
  <dc:description/>
  <cp:keywords/>
  <dc:language>en-US</dc:language>
  <cp:lastModifiedBy>NTT</cp:lastModifiedBy>
  <cp:lastPrinted>2012-07-23T09:36:00Z</cp:lastPrinted>
  <dcterms:modified xsi:type="dcterms:W3CDTF">2012-08-06T09:08:00Z</dcterms:modified>
  <cp:revision>2</cp:revision>
  <dc:subject/>
  <dc:title>UCHWAŁA NR …</dc:title>
</cp:coreProperties>
</file>