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VI/99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czerwc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w sprawie: zaciągnięcia długoterminowej pożyczki na „Budowę rurociągu tłocznego kanalizacji sanitarnej – tzw. spinki Gosławice – Gęsin – Zakrzewo”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ustawy z dnia 27 sierpnia 2009 roku o finansach publicznych (Dz.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do wysokości 257 464,00 ( słownie: dwieście pięćdziesiąt siedem tysięcy  czterysta sześćdziesiąt cztery złote 00/100 ) na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udowę rurociągu tłocznego kanalizacji sanitarnej – tzw. spinki Gosławice – Gęsin – Zakrzewo”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zaciągnięta w jednej transz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 3. </w:t>
      </w:r>
      <w:r>
        <w:rPr>
          <w:bCs/>
          <w:sz w:val="26"/>
          <w:szCs w:val="26"/>
        </w:rPr>
        <w:t>Pożyczka zostanie spłacona w okresie 4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§  4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  <w:sz w:val="26"/>
          <w:szCs w:val="26"/>
        </w:rPr>
        <w:t>§  5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§  6.</w:t>
      </w:r>
      <w:r>
        <w:rPr>
          <w:bCs/>
          <w:sz w:val="26"/>
          <w:szCs w:val="26"/>
        </w:rPr>
        <w:t xml:space="preserve"> Uchwała wchodzi w życie z dniem podjęcia i podlega ogłoszeniu w Biuletynie Informacji Publicznej oraz na tablicy ogłoszeń w Urzędzie 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VI/99/2012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7 czerwca 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Planuje się zaciągnąć w Wojewódzkim Funduszu Ochrony Środowiska i Gospodarki Wodnej w Toruniu pożyczkę w wysokości 257 464,00 (słownie: dwieście pięćdziesiąt siedem tysięcy czterysta sześćdziesiąt cztery złote 00/100) na „Budowę rurociągu tłocznego kanalizacji sanitarnej – tzw. spinki Gosławice – Gęsin – Zakrzewo”. </w:t>
      </w:r>
    </w:p>
    <w:p>
      <w:pPr>
        <w:pStyle w:val="Normal"/>
        <w:jc w:val="both"/>
        <w:rPr/>
      </w:pPr>
      <w:r>
        <w:rPr>
          <w:sz w:val="26"/>
          <w:szCs w:val="26"/>
        </w:rPr>
        <w:t>Pożyczka zostanie zaciągnięta w jednej trans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niskie oprocentowanie) wraz ze środkami własnymi, stanowić będą podstawę właściwej realizacji zad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Nr 117, poz. 679, Nr 134, poz. 777, Nr 149, poz. 887, Nr 217, poz. 1281;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,  z 2011 r. Nr 185, poz. 1092, Nr 201, poz. 1183, Nr 234, poz. 1386, Nr 240, poz. 1429, Nr 291, poz.170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9:00Z</dcterms:created>
  <dc:creator>Milewska</dc:creator>
  <dc:description/>
  <cp:keywords/>
  <dc:language>en-US</dc:language>
  <cp:lastModifiedBy>NTT</cp:lastModifiedBy>
  <cp:lastPrinted>2012-06-22T09:30:00Z</cp:lastPrinted>
  <dcterms:modified xsi:type="dcterms:W3CDTF">2012-08-06T09:59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