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I/97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czerwca 201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w sprawie: zaciągnięcia długoterminowej pożyczki na wyprzedzające finansowanie zadań finansowanych ze środków pochodzących z budżetu Unii Europejskiej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9 ust.1 pkt 2 i 4 ustawy z dnia 27 sierpnia 2009 roku o finansach publicznych (Dz.U. z 2009 roku Nr 157, poz. 1240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w Banku Gospodarstwa Krajowego w Toruniu długoterminową pożyczkę na wyprzedzające finansowanie zadań realizowanych przy pomocy środków pochodzących z Programu Rozwoju Obszarów Wiejskich (PROW) w wysokości  587 517,00 (słownie: pięćset osiemdziesiąt siedem tysięcy pięćset siedemnaście złotych 00/100) na „Budowę  kanalizacji sanitarnej na terenie gminy Zakrzewo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roku 2013 ze środków otrzymanych z PROW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  <w:sz w:val="26"/>
          <w:szCs w:val="26"/>
        </w:rPr>
        <w:t>§ 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 5.</w:t>
      </w:r>
      <w:r>
        <w:rPr>
          <w:bCs/>
          <w:sz w:val="26"/>
          <w:szCs w:val="26"/>
        </w:rPr>
        <w:t xml:space="preserve"> Uchwała wchodzi w życie z dniem podjęcia i podlega ogłoszeniu w Biuletynie Informacji Publicznej  oraz na tablicy ogłoszeń w Urzędzie Gminy Zakrzew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VI/97/2012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7 czerwca 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Banku Gospodarstwa Krajowego w Toruniu długoterminową pożyczkę na wyprzedzające finansowanie zadania realizowanego przy pomocy środków pochodzących z Programu Rozwoju Obszarów Wiejskich (PROW) w wysokości  587 517,00 (słownie: pięćset osiemdziesiąt siedem tysięcy pięćset siedemnaście złotych 00/100) na „Budowę  kanalizacji sanitarnej na terenie gminy Zakrzewo”.</w:t>
      </w:r>
    </w:p>
    <w:p>
      <w:pPr>
        <w:pStyle w:val="Normal"/>
        <w:jc w:val="both"/>
        <w:rPr/>
      </w:pPr>
      <w:r>
        <w:rPr>
          <w:sz w:val="26"/>
          <w:szCs w:val="26"/>
        </w:rPr>
        <w:t>Pożyczka zostanie zaciągnięta  zgodnie z terminami płatności faktur za w/w zadanie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Pożyczka zostanie spłacona ze środków otrzymanych z Urzędu Marszałkowskiego w Toruniu z chwilą wpłacenia jej na rachunek Urzędu Gminy Zakrzewo w BGK Toruń. Jeżeli środki wpłyną w roku bieżącym, to pożyczka też zostanie spłacona w tym roku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Nr 117, poz. 679, Nr 134, poz. 777, Nr 149, poz. 887, Nr 217, poz. 1281;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10 r. Nr 28, poz.146, Nr 96, poz. 620, Nr 123, poz. 835, Nr 152, poz. 1020, Nr 238, poz. 1578, Nr 257, poz. 1726, , z 2011 r. Nr 185, poz. 1092, Nr 201, poz. 1183, Nr 234, poz. 1386, Nr 240, poz. 1429, Nr 291, poz.170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6:00Z</dcterms:created>
  <dc:creator>Milewska</dc:creator>
  <dc:description/>
  <cp:keywords/>
  <dc:language>en-US</dc:language>
  <cp:lastModifiedBy>NTT</cp:lastModifiedBy>
  <cp:lastPrinted>2012-06-22T11:01:00Z</cp:lastPrinted>
  <dcterms:modified xsi:type="dcterms:W3CDTF">2012-08-06T09:06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