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UCHWAŁA NR XVI/96/2012                            </w:t>
      </w:r>
    </w:p>
    <w:p>
      <w:pPr>
        <w:pStyle w:val="Subtitle"/>
        <w:rPr/>
      </w:pPr>
      <w:r>
        <w:rPr/>
        <w:t>RADY GMINY ZAKRZEW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7 czerwca 2012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w spraw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udzielenia </w:t>
      </w:r>
      <w:r>
        <w:rPr>
          <w:b/>
          <w:bCs/>
          <w:sz w:val="26"/>
          <w:szCs w:val="26"/>
        </w:rPr>
        <w:t>Wójtowi Gminy Zakrzewo absolutorium za 2011 rok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Na podstawie art. 18 ust. 2 pkt 4 i art. 18a oraz art. 28a ust 2 ustawy z dnia 8 marca 1990 r. o samorządzie gminnym (Dz. U. z 2001 r. Nr 142 poz. 1591 ze zmianami</w:t>
      </w:r>
      <w:r>
        <w:rPr>
          <w:rStyle w:val="Znakiprzypiswdolnych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 art. 271 ust. 1 ustawy z 27 sierpnia 2009r. o finansach publicznych (Dz. U. Nr 157 poz. 1240 ze zmianami</w:t>
      </w:r>
      <w:r>
        <w:rPr>
          <w:rStyle w:val="Znakiprzypiswdolnych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, co następuje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§ 1.    </w:t>
      </w:r>
      <w:r>
        <w:rPr>
          <w:sz w:val="26"/>
          <w:szCs w:val="26"/>
        </w:rPr>
        <w:t>Po zapoznaniu się ze sprawozdaniem finansowym gminy Zakrzewo za  2011 rok wraz ze sprawozdaniem z wykonania budżetu gminy Zakrzewo za 2011 rok, opinią Regionalnej Izby Obrachunkowej w Bydgoszczy Zespół we Włocławku o przedłożonym przez Wójta Gminy Zakrzewo sprawozdaniu z wykonania budżetu za 2011 rok, informacją o stanie mienia gminy Zakrzewo, wnioskiem Komisji Rewizyjnej oraz po dyskusji, Rada Gminy Zakrzewo w głosowaniu jawnym udziela  absolutorium Wójtowi Gminy Zakrzewo Panu Markowi Ziemińskiemu za 2011 rok.</w:t>
      </w:r>
      <w:r>
        <w:rPr>
          <w:b/>
          <w:bCs/>
          <w:sz w:val="26"/>
          <w:szCs w:val="26"/>
        </w:rPr>
        <w:t xml:space="preserve">   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/>
          <w:bCs/>
          <w:sz w:val="26"/>
          <w:szCs w:val="26"/>
        </w:rPr>
        <w:t xml:space="preserve">§ 2  </w:t>
      </w:r>
      <w:r>
        <w:rPr>
          <w:sz w:val="26"/>
          <w:szCs w:val="26"/>
        </w:rPr>
        <w:t>Uchwała wchodzi w życie z dniem pojęcia i podlega ogłoszeniu w Biuletynie Informacji Publicznej oraz na tablicy ogłoszeń w Urzędzie Gminy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Uchwały Nr XVI/96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ZAKRZEWO</w:t>
      </w:r>
    </w:p>
    <w:p>
      <w:pPr>
        <w:pStyle w:val="Normal"/>
        <w:jc w:val="center"/>
        <w:rPr/>
      </w:pPr>
      <w:r>
        <w:rPr>
          <w:sz w:val="28"/>
          <w:szCs w:val="28"/>
        </w:rPr>
        <w:t>z dnia 27 czerwca 2012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Komisja Rewizyjna Rady Gminy Zakrzewo po rozpatrzeniu sprawozdania Wójta Gminy za 2011 rok i sprawozdania finansowego oraz po zapoznaniu się z opinią Regionalnej Izby Obrachunkowej pozytywnie oceniła wykonanie budżetu, co zostało zawarte w uchwale Komisji Rewizyjnej z dnia 2.05.2012r. i opinii do tej uchwał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Regionalna Izba Obrachunkowa po otrzymaniu sprawozdania z wykonania budżetu za 2011 wraz z załącznikami i  uchwały Komisji Rewizyjnej zaopiniowała w/w pozytyw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left="39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r. Nr 23, poz. 220, Nr 62, poz. 558, Nr 113, poz. 984, Nr 153, poz. 1271,  Nr 214, poz. 1806, z 2003r. Nr 80, poz.717,  Nr 162, poz. 1568, z 2004r. Nr 102, poz. 1055,  Nr 116, poz. 1203, z 2005r. Nr 172, poz. 1441,  Nr 175, poz. 1457, z 2006r. Nr 17, poz. 128, Nr 181, poz.1337, z 2007r Nr 48 poz. 327, Nr 173 poz. 1218, z 2008r.  Nr 180, poz. 1111. Nr 223 poz. 1458; z 2009 Nr 52 poz. 420, Nr 157 poz. 1241 z 2010r. Nr 28 poz. 142, Nr 28 poz. 146, N 40 poz. 230, Nr 106 poz. 675, z 2011r.  Nr 21, poz.113, Nr 117, poz.679, Nr 134 poz. 777, Nr 149, poz.887, Nr 217, poz. 1281; z 2012 r. poz. 567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r. Nr 28 poz. 146, Nr 96, poz. 620, Nr 123, poz.835, Nr 152, poz. 1020, Nr 238, poz. 1578,  Nr 257 poz. 1726, , z 2011 r. Nr 185, poz. 1092, Nr 201, poz. 1183, Nr 234, poz. 1386, Nr 240, poz. 1429, Nr 291, poz.1707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eastAsia="Times New Roman"/>
      <w:b/>
      <w:bCs/>
      <w:kern w:val="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4:00Z</dcterms:created>
  <dc:creator>Ewa Milewska UG Zakrzewo</dc:creator>
  <dc:description/>
  <dc:language>en-US</dc:language>
  <cp:lastModifiedBy>NTT</cp:lastModifiedBy>
  <cp:lastPrinted>2012-06-22T15:12:00Z</cp:lastPrinted>
  <dcterms:modified xsi:type="dcterms:W3CDTF">2012-08-06T09:34:00Z</dcterms:modified>
  <cp:revision>2</cp:revision>
  <dc:subject/>
  <dc:title/>
</cp:coreProperties>
</file>