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</w:rPr>
      </w:pPr>
      <w:r>
        <w:rPr/>
        <w:t>UCHWAŁA NR XVI/95/2012</w:t>
      </w:r>
    </w:p>
    <w:p>
      <w:pPr>
        <w:pStyle w:val="Subtitle"/>
        <w:rPr/>
      </w:pPr>
      <w:r>
        <w:rPr/>
        <w:t>RADY GMINY ZAKRZEW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7 czerwca 2012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twierdzenia sprawozdania finansowego wraz ze sprawozdaniem z wykonania budżetu Gminy Zakrzewo za 2011 rok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a podstawie art. 18 ust. 2 pkt 4 i art. 18a ustawy z dnia 8 marca 1990 r. o samorządzie gminnym (Dz. U. z 2001 r. Nr 142 poz. 1591 ze zmianami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 art. 270 ust. 4 ustawy z 27 sierpnia 2009r. o finansach publicznych (Dz. U. Nr 157 poz. 1240 ze zmianami</w:t>
      </w:r>
      <w:r>
        <w:rPr>
          <w:rStyle w:val="Znakiprzypiswdolnych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, co następuje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 </w:t>
      </w:r>
      <w:r>
        <w:rPr>
          <w:sz w:val="26"/>
          <w:szCs w:val="26"/>
        </w:rPr>
        <w:t>Po rozpatrzeniu sprawozdania finansowego Gminy Zakrzewo wraz ze sprawozdaniem z wykonania budżetu Gminy Zakrzewo za 2011 rok Rada Gminy Zakrzewo zatwierdza wyżej wymienione sprawozdania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§ 2.  </w:t>
      </w:r>
      <w:r>
        <w:rPr>
          <w:sz w:val="26"/>
          <w:szCs w:val="26"/>
        </w:rPr>
        <w:t>Uchwała wchodzi w życie z dniem pojęcia i podlega ogłoszeniu w Biuletynie Informacji Publicznej oraz na tablicy ogłoszeń w Urzędzie Gmin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XVI/95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AKRZEW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 czerwca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270 ust. 4 ustawy z dnia z 27 sierpnia 2009r. o finansach publicznych (Dz. U. Nr 157 poz. 1240 ze zmianami ) Organ stanowiący jednostki samorządu terytorialnego rozpatruje i zatwierdza sprawozdanie finansowe wraz ze sprawozdaniem z wykonania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</w:t>
      </w:r>
      <w:r>
        <w:rPr/>
        <w:t xml:space="preserve">  Zmiany wymienionej ustawy zostały ogłoszone w Dz. U. z 2002r. Nr 23, poz. 220, Nr 62, poz. 558, Nr 113, poz. 984, Nr 153, poz. 1271,  Nr 214, poz. 1806, z 2003r. Nr 80, poz.717,  Nr 162, poz. 1568, z 2004r. Nr 102, poz. 1055,  Nr 116, poz. 1203, z 2005r. Nr 172, poz. 1441,  Nr 175, poz. 1457, z 2006r. Nr 17, poz. 128, Nr 181, poz.1337, z 2007r Nr 48 poz. 327, Nr 173 poz. 1218, z 2008r.  Nr 180, poz. 1111. Nr 223 poz. 1458; z 2009 Nr 52 poz. 420, Nr 157 poz. 1241 z 2010r. Nr 28 poz. 142, Nr 28 poz. 146, N 40 poz. 230, Nr 106 poz. 675, z 2011r.  Nr 21, poz.113, Nr 117, poz.679, Nr 134 poz. 777, Nr 149, poz.887, Nr 217, poz. 1281; z 2012r. poz. 567.</w:t>
      </w:r>
    </w:p>
    <w:p>
      <w:pPr>
        <w:pStyle w:val="Footnote"/>
        <w:rPr/>
      </w:pPr>
      <w:r>
        <w:rPr/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wymienionej ustawy zostały ogłoszone w Dz. U. z 2010r. Nr 28 poz. 146, Nr 96, poz. 620, Nr 123, poz.835, Nr 152, poz. 1020, Nr 238, poz. 1578,  Nr 257 poz. 1726, z 2011 r. Nr 185, poz. 1092, Nr 201, poz. 1183, Nr 234, poz. 1386, Nr 240, poz. 1429, Nr 291, poz.17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3:00Z</dcterms:created>
  <dc:creator>Ewa Milewska UG Zakrzewo</dc:creator>
  <dc:description/>
  <dc:language>en-US</dc:language>
  <cp:lastModifiedBy>NTT</cp:lastModifiedBy>
  <cp:lastPrinted>2012-06-22T15:10:00Z</cp:lastPrinted>
  <dcterms:modified xsi:type="dcterms:W3CDTF">2012-08-06T09:33:00Z</dcterms:modified>
  <cp:revision>2</cp:revision>
  <dc:subject/>
  <dc:title/>
</cp:coreProperties>
</file>