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a r z ą d z e n i e   Nr  25/2012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Wójta Gminy Zakrzewo z dnia 21 maja 2012 roku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i/>
        </w:rPr>
        <w:t>w</w:t>
      </w:r>
      <w:r>
        <w:rPr>
          <w:i/>
        </w:rPr>
        <w:t xml:space="preserve"> </w:t>
      </w:r>
      <w:r>
        <w:rPr>
          <w:b/>
          <w:i/>
        </w:rPr>
        <w:t>sprawie: zmiany uchwały Nr XI/75/2011  w sprawie uchwalenia budżetu Gminy</w:t>
      </w:r>
      <w:r>
        <w:rPr>
          <w:i/>
        </w:rPr>
        <w:t xml:space="preserve">                            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Zakrzewo  na 2012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Na podstawie  art. 257 pkt. 1 i 3, Ustawy z dnia 27 sierpnia 2009 r. o finansach publicznych (Dz. U. Nr 157, poz. 1240)  i § 9 Uchwały Rady Gminy nr XI/75/2011, zarządzam dokonanie zmian w Uchwale Rady Gminy nr XI/75/2011 w sprawie uchwalenia budżetu Gminy Zakrzewo na 2012 rok, zmienionej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chwałą Nr XII/78/2012 Rady Gminy Zakrzewo z dnia 19 stycz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 /2012 Wójta Gminy Zakrzewo z dnia  30 stycznia 2012 r.,</w:t>
      </w:r>
    </w:p>
    <w:p>
      <w:pPr>
        <w:pStyle w:val="Normal"/>
        <w:jc w:val="both"/>
        <w:rPr/>
      </w:pPr>
      <w:r>
        <w:rPr>
          <w:sz w:val="26"/>
          <w:szCs w:val="26"/>
        </w:rPr>
        <w:t>- Uchwałą Nr XIV/82/2012 Rady Gminy Zakrzewo z dnia 6 marc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0 /2012 Wójta Gminy Zakrzewo z dnia  23 marc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 /2012 Wójta Gminy Zakrzewo z dnia  17 kwietnia 2012 r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chwałą Nr XV/89/2012 Rady Gminy Zakrzewo z dnia 11maja 2012 r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1/ w § 2 ust.1 dokonuje  się zmian w wydatkach budżetu o kwotę 22 200,00 z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bieżące w wysokości         10 504 837,00 zł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majątkowe w wysokości      3 750 484,00 zł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/ w § 12 zmniejsza się rezerwę ogólną do kwoty 98 450,00 zł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zenie wchodzi w życie z dniem podjęcia i podlega ogłoszeniu na tablicy ogłoszeń</w:t>
      </w:r>
      <w:r>
        <w:rPr>
          <w:bCs/>
          <w:sz w:val="26"/>
          <w:szCs w:val="26"/>
        </w:rPr>
        <w:t xml:space="preserve"> w </w:t>
      </w:r>
      <w:r>
        <w:rPr>
          <w:sz w:val="26"/>
          <w:szCs w:val="26"/>
        </w:rPr>
        <w:t>Urzędzie Gminy oraz na stronach Biuletynu Informacji Publicznej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25/2012</w:t>
      </w:r>
    </w:p>
    <w:p>
      <w:pPr>
        <w:pStyle w:val="Normal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rPr>
          <w:rFonts w:ascii="13;Times New Roman" w:hAnsi="13;Times New Roman" w:cs="13;Times New Roman"/>
          <w:b/>
          <w:b/>
          <w:i/>
          <w:i/>
        </w:rPr>
      </w:pPr>
      <w:r>
        <w:rPr>
          <w:rFonts w:cs="13;Times New Roman" w:ascii="13;Times New Roman" w:hAnsi="13;Times New Roman"/>
          <w:b/>
          <w:i/>
        </w:rPr>
        <w:t>Wydatki</w:t>
      </w:r>
    </w:p>
    <w:p>
      <w:pPr>
        <w:pStyle w:val="Normal"/>
        <w:jc w:val="both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ab/>
        <w:t xml:space="preserve"> </w:t>
      </w:r>
      <w:r>
        <w:rPr>
          <w:rFonts w:cs="13;Times New Roman" w:ascii="13;Times New Roman" w:hAnsi="13;Times New Roman"/>
          <w:bCs/>
        </w:rPr>
        <w:t xml:space="preserve"> Celem prawidłowej realizacji planu finansowego wydatków angażuje się kwotę  22</w:t>
      </w:r>
      <w:r>
        <w:rPr>
          <w:rFonts w:cs="13;Times New Roman" w:ascii="13;Times New Roman" w:hAnsi="13;Times New Roman"/>
          <w:bCs/>
        </w:rPr>
        <w:t> </w:t>
      </w:r>
      <w:r>
        <w:rPr>
          <w:rFonts w:cs="13;Times New Roman" w:ascii="13;Times New Roman" w:hAnsi="13;Times New Roman"/>
          <w:bCs/>
        </w:rPr>
        <w:t>200,00 zł z rezerwy ogólnej.</w:t>
      </w:r>
    </w:p>
    <w:p>
      <w:pPr>
        <w:pStyle w:val="Normal"/>
        <w:jc w:val="both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600 – Transport i łączność.</w:t>
      </w:r>
    </w:p>
    <w:p>
      <w:pPr>
        <w:pStyle w:val="Normal"/>
        <w:rPr/>
      </w:pPr>
      <w:r>
        <w:rPr>
          <w:bCs/>
        </w:rPr>
        <w:tab/>
        <w:t xml:space="preserve">Zwiększa się plan wydatków finansowych o kwotę 6 400,00 zł </w:t>
      </w:r>
      <w:r>
        <w:rPr/>
        <w:t>z przeznaczeniem na zakup znaków drogowych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Dz. 700 – Gospodarka mieszkaniow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 wydatków o kwotę 8 000,00 zł z przeznaczeniem na wymianę okien i inne prace naprawcze  w świetlicach wiejskich w Woli Bachornej i w Ujmie Duż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754 – Bezpieczeństwo publiczne i ochrona przeciwpożarow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Zwiększa się plan wydatków o kwotę 4 200,00 zł z przeznaczeniem na sfinansowanie drobnych napraw i remontów w remizach OSP: Sędzin, Gęsin i Zakrzewo ( wymiana okna, wymiana instalacji elektrycznej, zakup radia i malowanie pomieszczeń w remiz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758 – Różne rozliczeni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Angażuje się  kwotę 22 200,00 zł z rezerwy ogólnej z przeznaczeniem na :</w:t>
      </w:r>
    </w:p>
    <w:p>
      <w:pPr>
        <w:pStyle w:val="Normal"/>
        <w:jc w:val="both"/>
        <w:rPr>
          <w:bCs/>
        </w:rPr>
      </w:pPr>
      <w:r>
        <w:rPr>
          <w:bCs/>
        </w:rPr>
        <w:t>- zakup i transport znaków drogowych – 6 400,00 zł;</w:t>
      </w:r>
    </w:p>
    <w:p>
      <w:pPr>
        <w:pStyle w:val="Normal"/>
        <w:jc w:val="both"/>
        <w:rPr>
          <w:bCs/>
        </w:rPr>
      </w:pPr>
      <w:r>
        <w:rPr>
          <w:bCs/>
        </w:rPr>
        <w:t>- wymiana okien i inne remonty w świetlicach w Ujmie Dużej i Woli Bachornej – 8 000,00 zł;</w:t>
      </w:r>
    </w:p>
    <w:p>
      <w:pPr>
        <w:pStyle w:val="Normal"/>
        <w:jc w:val="both"/>
        <w:rPr/>
      </w:pPr>
      <w:r>
        <w:rPr>
          <w:bCs/>
        </w:rPr>
        <w:t>- wymiana okna i  instalacji elektrycznej, zakup radia oraz malowanie pomieszczeń w remizie  OSP Sędzin, Zakrzewo i Gęsin – 4 200,00 zł;</w:t>
      </w:r>
    </w:p>
    <w:p>
      <w:pPr>
        <w:pStyle w:val="Normal"/>
        <w:jc w:val="both"/>
        <w:rPr>
          <w:bCs/>
        </w:rPr>
      </w:pPr>
      <w:r>
        <w:rPr>
          <w:bCs/>
        </w:rPr>
        <w:t>- zakup usług pozostałych w terenach zielonych – 600,00 zł;</w:t>
      </w:r>
    </w:p>
    <w:p>
      <w:pPr>
        <w:pStyle w:val="Normal"/>
        <w:jc w:val="both"/>
        <w:rPr>
          <w:bCs/>
        </w:rPr>
      </w:pPr>
      <w:r>
        <w:rPr>
          <w:bCs/>
        </w:rPr>
        <w:t>- organizacja spotkań integracyjnych w sołectwach – 3 000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900 -  Gospodarka komunalna i ochrona środowisk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Zwiększa się o kwotę 600,00 zł plan wydatków przeznaczonych na zakup usług pozostałych w rozdziale „ Utrzymanie zieleni w gmini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926 – Kultura fizyczna i sport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elem właściwej realizacji integracyjnych spotkań w sołectwach zwiększa się plan wydatków o kwotę 3 000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25/2012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846"/>
        <w:gridCol w:w="624"/>
        <w:gridCol w:w="2778"/>
        <w:gridCol w:w="1225"/>
        <w:gridCol w:w="1159"/>
        <w:gridCol w:w="1157"/>
        <w:gridCol w:w="1357"/>
      </w:tblGrid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większ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1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 9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9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 0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 2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3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5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9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81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 9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7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9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 1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 7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67 2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67 88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9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9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255 3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55 3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0:00Z</dcterms:created>
  <dc:creator>Milewska</dc:creator>
  <dc:description/>
  <cp:keywords/>
  <dc:language>en-US</dc:language>
  <cp:lastModifiedBy>NTT</cp:lastModifiedBy>
  <cp:lastPrinted>2012-05-21T11:02:00Z</cp:lastPrinted>
  <dcterms:modified xsi:type="dcterms:W3CDTF">2012-08-06T09:10:00Z</dcterms:modified>
  <cp:revision>2</cp:revision>
  <dc:subject/>
  <dc:title>Z a r z ą d z e n i e   Nr  51/2008</dc:title>
</cp:coreProperties>
</file>