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17.07.2012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1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                   (t. j. Dz. U. z 12.06.2012 r. poz. 647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17.07.2012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b/>
        </w:rPr>
        <w:t>budowa linii kablowej 0,4 kV obw. 500 zas. ze st. tr. „Zakrzewo 1”</w:t>
      </w:r>
      <w:r>
        <w:rPr>
          <w:i/>
        </w:rPr>
        <w:t xml:space="preserve">  </w:t>
      </w:r>
      <w:r>
        <w:rPr/>
        <w:t>na działkach nr ewid. 173/13, 204/2, 206 w miejscowości Zakrzewo gmina Zakrzew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0-02-18T11:23:00Z</cp:lastPrinted>
  <dcterms:modified xsi:type="dcterms:W3CDTF">2012-07-17T12:22:00Z</dcterms:modified>
  <cp:revision>21</cp:revision>
  <dc:subject/>
  <dc:title/>
</cp:coreProperties>
</file>