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/>
        <w:t>Zakrzewo, 6.06.2012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Z a w i a d o m i e n i 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firstLine="708"/>
        <w:jc w:val="both"/>
        <w:rPr/>
      </w:pPr>
      <w:r>
        <w:rPr>
          <w:sz w:val="24"/>
        </w:rPr>
        <w:t>Działając na podstawie § 60 i § 62 Statutu Gminy Zakrzewo zwołuję w Domu Kultury w Zakrzewie, w dniu 15 czerwca 2012 r  (piątek) o godz. 1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posiedzenie Komisji Rewizyjnej wspólnie z  Komisją  Wychowania, Oświaty, Kultury, Sportu i Spraw Socjalnych, Komisją Przestrzegania Prawa, Porządku Publicznego i Samorządów oraz  Komisją Rolnictwa, Rozwoju Infrastruktury Wsi i Finans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Otwarcie i stwierdzenie quoru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Przyjęcie protokołu z poprzedniego posiedzenia komisj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Omówienie informacji z realizacji budżetu Gminy Zakrzewo za 2011 rok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Omówienie projektów uchwał m.in. w sprawie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zatwierdzenia sprawozdania finansowego wraz ze sprawozdaniem z wykonania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dżetu Gminy Zakrzewo za 2011 rok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) zaciągnięcia długoterminowej pożyczki na wyprzedzające finansowanie zadań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finansowych ze środków pochodzących z budżetu Unii Europejskiej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zaciągnięcia kredytu w Kujawskim Banku Spółdzielczym w Aleksandrowie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Kujawskim  O/ Zakrzewo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) zaciągnięcia długoterminowej pożyczki na „Budowę rurociągu tłocznego kanalizacji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anitarnej – tzw. spinki Gosławice- Gęsin – Zakrzewo”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 zmiany uchwały Nr XI/75/2011 w sprawie uchwalenia budżetu gminy Zakrzewo na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ok 2012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) zmiany uchwały Nr XI/76/2011 w sprawie Wieloletniej Prognozy Finansowej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Gminy Zakrzewo na lata 2012 – 2019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) przyjęcia „Programu opieki nad zwierzętami bezdomnymi oraz zapewnienie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ezdomności zwierząt na terenie gminy Zakrzewo na rok 2012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Sprawy różn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informacja ze stanu realizacji remontu drogi wojewódzkiej 252 na terenie gmin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krzewo – przedstawiciel ZDW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 Wnioski i zapytania.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</w:t>
      </w:r>
      <w:r>
        <w:rPr/>
        <w:t>7.  Zakończ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Przewodniczący Komisji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2:00Z</dcterms:created>
  <dc:creator>NTT</dc:creator>
  <dc:description/>
  <cp:keywords/>
  <dc:language>en-US</dc:language>
  <cp:lastModifiedBy>NTT</cp:lastModifiedBy>
  <dcterms:modified xsi:type="dcterms:W3CDTF">2012-06-06T11:42:00Z</dcterms:modified>
  <cp:revision>2</cp:revision>
  <dc:subject/>
  <dc:title/>
</cp:coreProperties>
</file>