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krzewo 23.04.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 24/2012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dnia  23 kwietnia  2012 roku 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rPr/>
      </w:pPr>
      <w:r>
        <w:rPr>
          <w:i w:val="false"/>
        </w:rPr>
        <w:t>w sprawie</w:t>
      </w:r>
      <w:r>
        <w:rPr/>
        <w:t>: podania do publicznej wiadomości informacji o wykonaniu budżetu jednostki samorządu terytorialnego w  poprzednim roku budżetowym, w tym kwoty deficytu, kwoty wymagalnych zobowiązań, kwoty dotacji otrzymanych z budżetu jednostek samorządu terytorialnego, kwoty dotacji udzielonych innym jednostkom samorządu terytorialnego oraz wykaz udzielonych poręczeń i gwarancji, z wymienieniem podmiotów, których gwarancje i poręczenia dotyczą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Na podstawie  art. 37 ust.1 pkt.2 lit. a, b, c, d, e, f i g oraz art. 38 Ustawy  z 27 sierpnia 2009 r. o finansach publicznych (Dz. U. z 2009 r. Nr 157, poz. 1240) </w:t>
      </w:r>
    </w:p>
    <w:p>
      <w:pPr>
        <w:pStyle w:val="Normal"/>
        <w:rPr>
          <w:bCs/>
        </w:rPr>
      </w:pPr>
      <w:r>
        <w:rPr>
          <w:bCs/>
          <w:sz w:val="26"/>
          <w:szCs w:val="26"/>
        </w:rPr>
        <w:t>zarządza się co następuje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Podaje się do publicznej wiadomości informacje za rok 2011 dotyczące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1)  wykonania budżetu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)  kwoty deficytu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)  kwoty wykorzystanych środków z Unii Europejskiej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)  otrzymanych dotacji z budżetu jednostek samorządu terytorialnego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)  udzielonych dotacji innym jednostkom samorządu terytorialnego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6)  udzielonych poręczeń i gwarancji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7)  udzielonych ulg, odroczeń, umorzeń lub rozłożenia spłaty na raty w kwocie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przewyższającej łącznie 500 zł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§ 2. </w:t>
      </w:r>
      <w:r>
        <w:rPr>
          <w:bCs/>
          <w:sz w:val="26"/>
          <w:szCs w:val="26"/>
        </w:rPr>
        <w:t xml:space="preserve">Informacje o których mowa w § 1 dostępne będą od dnia 25 maja 2012 r. do dnia 26.11.2012 r. </w:t>
      </w:r>
      <w:r>
        <w:rPr>
          <w:sz w:val="26"/>
          <w:szCs w:val="26"/>
        </w:rPr>
        <w:t>na tablicy ogłoszeń w Urzędzie Gminy oraz w Biuletynie Publicznym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Zarządzenie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Zakrzewo 23.04.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n f o r m a c j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rok 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Działając na podstawie art.37 i art.38  Ustawy z 27 sierpnia 2009 r. o finansach publicznych ( Dz. U. z 2009 r. Nr 157, poz. 1240 ) podaje się do publicznej wiadomości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dochód w kwocie                                                                                  11 675 436,86;</w:t>
      </w:r>
    </w:p>
    <w:p>
      <w:pPr>
        <w:pStyle w:val="Normal"/>
        <w:rPr/>
      </w:pPr>
      <w:r>
        <w:rPr>
          <w:sz w:val="26"/>
          <w:szCs w:val="26"/>
        </w:rPr>
        <w:t>2) wydatki w kwocie                                                                                 11 888 965,7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deficyt  za rok 2011                                                                                    213 528,9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 kwota wykorzystanych środków z budżetu Unii Europejskiej                 620 857,7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)  nie otrzymano dotacji  z budżetu innej jednostki samorządu terytorialnego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 nie udzielono dotacji innej jednostce samorządu terytorialnego;</w:t>
      </w:r>
    </w:p>
    <w:p>
      <w:pPr>
        <w:pStyle w:val="Normal"/>
        <w:rPr/>
      </w:pPr>
      <w:r>
        <w:rPr>
          <w:sz w:val="26"/>
          <w:szCs w:val="26"/>
        </w:rPr>
        <w:t xml:space="preserve">7)  udzielono poręczenia dla Stowarzyszenia „Partnerstwo dla Ziemi Kujawskiej”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kwotę                                                                                                       25 000,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umorzono  odsetki od zaległości podatku rolnego Państwu Piotrowskim  zamieszkałym w Sinkach z uwagi na trudności finansowe zainteresowanych – kwota 895,3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2:00Z</dcterms:created>
  <dc:creator>Milewska</dc:creator>
  <dc:description/>
  <cp:keywords/>
  <dc:language>en-US</dc:language>
  <cp:lastModifiedBy>NTT</cp:lastModifiedBy>
  <cp:lastPrinted>2012-05-15T09:06:00Z</cp:lastPrinted>
  <dcterms:modified xsi:type="dcterms:W3CDTF">2012-05-16T13:22:00Z</dcterms:modified>
  <cp:revision>2</cp:revision>
  <dc:subject/>
  <dc:title>                                                                                          Zakrzewo 8</dc:title>
</cp:coreProperties>
</file>