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UCHWAŁA  Nr XV/94/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11 maja 2012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 określenia zasad udzielania i rozmiaru obniżek tygodniowego obowiązkowego wymiaru godzin zajęć  dla nauczycieli, którym powierzono stanowiska kierownicze w szkołach oraz przedszkolu prowadzonym przez Gminę Zakrzew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Na podstawie art. 18 ust. 2 pkt 15 ustawy z dnia 8 marca 1990 r. o samorządzie gminnym (Dz. U. z 2001 r. Nr 142, poz. 1591 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); art. 42 ust. 6  i ust. 7 pkt 2, w związku z art. 91 d pkt 1 ustawy z dnia 26 stycznia 1982 r. Karta Nauczyciela (Dz. U. z 2006 r. Nr 97, poz. 674 z późn. zm.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 uchwala się, co następuje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 1.</w:t>
      </w:r>
      <w:r>
        <w:rPr>
          <w:rFonts w:cs="Cambria" w:ascii="Cambria" w:hAnsi="Cambria"/>
        </w:rPr>
        <w:t xml:space="preserve"> Nauczycielom zatrudnionym w pełnym wymiarze zajęć, którym powierzono stanowiska kierownicze w szkołach oraz przedszkolach obniża się tygodniowy obowiązkowy wymiar godzin zajęć dydaktycznych, wychowawczych i opiekuńczych        o liczbę godzin stanowiącą różnicę pomiędzy obowiązującym nauczyciela tygodniowym wymiarem zajęć a wymiarem zajęć określonym w poniższej tabe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owisko kierownic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um dotyczące ilości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godniowy obowiązkowy wymiar zaję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rektor zespołu szkó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1 oddz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wyżej 11 oddziałów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cedyrektor zespołu szkó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5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1 oddziałów</w:t>
            </w:r>
          </w:p>
          <w:p>
            <w:pPr>
              <w:pStyle w:val="Normal"/>
              <w:numPr>
                <w:ilvl w:val="0"/>
                <w:numId w:val="2"/>
              </w:numPr>
              <w:ind w:left="725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11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yrektor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y podstaw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 oddział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rektor przedsz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0" w:firstLine="14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2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2. 1.</w:t>
      </w:r>
      <w:r>
        <w:rPr>
          <w:rFonts w:cs="Cambria" w:ascii="Cambria" w:hAnsi="Cambria"/>
        </w:rPr>
        <w:t xml:space="preserve"> Wymiar zajęć ustalony zgodnie z § 1 dotyczy również nauczycieli pełniących obowiązki kierownicze w zastępstwie nauczycieli, którym powierzono te stanowisk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2.</w:t>
      </w:r>
      <w:r>
        <w:rPr>
          <w:rFonts w:cs="Cambria" w:ascii="Cambria" w:hAnsi="Cambria"/>
        </w:rPr>
        <w:t xml:space="preserve"> Wymiar zajęć, o którym mowa w ust. 1, stosowany jest od pierwszego dnia miesiąca następującego po miesiącu, w którym zlecono zastępstwo, chyba, że zlecenie to nastąpiło od pierwszego dnia miesiąca, wówczas stosuje się od tego d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Wykonanie uchwały powierza się Wójtowi Gmi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4.</w:t>
      </w:r>
      <w:r>
        <w:rPr>
          <w:rFonts w:cs="Cambria" w:ascii="Cambria" w:hAnsi="Cambria"/>
        </w:rPr>
        <w:t xml:space="preserve"> Traci moc uchwała Nr XXI/138/2009 Rady Gminy Zakrzewo z dnia                    6 kwietnia 2009 r. w sprawie określenia zasad udzielania i rozmiaru obniżek tygodniowego obowiązkowego wymiaru godzin zajęć dla dyrektorów szkół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§ 5. </w:t>
      </w:r>
      <w:r>
        <w:rPr>
          <w:rFonts w:cs="Cambria" w:ascii="Cambria" w:hAnsi="Cambria"/>
        </w:rPr>
        <w:t xml:space="preserve">Uchwała wchodzi w życie po upływie 14 dni od dnia  ogłoszenia  w Dzienniku Urzędowym Województwa Kujawsko – Pomorskiego, z mocą obowiązującą od dnia </w:t>
      </w:r>
      <w:r>
        <w:rPr>
          <w:rFonts w:cs="Cambria" w:ascii="Cambria" w:hAnsi="Cambria"/>
          <w:color w:val="FF0000"/>
        </w:rPr>
        <w:t xml:space="preserve">         </w:t>
      </w:r>
      <w:r>
        <w:rPr>
          <w:rFonts w:cs="Cambria" w:ascii="Cambria" w:hAnsi="Cambria"/>
        </w:rPr>
        <w:t>1 września 20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2"/>
        <w:spacing w:lineRule="auto" w:line="24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i/>
          <w:i/>
          <w:sz w:val="18"/>
          <w:szCs w:val="18"/>
        </w:rPr>
      </w:pPr>
      <w:r>
        <w:rPr>
          <w:rFonts w:eastAsia="Batang;바탕"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eastAsia="Batang;바탕"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eastAsia="Batang;바탕"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eastAsia="Batang;바탕"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eastAsia="Batang;바탕"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i/>
          <w:i/>
          <w:sz w:val="22"/>
          <w:szCs w:val="22"/>
        </w:rPr>
      </w:pPr>
      <w:r>
        <w:rPr>
          <w:rFonts w:eastAsia="Batang;바탕"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2/ zmiany tekstu jednolitego wymienionej ustawy zostały ogłoszone w Dz. U. z 2006 r. Nr 170, poz. 1218 i Nr 220, poz. 1600, z 2007 r. Nr 17, poz. 95, Nr 80, poz. 542, Nr 102, poz. 689, Nr 158, poz. 1103, Nr 176, poz. 1238, Nr 191, poz. 1369 i Nr 247, poz. 1821, z 2008 r. Nr 145, poz. 917 i Nr 227, poz. 1505, z 2009 r. Nr 1, poz. 1, Nr 56, poz. 458, Nr 67, poz. 572, Nr 97, poz. 800, Nr 213, poz. 1650 i Nr 219, poz. 1706 oraz z 2011 r. Nr 149, poz. 887 i Nr 205, poz. 1206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 xml:space="preserve">Art. 42 ust. 7  pkt 2 ustawy z dnia 26 stycznia 1982 r. – Karta Nauczyciela nakłada na Radę Gminy m.in.  obowiązek ustalenia zasad </w:t>
      </w:r>
      <w:r>
        <w:rPr>
          <w:rFonts w:cs="Cambria" w:ascii="Cambria" w:hAnsi="Cambria"/>
        </w:rPr>
        <w:t xml:space="preserve">udzielania i rozmiaru obniżek tygodniowego obowiązkowego wymiaru godzin zajęć  dla nauczycieli, którym powierzono stanowiska kierownicze, tj. dyrektorom i wiecedyrektorom szkół (przedszkoli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Kwestia ta uregulowana była przez Radę Gminy Zakrzewo uchwałą Nr  XXI/138/2009 z dnia 6 kwietnia 2009 r., jednak w związku z reorganizacją oświaty w Gminie Zakrzewo, tj.  utworzeniem Zespołu Szkół w Zakrzewie oraz Przedszkola Samorządowego w Zakrzewie zachodzi konieczność wprowadzenia nowych uregulowań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ojekt uchwały został pozytywnie zaopiniowany przez nauczycielskie związki zawodowe tj. Związku Nauczycielstwa Polskiego i NSZZ „Solidarność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6:00Z</dcterms:created>
  <dc:creator>ULA</dc:creator>
  <dc:description/>
  <cp:keywords/>
  <dc:language>en-US</dc:language>
  <cp:lastModifiedBy>NTT</cp:lastModifiedBy>
  <cp:lastPrinted>2012-04-18T11:45:00Z</cp:lastPrinted>
  <dcterms:modified xsi:type="dcterms:W3CDTF">2012-05-16T13:26:00Z</dcterms:modified>
  <cp:revision>2</cp:revision>
  <dc:subject/>
  <dc:title>UCHWAŁA  Nr……</dc:title>
</cp:coreProperties>
</file>