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  <w:sz w:val="28"/>
          <w:szCs w:val="28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ab/>
        <w:tab/>
        <w:t xml:space="preserve">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Nr XV/93/20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DY GMINY ZAKRZEW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11 maja 2012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 sprawie zmiany regulaminu wynagradzania nauczyciel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Na podstawie art. 18 ust. 2 pkt 15 ustawy z dnia 8 marca 1990 r. o samorządzie gminnym (Dz.U. z 2001 r. Nr 142, poz. 1591 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);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art. 30 ust. 6 pkt 1, w związku z art. 91 d ustawy z dnia 26 stycznia 1982 r. – Karta Nauczyciela (Dz. U. z 2006 r. Nr 97, poz. 674 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), w uzgodnieniu ze Związkiem Nauczycielstwa Polskiego – Zarząd Oddziału w Zakrzewie oraz NSZZ „Solidarność” – Komisja Międzyzakładowa Pracowników Oświaty i Szkolnictwa Wyższego Kujaw i Ziemi Dobrzyńskiej we Włocławku uchwala się, co następuje: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  <w:r>
        <w:rPr>
          <w:rFonts w:cs="Cambria" w:ascii="Cambria" w:hAnsi="Cambria"/>
          <w:sz w:val="24"/>
          <w:szCs w:val="24"/>
        </w:rPr>
        <w:t>. W uchwale Nr XXXI/201/10 Rady Gminy Zakrzewo z dnia 30 czerwca 2010 w sprawie regulaminu wynagradzania nauczycieli (Dz. Urz. Województwa Kujawsko-Pomorskiego Nr 128, poz. 1638) wprowadza się  następujące zmiany:</w:t>
      </w:r>
    </w:p>
    <w:p>
      <w:pPr>
        <w:pStyle w:val="Tekstpodstawowy2"/>
        <w:numPr>
          <w:ilvl w:val="0"/>
          <w:numId w:val="2"/>
        </w:numPr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§ 7 ust. 2 otrzymuje brzmienie:</w:t>
      </w:r>
    </w:p>
    <w:p>
      <w:pPr>
        <w:pStyle w:val="Tekstpodstawowy2"/>
        <w:ind w:firstLine="10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2. Wysokość stawek dodatku funkcyjnego wynosi dla:</w:t>
      </w:r>
    </w:p>
    <w:p>
      <w:pPr>
        <w:pStyle w:val="Tekstpodstawowy2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a zespołu szkół do 11 oddziałów – od 600,00 zł do 1 300,00 zł miesięcznie; powyżej 11 oddziałów - od 800,00 zł do 1 600,00 zł miesięcznie;</w:t>
      </w:r>
    </w:p>
    <w:p>
      <w:pPr>
        <w:pStyle w:val="Tekstpodstawowy2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cedyrektora zespołu szkół do 11 oddziałów – od 300,00 zł do 400,00 zł miesięcznie; powyżej 11 oddziałów – od 400,00 zł do 600,00 zł ;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dyrektora szkoły podstawowej do 5 oddziałów – od 200,00 zł do 700,00 zł miesięcznie; powyżej 5 oddziałów – od 400,00 zł do 900,00 zł miesięcznie;</w:t>
      </w:r>
    </w:p>
    <w:p>
      <w:pPr>
        <w:pStyle w:val="Tekstpodstawowy2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a przedszkola do 2 oddziałów – od 200,00 zł do 700,00 zł miesięcznie;</w:t>
      </w:r>
    </w:p>
    <w:p>
      <w:pPr>
        <w:pStyle w:val="Tekstpodstawowy2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chowawcy klasy – 8,00 zł od ucznia w danej klasie, jednak nie mniej niż 96,00 zł miesięcznie;</w:t>
      </w:r>
    </w:p>
    <w:p>
      <w:pPr>
        <w:pStyle w:val="Tekstpodstawowy2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ekuna stażu – 40,00 zł miesięcznie.”</w:t>
      </w:r>
    </w:p>
    <w:p>
      <w:pPr>
        <w:pStyle w:val="Tekstpodstawowy2"/>
        <w:ind w:left="142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  <w:r>
        <w:rPr>
          <w:rFonts w:cs="Cambria" w:ascii="Cambria" w:hAnsi="Cambria"/>
          <w:sz w:val="24"/>
          <w:szCs w:val="24"/>
        </w:rPr>
        <w:t>. Wykonanie uchwały powierza się Wójtowi Gminy.</w:t>
      </w:r>
    </w:p>
    <w:p>
      <w:pPr>
        <w:pStyle w:val="Tekstpodstawowy2"/>
        <w:ind w:left="142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bCs/>
        </w:rPr>
        <w:t>§ 3.</w:t>
      </w:r>
      <w:r>
        <w:rPr>
          <w:rFonts w:cs="Cambria" w:ascii="Cambria" w:hAnsi="Cambria"/>
        </w:rPr>
        <w:t xml:space="preserve"> Uchwała wchodzi w życie po upływie 14 dni od dnia  ogłoszenia  w Dzienniku Urzędowym Województwa Kujawsko – Pomorskiego, z mocą obowiązującą od dnia 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1 września 201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0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kstpodstawowy3"/>
        <w:ind w:left="705" w:hanging="70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kstpodstawowy3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i/>
          <w:i/>
          <w:sz w:val="18"/>
          <w:szCs w:val="18"/>
        </w:rPr>
      </w:pPr>
      <w:r>
        <w:rPr>
          <w:rFonts w:eastAsia="Batang;바탕"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 1337;</w:t>
      </w:r>
      <w:r>
        <w:rPr>
          <w:rFonts w:eastAsia="Batang;바탕"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eastAsia="Batang;바탕"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eastAsia="Batang;바탕"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eastAsia="Batang;바탕"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 oraz z 2011 r. Nr 21, poz. 113, Nr 117, poz. 679,  Nr 134, poz. 777, Nr149, poz.887 i  Nr 217, poz. 1281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i/>
          <w:i/>
          <w:sz w:val="22"/>
          <w:szCs w:val="22"/>
        </w:rPr>
      </w:pPr>
      <w:r>
        <w:rPr>
          <w:rFonts w:eastAsia="Batang;바탕"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2/ zmiany tekstu jednolitego wymienionej ustawy zostały ogłoszone w Dz. U. z 2006 r. Nr 170, poz. 1218 i Nr 220, poz. 1600, z 2007 r. Nr 17, poz. 95, Nr 80, poz. 542, Nr 102, poz. 689, Nr 158, poz. 1103, Nr 176, poz. 1238, Nr 191, poz. 1369 i Nr 247, poz. 1821, z 2008 r. Nr 145, poz. 917 i Nr 227, poz. 1505, z 2009 r. Nr 1, poz. 1, Nr 56, poz. 458, Nr 67, poz. 572, Nr 97, poz. 800, Nr 213, poz. 1650 i Nr 219, poz. 1706 oraz z 2011 r. Nr 149, poz. 887 i Nr 205, poz. 1206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</w:rPr>
        <w:t>W związku z reorganizacją oświaty w Gminie Zakrzewo, tj.  utworzeniem Zespołu Szkół w Zakrzewie oraz Przedszkola Samorządowego w Zakrzewie zachodzi konieczność wprowadzenia zmian do uregulowań zawartych w Regulaminie wynagradzania nauczycieli, przyjętym uchwałą Nr XXXI/201/10 Rady Gminy Zakrzewo z dnia 30 czerwca 2010 w zakresie dotyczącym dodatków funkcyjnych dla nauczycieli, którym powierzono stanowiska kierownicze w szkole (przedszkolu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ojekt uchwały został  uzgodniony z nauczycielskimi związkami zawodowymi tj. Związkiem Nauczycielstwa Polskiego i NSZZ „Solidarność”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07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6:00Z</dcterms:created>
  <dc:creator>PG</dc:creator>
  <dc:description/>
  <cp:keywords/>
  <dc:language>en-US</dc:language>
  <cp:lastModifiedBy>NTT</cp:lastModifiedBy>
  <cp:lastPrinted>2012-04-27T07:47:00Z</cp:lastPrinted>
  <dcterms:modified xsi:type="dcterms:W3CDTF">2012-05-16T13:26:00Z</dcterms:modified>
  <cp:revision>2</cp:revision>
  <dc:subject/>
  <dc:title>Regulamin wynagradzania nauczycieli zatrudnionych w szkołach prowadzonych przez Gminę Zakrzewo</dc:title>
</cp:coreProperties>
</file>