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Załącznik Nr 1 do Uchwały NrXV/92/12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dy Gminy w Zakrzewie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 dnia  11 maja 201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minny Program Wspierania Rodziny w Gminie Zakrzewo                        na lata 2012 – 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dzina to podstawowe środowisko, które powinno zapewnić bezpieczeństwo emocjonalne dziecku. Oddziałuje w sposób świadomy i nieświadomy na osobowość dziecka, przekazując mu swój system wartości, tradycje, ukierunkowuje jego aktywność i postępowanie na całe życi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najbardziej stabilnym punktem odniesienia w doświadczeniu dziec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tego, jeśli w funkcjonowaniu rodziny pojawiają się dysfunkcje, instytucje      i służby zobligowane do wspierania rodziny zobowiązane są do podjęcia na jej rzecz określonych działań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blemy występujące w rodzinie często są złożone i wymagają interdyscyplinarnych rozwiązań. Choroba alkoholowa, czy pijaństwo rodziców, przemoc w rodzinie, niewydolność w wypełnianiu funkcji opiekuńczo-wychowawczych, to główne problemy dezorganizujące życie rodz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órym często towarzyszy również problem ubóstwa, czy długotrwałego bezrobocia. Dlatego rodziny dysfunkcyjne wymagają stałego monitorowania przez pracowników socjalnych, pedagogów szkolnych, pracowników przychodni medycznych, policji, kuratorów sądowych i przedstawicieli innych instytucji, które mają kontakt z rodziną oraz podejmowania działań na rzecz rodziny w oparciu o sprecyzowany plan działania. Praca z rodziną przedstawicieli służb społecznych powinna być połączona ze wsparciem ze strony środowiska, w tym również bliższych i dalszych krewnych oraz aktywnością własną ze strony rodziny. Ponadto, praca z rodziną powinna być prowadzona przez odpowiednio przygotowaną kadrę, kompetentną i obiektywną oraz podejmowana możliwie jak najwcześni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zując różnorodne formy wsparcia na rzecz rodziny wieloproblemowej, należy doceniać i konsekwentnie realizować zasadę podstawowej ro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ekuńczej i wychowawczej rodziny w rozwoju dziecka. Zamiast zastępować rodzinę w jej funkcji opiekuńczo-wychowawczej, należy ją wspierać                   i wspomagać tak, aby przywrócić prawidłowe funkcjonowani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ąd założeniem Programu jest wsparcie rodziny naturalnej, już na etapie, gdy problemy się zaczynają oraz eliminowanie takich sytuacji, kiedy dziecko musi opuścić własną rodzin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stawy praw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ustawa z dnia 9 czerwca 2011 r. o wspieraniu rodziny i systemie pieczy zastępczej (Dz. U. Nr 149, poz. 887 z późn. zm.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ustawa z dnia 12 marca 2004 r. o pomocy społecznej ( Dz. U. z 2009 r.        Nr 175, poz. 1362 z późn. zm.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Strategia Rozwiązywania Problemów Społecznych Gminy Zakrzewo na lata 2006 – 2015, uchwała Nr XXIII/182/2006 z dnia 3 marca 2006 r. Rady Gminy w Zakrzewie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ustawa z dnia 29 lipca 2005 r. o przeciwdziałaniu przemocy w rodzinie     (Dz. U. Nr 180, poz. 1493 z późn. zm.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ustawa z dnia 26 października 1982 r. o wychowaniu w trzeźwości i przeciwdziałaniu alkoholizmowi(t.j. Dz. U. z 2007 r. Nr 70, poz. 473 z późn. zm.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ustawa z dnia 29 lipca 2005 r. o przeciwdziałaniu narkomanii (Dz. U. z 2012r Nr 23, poz. 12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Cel głów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pracowanie spójnego systemu opieki nad dzieckiem i rodziną w Gminie Zakrze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Cele szczegół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bezpieczenie podstawowych potrzeb bytowych dziecka i rodziny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objęcie dożywianiem wszystkich tego wymagających dzieci, uczniów szkół podstawowych i gimnazjów w formie jednodaniowych obiadów, na terenie placówek oświatow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dofinansowanie wydatków, związanych z dożywianiem dzieci i młodzieży, podopiecznych placówki wsparcia dziennego – świetlicy socjoterapeuty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udzielanie pomocy rzeczowej w formie produktów spożywczych uzyskanych z programu PEAD, „Działania na rzecz mieszkańców gminy Zakrzewo w zakresie pomocy rodzinom i osobom w trudnej sytuacji życiowej, po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apewnienie żywności i wydawanie jej w wyznaczonym punkcie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monitorowanie sytuacji zdrowotnej dzieci z rodzin poprzez kontakt                 i współpracę z podmiotami świadczącymi usługi medyczne na terenie Zakrzew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zapewnienie pomocy materialnej i rzeczowej ubogim rodzinom w ramach ustawy o pomocy społecznej, między innymi poprzez przyznawanie zasił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pobieganie powstaniu sytuacji kryzysowych wymagających interwencji oraz rozwiązywanie już istniejących, w szczególności poprzez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systematyczne monitorowanie rodzin zagrożonych kryzysem przez pracowników socjalnych, asystenta rodzin, pedagogów szkolnych oraz przedstawicieli innych zawodów kontaktujących się z rodziną, w tym lekarzy     i pielęgniarek świadczących usługi medyczne mieszkańco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kontynuowanie  wsparcia psychologicznego, terapeutycznego i prawnego na rzecz rodzin zagrożonych wykluczeniem społeczny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podejmowanie działań podnoszących kompetencje wychowawcze rodziców, poprzez organizowanie i finansowanie ze środków gminy spotkań z fachowcami i terapeutami różnych specjal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organizowanie narad, szkoleń i spotkań informacyjnych służących doskonaleniu systemu współpracy pomiędzy Gminnym Ośrodkiem Pomocy Społecznej i instytucjami oraz organizacjami zajmującymi się organizowaniem pomocy rodzino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umożliwienie i wspieranie ustawicznego doskonalenia umiejętności zawodowych pracowników socjalnych, asystenta rodziny, poprzez udział w warsztatach i innych formach edukacyj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bieżące informowanie mieszkańców gminy Zakrzewo w zakresie miejsc i form pomocy osobom i rodzinom będącym w kryzy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pobieganie niedostosowaniu społecznemu dzieci i młodzieży,          w szczególności poprzez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monitorowanie rodzin zagrożonych wykluczeniem społecznym przez pracowników socjalnych i asystenta  rodzi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zachęcanie dzieci z rodzin wieloproblemowych do uczestnictwa w zajęciach organizowanych przez placówkę  wsparcia dziennego, szczególnie w zajęciach socjoterapeutycz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wspieranie i promocja inicjatyw lokalnych w zakresie wsparcia rodziny           i dzie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obieganie uzależnieniom od środków psychoaktywnych,                   w szczególności poprzez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profilaktykę, edukację oraz wczesną interwencję w rodzinach zagrożonych uzależnieniam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intensyfikację działań podejmowanych w ramach  Gminnego Programu Profilaktyki i Rozwiązywania Problemów Alkoholowych oraz Przeciwdziałania Narkomanii i Gminnego Programu Przeciwdziałania Przemocy w Rodzi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sparcie interdyscyplinarne dzieci i rodzin naturalnych,                    w szczególności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koordynacja działań przez Gminny Ośrodek Pomocy Społecznej, w tym bieżąca współpraca podmiotów podejmujących różnorodne działania na rzecz dzieci i młodzież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wspieranie i finansowanie edukacji służb społecznych w zakresie wykorzystania metody pracy interdyscyplinarnej w rozwiązywaniu problemów dziecka i rodzi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dobór działań naprawczych na rzecz dziecka i rodziny w oparciu o działania interdyscyplinar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Adresaci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ny wychowujące dzieci na terenie Gminy Zakrzewo, dotknięte przemocą, problemem uzależnień, zagrożone ubóstwem, przeżywające trudności               w wypełnianiu funkcji opiekuńczo-wychowawcz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Zaso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a terenie Gminy Zakrzewo w budowę lokalnego systemu opieki nad dziećmi   i rodzinami wymagającymi wielokierunkowej pomocy do jej realizacji przewiduje si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placówki oświatow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Komendę Powiatową Policji w Aleksandrowie Kujawski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Gminną Komisję Rozwiązywania Problemów Alkoholowych w Zakrzew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Powiatowe Centrum Pomocy Rodzinie w Aleksandrowie Kujawski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Powiatowy Urząd Pracy w Aleksandrowie Kujawski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 niepubliczne zakłady opieki zdrowot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) organizację pozarządow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paraf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Realizacja progr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oordynowanie i organizowanie działań w ramach Programu, inicjowanie nowych rozwiązań należy do zadań Gminnego Ośrodka Pomocy Społecznej      w Zakrzewie. Program realizowany będzie na terenie Gminy Zakrzewo w latach 2012– 2014. W lokalnym systemie działań w zakresie rozwiązywania problemów społecznych rodziny należy wziąć pod uwagę uczestnictwo różnych podmiotów i instytucji. Tak rozumiany program stanowić będz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e i kompleksowe ujęcie systemu opieki nad dzieckiem i rodzi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Finansowanie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będzie finansowany ze środków budżetu Gminy Zakrzewo oraz budżetu państwa (dotacja wojewody, programy rządow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Monitorowanie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ny Ośrodek Pomocy Społecznej w Zakrzewie będzie co roku przedstawiał Radzie Gminy syntetyczne sprawozdanie z realizacji Programu, ujęte w corocznych sprawozdaniach z realizacji Gminnego Programu Profilaktyki           i Rozwiązywania Problemów Alkoholowych oraz Przeciwdziałania Narkomanii i Gminnego Programu Przeciwdziałania Przemocy w Rodzi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 zakończeniu Programu  Gminny Ośrodek Pomocy Społecznej przedstawi Radzie Gminy do dnia 31.03.2015 roku  sprawozdanie z realizacji Progra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0:00Z</dcterms:created>
  <dc:creator>GOPS Zakrzewo</dc:creator>
  <dc:description/>
  <cp:keywords/>
  <dc:language>en-US</dc:language>
  <cp:lastModifiedBy>NTT</cp:lastModifiedBy>
  <cp:lastPrinted>2012-04-17T10:00:00Z</cp:lastPrinted>
  <dcterms:modified xsi:type="dcterms:W3CDTF">2012-05-16T07:38:00Z</dcterms:modified>
  <cp:revision>3</cp:revision>
  <dc:subject/>
  <dc:title/>
</cp:coreProperties>
</file>