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CHWAŁA NR XV/92/201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ADY  GMINY   ZAKRZEW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 dnia 11 maja 2012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 sprawie uchwalenia trzyletniego gminnego programu wspierania rodziny w Gminie Zakrzewo  na lata 2012 -  2014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podstawie art. 18 ust.2 pkt.15 ustawy z dnia 8 marca 1990 r. o samorządzie gminnym    (Dz.U. z 2001 r. Nr 142 poz. 1591 ze zm.)</w:t>
      </w:r>
      <w:r>
        <w:rPr>
          <w:rStyle w:val="EndnoteCharacters"/>
          <w:rStyle w:val="EndnoteAnchor"/>
          <w:rFonts w:cs="TimesNewRomanPSMT;Times New Roman" w:ascii="TimesNewRomanPSMT;Times New Roman" w:hAnsi="TimesNewRomanPSMT;Times New Roman"/>
          <w:sz w:val="24"/>
          <w:szCs w:val="24"/>
        </w:rPr>
        <w:endnoteReference w:id="2"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w związku z art. 179 ust.2 ustawy z dnia 9 czerwca 2011r o wspieraniu rodziny i systemie pieczy zastępczej (Dz.U. Nr 149, poz.887 ze zm.)</w:t>
      </w:r>
      <w:r>
        <w:rPr>
          <w:rStyle w:val="EndnoteCharacters"/>
          <w:rStyle w:val="EndnoteAnchor"/>
          <w:rFonts w:cs="TimesNewRomanPSMT;Times New Roman" w:ascii="TimesNewRomanPSMT;Times New Roman" w:hAnsi="TimesNewRomanPSMT;Times New Roman"/>
          <w:sz w:val="24"/>
          <w:szCs w:val="24"/>
        </w:rPr>
        <w:endnoteReference w:id="3"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chwala się „Gminny program wspierania rodziny w Gminie Zakrzewo na lata 2012 -  2014” stanowiący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konanie uchwały powierza się Wójtowi Gminy Zakrzew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chwała wchodzi w życie z dniem podjęcia i podlega ogłoszeniu w Biuletynie Informacji Publicznej Urzędu Gminy w Zakrzewi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i/>
        </w:rPr>
        <w:t>zmiany tekstu ustawy  ogłoszone w Dz. U. z 2002 r. Nr 23, poz. 220, Nr 62, poz 558, Nr 113, poz. 984, Nr 153, poz. 1271, Nr 214, poz. 1806, Dz.U. z 2003 r. Nr 80, poz 717, Nr 162, poz.1568, Dz.U. z 2004r. Nr 102, poz 1055, Nr 116, poz. 1203, Nr 167, poz. 1759, Dz. U z 2005r, Nr 172, poz. 1441, Nr 175, poz1457, Dz. U. z 2006 r. Nr 17, poz 128, Nr 181, poz 1337, z 2007r, Nr 48, poz.327, Nr 138, poz 974, Nr 173, poz.1218, Dz. U. z 2008 r. Nr 180, poz. 1111, Nr 223, poz. 1458, Dz.U.z 2009 r. Nr 52, poz. 420, Nr 157, poz. 1241, Dz.U. z 2010r. Nr 28, poz. 142 i 146,  Nr 40, poz 230, Nr 106, poz 675),Dz.U. z 2011r Nr 21 poz.113, Nr 117 poz.679, Nr 134 poz.777, Nr 149 poz.887, Nr 217 poz. 128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</w:rPr>
        <w:t>Zmiany tekstu ustawy ogłoszone w Dz. U. z 2011r. Nr 288, poz. 169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9:00Z</dcterms:created>
  <dc:creator>xxx</dc:creator>
  <dc:description/>
  <cp:keywords/>
  <dc:language>en-US</dc:language>
  <cp:lastModifiedBy>NTT</cp:lastModifiedBy>
  <cp:lastPrinted>2012-05-13T09:13:00Z</cp:lastPrinted>
  <dcterms:modified xsi:type="dcterms:W3CDTF">2012-05-16T07:29:00Z</dcterms:modified>
  <cp:revision>2</cp:revision>
  <dc:subject/>
  <dc:title/>
</cp:coreProperties>
</file>