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UCHWAŁA NR  XV/91/2012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RADY  GMINY   ZAKRZEW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z dnia 11 maja 2012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w sprawie przyjęcia Gminnego Programu Przeciwdziałania Przemocy w Rodzinie oraz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chrony Ofiar Przemocy w Rodzinie na lata 2012 -  2016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 podstawie art. 18 ust.2 pkt.15 ustawy z dnia 8 marca 1990 r. o samorządzi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gminnym (Dz.U. z 2001 r. Nr 142 poz. 1591 ze zm.)</w:t>
      </w:r>
      <w:r>
        <w:rPr>
          <w:rStyle w:val="EndnoteCharacters"/>
          <w:rFonts w:cs="TimesNewRomanPSMT;Times New Roman" w:ascii="TimesNewRomanPSMT;Times New Roman" w:hAnsi="TimesNewRomanPSMT;Times New Roman"/>
          <w:sz w:val="24"/>
          <w:szCs w:val="24"/>
        </w:rPr>
        <w:t>1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w związku z art. 6 ust. 2 pkt.1 ustawy z dnia 29 lipca 2005 r. o przeciwdziałaniu przemocy w rodzinie (Dz.U. Nr 180 poz. 1493 ze zm.)</w:t>
      </w:r>
      <w:r>
        <w:rPr>
          <w:rStyle w:val="EndnoteCharacters"/>
          <w:rFonts w:cs="TimesNewRomanPSMT;Times New Roman" w:ascii="TimesNewRomanPSMT;Times New Roman" w:hAnsi="TimesNewRomanPSMT;Times New Roman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chwala się, co następuje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§ 1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rzyjmuje się Gminny Program Przeciwdziałania Przemocy w Rodzinie oraz Ochro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fiar Przemocy w Rodzinie na lata 2012 -  2016, stanowiący załącznik do niniejszej uchwały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§ 2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Wykonanie uchwały powierza się Wójtowi Gminy Zakrzewo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§ 3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Uchwała wchodzi w życie z dniem podjęcia i podlega ogłoszeniu w Biuletynie Informacji Publicznej Urzędu Gminy w Zakrzewie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29:00Z</dcterms:created>
  <dc:creator>xxx</dc:creator>
  <dc:description/>
  <cp:keywords/>
  <dc:language>en-US</dc:language>
  <cp:lastModifiedBy>NTT</cp:lastModifiedBy>
  <cp:lastPrinted>2012-05-13T09:10:00Z</cp:lastPrinted>
  <dcterms:modified xsi:type="dcterms:W3CDTF">2012-05-16T07:40:00Z</dcterms:modified>
  <cp:revision>3</cp:revision>
  <dc:subject/>
  <dc:title/>
</cp:coreProperties>
</file>