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U C H W A Ł A   NR  XV/90/2012</w:t>
      </w:r>
    </w:p>
    <w:p>
      <w:pPr>
        <w:pStyle w:val="Heading1"/>
        <w:rPr/>
      </w:pPr>
      <w:r>
        <w:rPr/>
        <w:tab/>
        <w:tab/>
        <w:t xml:space="preserve">                RADY  GMINY  ZAKRZEWO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z dnia 11 maja 2012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uchwałę w sprawie nadania Statutu Gminnemu Ośrodkowi Pomocy Społecznej  w Zakrze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 15 ustawy z dnia 8 marca 1990r o samorządzie gminnym (Dz.U. z 2001r Nr 142, poz.1591 z późn. zm.)</w:t>
      </w:r>
      <w:r>
        <w:rPr>
          <w:rStyle w:val="EndnoteCharacters"/>
          <w:rStyle w:val="EndnoteAnchor"/>
        </w:rPr>
        <w:endnoteReference w:id="2"/>
      </w:r>
      <w:r>
        <w:rPr/>
        <w:t xml:space="preserve"> w związku z art.10 ust.1 i 2 ustawy z dnia        9 czerwca 2011r o wspieraniu rodziny i systemie pieczy zastępczej (Dz.U. Nr 149, poz.887     z późn.zm.)</w:t>
      </w:r>
      <w:r>
        <w:rPr>
          <w:rStyle w:val="EndnoteCharacters"/>
          <w:rStyle w:val="EndnoteAnchor"/>
        </w:rPr>
        <w:endnoteReference w:id="3"/>
      </w:r>
      <w:r>
        <w:rPr/>
        <w:t xml:space="preserve"> oraz art.110 ust.1 ustawy z dnia 12 marca 2004r o pomocy społecznej (Dz.U.      z 2009r Nr 175, poz.1362 z późn.zm.)</w:t>
      </w:r>
      <w:r>
        <w:rPr>
          <w:rStyle w:val="EndnoteCharacters"/>
          <w:rStyle w:val="EndnoteAnchor"/>
        </w:rPr>
        <w:endnoteReference w:id="4"/>
      </w:r>
      <w:r>
        <w:rPr/>
        <w:t>i art.11 ust.12 ustawy z dnia 27 sierpnia 2009r              o finansach publicznych (Dz.U. Nr 157, poz.1240 z późn.zm.)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Rada Gminy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    uchwala, co następuj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§ 1. W § 7</w:t>
      </w:r>
      <w:r>
        <w:rPr>
          <w:b/>
          <w:i/>
        </w:rPr>
        <w:t xml:space="preserve"> </w:t>
      </w:r>
      <w:r>
        <w:rPr/>
        <w:t xml:space="preserve">Załącznika do Uchwały Nr VIII/122/2008 Rady Gminy Zakrzewo z dnia              30 grudnia 2008r  w sprawie nadania Statutu Gminnemu Ośrodkowi Pomocy Społecznej       w Zakrzewie dodaje się pkt. 6 w brzmieniu następującym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6) „Realizację zadań wynikających z ustawy z dnia 9 czerwca 2011r o wspieraniu rodziny     i systemie pieczy zastępczej”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§ 2. Wykonanie uchwały powierza się Wójtowi Gminy  Zakrze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§ 3. Uchwała wchodzi w życie z dniem podjęcia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/>
          <w:i/>
        </w:rPr>
        <w:t>zmiany tekstu ustawy  ogłoszone w Dz. U. z 2002 r. Nr 23, poz. 220, Nr 62, poz. 558, Nr 113, poz. 984, Nr 153, poz. 1271, Nr 214, poz. 1806, Dz.U. z 2003 r. Nr 80, poz 717, Nr 162, poz.1568, Dz.U. z 2004r. Nr 102, poz 1055, Nr 116, poz. 1203, Nr 167, poz. 1759, Dz. U z 2005r, Nr 172, poz. 1441, Nr 175, poz1457, Dz. U. z 2006 r. Nr 17, poz 128, Nr 181, poz 1337, z 2007r, Nr 48, poz.327, Nr 138, poz 974, Nr 173, poz.1218, Dz. U. z 2008 r. Nr 180, poz. 1111, Nr 223, poz. 1458, Dz.U.z 2009 r. Nr 52, poz. 420, Nr 157, poz. 1241, Dz.U. z 2010r. Nr 28, poz. 142 i 146,  Nr 40, poz 230, Nr 106, poz 675),Dz.U. z 2011r  Nr 21 poz.113, Nr 117 poz.679, Nr 134 poz.777, Nr 149 poz.887,  Nr 217 poz.128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 xml:space="preserve">zmiany tekstu ustawy ogłoszone w Dz. U. z 2011r. Nr 288, poz. 1690,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zmiany tekstu ustawy ogłoszone w Dz. U. z 2009r. Nr 65, poz. 554, Nr 157, poz. 1241,, Nr 202, poz. 1551,     Nr 219, poz. 1706,  Nr 221, poz.1738, Dz.U. z 2010r Nr 28, poz.146,Nr 40, poz.229, Nr 81, poz.527, Nr 125,  poz. 842, Dz.U. z 2011r Nr 81, poz. 440,Nr 106, poz. 622 ,Nr 149, poz. 887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zmiany tekstu ustawy ogłoszone w Dz.U. z 2010 r Nr 28, poz. 146, Nr 97, poz. 620, Nr 123, poz. 835, Nr 152, poz. 1020, Nr 238, poz. 1578, Nr 257, poz. 1726, z 2011 r Nr 185, poz.1092, Nr 201, poz. 1183, Nr 234, poz. 1386, Nr 240, poz. 1429, Nr 291, poz.170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9:00Z</dcterms:created>
  <dc:creator>..</dc:creator>
  <dc:description/>
  <cp:keywords/>
  <dc:language>en-US</dc:language>
  <cp:lastModifiedBy>NTT</cp:lastModifiedBy>
  <cp:lastPrinted>2012-04-26T09:34:00Z</cp:lastPrinted>
  <dcterms:modified xsi:type="dcterms:W3CDTF">2012-05-16T07:43:00Z</dcterms:modified>
  <cp:revision>3</cp:revision>
  <dc:subject/>
  <dc:title/>
</cp:coreProperties>
</file>