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V/89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11 maja 2012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w sprawie: zmiany uchwały Nr XI/75/2011 w sprawie uchwalenia budżetu gmin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>Zakrzewo na rok 2012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>) oraz art. 89 ust.1 pkt 2 ustawy z dnia 27 sierpnia 2009 roku o finansach publicznych 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I/75/2011 Rady Gminy Zakrzewo z dnia 29 grudnia 2011 roku w sprawie uchwalenia budżetu gminy Zakrzewo na rok 2012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I/78/2012 Rady Gminy Zakrzewo z dnia  19 stycz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 /2012 Wójta Gminy Zakrzewo z dnia  30 stycz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V/82/2012 Rady Gminy Zakrzewo z dnia  6 marc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0 /2012 Wójta Gminy Zakrzewo z dnia  23mar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2 Wójta Gminy Zakrzewo z dnia  17 kwietni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kwotę 13 451 516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    11 494 512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 1 957 004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mniejsza się wydatki budżetu gminy na kwotę 14 255 321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 10 504 837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3 750 484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3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2 - 2014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2 i 2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V/89/2012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nietermin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 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 5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5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posiadania p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2 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2 5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y wpodatku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4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1 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9 4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61 2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9 1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oświatowa subw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5 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 7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85 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38 7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2 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76 1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6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 wykorzy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3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4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9 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0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22 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451 516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y d a </w:t>
      </w:r>
      <w:r>
        <w:rPr>
          <w:rFonts w:cs="Times New Roman" w:ascii="Times New Roman" w:hAnsi="Times New Roman"/>
          <w:b/>
          <w:sz w:val="24"/>
          <w:szCs w:val="24"/>
        </w:rPr>
        <w:t>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42 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43 1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 6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 9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388 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362 3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 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 2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240 3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6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214 9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091 4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071 4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727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707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708 5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6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663 1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dotacji wykorzy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zwrotu dot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49 2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0 3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2 8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3 9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326 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255 32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do  Uchwały Nr XV/89/2012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z dnia 11 maja 2012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dochody budżetu o kwotę 7 918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lanowanych zwrotów dotacji wykorzystanych niezgodnie z przeznaczeniem przez klientów GOPS, które zostaną przekazane do Urzędu Wojewódzkiego w Bydgoszczy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ek od nieterminowych wpłat za pobraną wod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ów z różnych dochodów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płat od posiadania psów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zkodowania wypłaconego z „UNIQA TU S.A.” w Łodzi dla PSP Sędzin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Minister Finansów pismem Nr ST3/4820/2/2012/459 z dnia 30 marca 2012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roku zmniejszył o kwotę 46 667,00 zł wielkość subwencji oświatowej na rok 2012 oraz o kwotę 32 272,00 zł planowane udziały gminy w podatku dochodowym od osób fizycznych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wydatki budżetu gminy Zakrzewo o kwotę 7 918,00 zł i jednocześnie zmniejsza o kwotę 78 939,00 zł w niżej przedstawionych dział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o kwotę 27 000,00 zł plan wydatków przeznaczonych na dofinansowanie przebudowy skrzyżowania drogi wojewódzkiej z drogami powiatowymi w Sędzinie. W chwili obecnej nie ma wiążących decyzji dotyczących realizacji tego zad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na zakup materiałów o kwotę 368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plan wydatków o kwotę 46 667,00 zł z tytułu decyzji Ministra Finansów o zmniejszeniu subwencji oświatowej na rok 201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Jednocześnie zwiększa się o kwotę 1 178,00 plan wydatków na zakup usług pozostałych w Publicznej Szkole Podstawowej w Sędzinie. Środki wpłynęły na rachunek podstawowy Urzędu Gminy z tytułu odszkodowania za szkodę w postaci przepięcia i uszkodzenia sprzętu komputeroweg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Zwiększa się plan wydatków o kwotę 1 100,00 zł z tytułu otrzymanych decyzji o zwrotach dotacji wykorzystanych niezgodnie z przeznaczeniem przez klientów GOPS. Dotacje w dalszej kolejności zostaną przekazane na rachunek Urzędu Wojewódzkiego zgodnie z obowiązującymi przepisami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3:00Z</dcterms:created>
  <dc:creator>Milewska</dc:creator>
  <dc:description/>
  <cp:keywords/>
  <dc:language>en-US</dc:language>
  <cp:lastModifiedBy>NTT</cp:lastModifiedBy>
  <cp:lastPrinted>2012-05-14T09:52:00Z</cp:lastPrinted>
  <dcterms:modified xsi:type="dcterms:W3CDTF">2012-05-16T13:23:00Z</dcterms:modified>
  <cp:revision>2</cp:revision>
  <dc:subject/>
  <dc:title>UCHWAŁA NR …</dc:title>
</cp:coreProperties>
</file>