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Zarządzenie nr 9/20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Zakrzew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4 marca 2012 ro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w sprawie:   opracowania sprawozdania z wykonania budżetu Gminy Zakrzewo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           </w:t>
      </w:r>
      <w:r>
        <w:rPr>
          <w:b/>
          <w:i/>
          <w:sz w:val="26"/>
          <w:szCs w:val="26"/>
        </w:rPr>
        <w:t>za rok 2011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Na podstawie art. 267 Ustawy o finansach publicznych z dnia 27 sierpnia 2009 roku (</w:t>
      </w:r>
      <w:r>
        <w:rPr>
          <w:color w:val="000000"/>
          <w:sz w:val="26"/>
          <w:szCs w:val="26"/>
        </w:rPr>
        <w:t>Dz. U. Nr 157, poz. 1240</w:t>
      </w:r>
      <w:r>
        <w:rPr>
          <w:sz w:val="26"/>
          <w:szCs w:val="26"/>
        </w:rPr>
        <w:t xml:space="preserve"> ze zm.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) oraz  art. 42 i 61 Ustawy z dnia 08 marca 1990 roku o samorządzie gminnym ( tekst jednolity </w:t>
      </w:r>
      <w:r>
        <w:rPr>
          <w:color w:val="000000"/>
          <w:sz w:val="26"/>
          <w:szCs w:val="26"/>
        </w:rPr>
        <w:t>Dz. U. z 2001 r. Nr 142, poz.1591 ze zm.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3"/>
      </w:r>
      <w:r>
        <w:rPr>
          <w:color w:val="000000"/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rządzam, co następu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   Przekazać Radzie Gminy sprawozdanie z wykonania budżetu Gminy Zakrzewo za rok 2011 wg poniższej szczegółowoś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/ sprawozdanie tabelaryczne z podziałem na działy, rozdziały i paragrafy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ty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 plan dochodów po wprowadzonych zmianach                                 11 710 807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realizacja dochodów                                                                         11 675 436,8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) plan wydatków po wprowadzonych zmianach                                12 486 233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realizacja wydatków                                                                         11 888 965,7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/  sprawozdanie opisowe, w którym ustalon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 deficyt za rok 2011                                                                                213 528,9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) rozchody z tyt. spłaconych w 2011 roku pożyczek i kredytów            486 475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) stan wolnych środków na dzień 31.12.2011 roku                                 726 568,9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) stan zobowiązań z tyt. pożyczek i kredytów                                      1 405 877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/  sprawozdanie z realizacji środka specjalnego – żywienie w szkołach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przychody                                                                                                  66 365,75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rozchody                                                                                                    66 365,7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/  zestawienie zadań inwestycyjn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/  sprawozdanie z realizacji Gminnego Programu Profilaktyki  i Rozwiązywania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roblemów Alkoholow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/  informację o stanie mienia komunalnego na dzień 31.12.2011 ro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  Zarządzenie wchodzi w życie z dniem podjęcia i podlega ogłoszeniu w Dzienniku Urzędowym Województwa Kujawsko Pomors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 z 2010 r. Nr 28, poz.146, Nr 96, poz. 620, Nr 123, poz. 835, Nr 152, poz. 1020, Nr 238, poz. 1578, Nr 257, poz. 1726, z 2011 r. Nr 185, poz. 1092, Nr 201, poz. 1183, Nr 234, poz. 1386, Nr 240, poz. 1429, Nr 291, poz. 1707,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, z 2008 r. Nr 180, poz.1111, Nr 223, poz. 1458, z 2009 r. Nr 52, poz.420, Nr 157, poz. 1241, z 2010 r. Nr 28, poz. 142 i 146, Nr 40, poz.230, Nr 106, poz.675, z 2011 r. Nr 21, poz. 113, Nr 117, poz. 679, Nr 134, poz. 777, Nr 149, poz. 887, Nr 217, poz. 1281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45:00Z</dcterms:created>
  <dc:creator>Milewska</dc:creator>
  <dc:description/>
  <cp:keywords/>
  <dc:language>en-US</dc:language>
  <cp:lastModifiedBy>NTT</cp:lastModifiedBy>
  <cp:lastPrinted>2012-03-20T14:31:00Z</cp:lastPrinted>
  <dcterms:modified xsi:type="dcterms:W3CDTF">2012-03-29T12:45:00Z</dcterms:modified>
  <cp:revision>2</cp:revision>
  <dc:subject/>
  <dc:title>Zarządzenie nr 11/2005</dc:title>
</cp:coreProperties>
</file>