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a r z ą d z e n i e   Nr  3/2012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 xml:space="preserve">Wójta Gminy Zakrzewo z dnia 30 stycznia 2012 roku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  <w:i/>
        </w:rPr>
        <w:t>w</w:t>
      </w:r>
      <w:r>
        <w:rPr>
          <w:i/>
        </w:rPr>
        <w:t xml:space="preserve"> </w:t>
      </w:r>
      <w:r>
        <w:rPr>
          <w:b/>
          <w:i/>
        </w:rPr>
        <w:t>sprawie: zmiany uchwały Nr XI/75/2011  w sprawie uchwalenia budżetu Gminy</w:t>
      </w:r>
      <w:r>
        <w:rPr>
          <w:i/>
        </w:rPr>
        <w:t xml:space="preserve">                               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Zakrzewo  na 2012 ro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Na podstawie  art. 257 pkt. 1 i 3, Ustawy z dnia 27 sierpnia 2009 r. o finansach publicznych (Dz. U. Nr 157, poz. 1240)  i § 9 Uchwały Rady Gminy nr XI/75/2011, zarządzam dokonanie zmian w Uchwale Rady Gminy nr XI/75/2011 w sprawie uchwalenia budżetu Gminy Zakrzewo na 2012 rok, zmienionej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chwałą Nr XII/78/2012 Rady Gminy Zakrzewo z dnia 19 stycznia 2012 r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następujące zmiany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§ 1. </w:t>
      </w:r>
      <w:r>
        <w:rPr>
          <w:bCs/>
          <w:sz w:val="26"/>
          <w:szCs w:val="26"/>
        </w:rPr>
        <w:t>1/ w § 1 ust.1 zwiększa się dochody budżetu do kwoty 13 118 900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 tego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dochody bieżące w kwocie       11 209 245,00 zł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dochody majątkowe w kwocie    1 909 655,00 zł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/ w § 1 ust. 2 zwiększa się dotacje celowe na realizację zadań z zakresu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administracji rządowej i innych zadań zleconych ustawami do kwoty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 509 150,00 zł </w:t>
      </w:r>
      <w:r>
        <w:rPr>
          <w:b/>
          <w:bCs/>
          <w:sz w:val="26"/>
          <w:szCs w:val="26"/>
        </w:rPr>
        <w:t>zgodnie z załącznikiem nr 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/ w § 2 ust.1 zwiększa się  wydatki budżetu do kwoty 13 922 705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 tego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bieżące w wysokości           10 173 221,00 zł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majątkowe w wysokości        3 749 484,00 zł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4/ w § 2 ust. 3 zwiększa się wydatki na realizację zadań z zakresu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administracji rządowej i innych zadań zleconych ustawami do kwoty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 509 150,00 zł </w:t>
      </w:r>
      <w:r>
        <w:rPr>
          <w:b/>
          <w:bCs/>
          <w:sz w:val="26"/>
          <w:szCs w:val="26"/>
        </w:rPr>
        <w:t>zgodnie z załącznikiem nr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arządzenie wchodzi w życie z dniem podjęcia i podlega ogłoszeniu na tablicy ogłoszeń</w:t>
      </w:r>
      <w:r>
        <w:rPr>
          <w:bCs/>
          <w:sz w:val="26"/>
          <w:szCs w:val="26"/>
        </w:rPr>
        <w:t xml:space="preserve"> w </w:t>
      </w:r>
      <w:r>
        <w:rPr>
          <w:sz w:val="26"/>
          <w:szCs w:val="26"/>
        </w:rPr>
        <w:t>Urzędzie Gmi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Nr 3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hody</w:t>
      </w:r>
    </w:p>
    <w:p>
      <w:pPr>
        <w:pStyle w:val="Normal"/>
        <w:rPr/>
      </w:pPr>
      <w:r>
        <w:rPr/>
        <w:tab/>
        <w:t>Zwiększa się plan dochodów o kwotę  5 400,00 zł z tytułu otrzymanej od Wojewody Kujawsko – Pomorskiego  decyzji nr WFB.I.3120.2.2012/101 o zmianie wielkości dotacji na zadania zlecone na rok 2012.</w:t>
      </w:r>
    </w:p>
    <w:p>
      <w:pPr>
        <w:pStyle w:val="Normal"/>
        <w:rPr/>
      </w:pPr>
      <w:r>
        <w:rPr/>
        <w:t>Dotacja jest przeznaczona na realizację rządowego programu wspierania niektórych osób pobierających świadczenie pielęgnacyj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 xml:space="preserve"> </w:t>
      </w:r>
      <w:r>
        <w:rPr>
          <w:bCs/>
        </w:rPr>
        <w:t>Zwiększa się wydatki o kwotę 5 400,00 z tytułu przyznanej dotacji oraz dokonuje się przesunięć między rozdziałami i paragrafami wydatków o kwotę 2 392,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W rozdziale „Pozostałe zadania” dokonuje się przesunięć między paragrafami wydatków o kwotę 500,00 zł z przeznaczeniem na opłatę za wydanie opinii techniczno- budowlanej dotyczącej ulg inwestycyj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01 – Oświata i wychowanie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Dokonuje się przesunięć między paragrafami wydatków o kwotę 890,00 zł celem zakupu usług telefonii komórkowej dla opiekunek dzieci i młodzieży w czasie przewozu do i ze szko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z. 851 – Ochrona zdrowi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Celem prawidłowej realizacji planu finansowego dokonuje się przesunięć miedzy paragrafami wydatków o 1,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z. 852 – Pomoc społeczna.</w:t>
      </w:r>
    </w:p>
    <w:p>
      <w:pPr>
        <w:pStyle w:val="Normal"/>
        <w:rPr/>
      </w:pPr>
      <w:r>
        <w:rPr>
          <w:bCs/>
        </w:rPr>
        <w:tab/>
        <w:t xml:space="preserve">Zwiększa się plan wydatków o kwotę 5 400,00 zł z </w:t>
      </w:r>
      <w:r>
        <w:rPr/>
        <w:t>przeznaczeniem na realizację rządowego programu wspierania niektórych osób pobierających świadczenie pielęgnacyjne.</w:t>
      </w:r>
    </w:p>
    <w:p>
      <w:pPr>
        <w:pStyle w:val="Normal"/>
        <w:jc w:val="both"/>
        <w:rPr>
          <w:bCs/>
        </w:rPr>
      </w:pPr>
      <w:r>
        <w:rPr>
          <w:bCs/>
        </w:rPr>
        <w:t>Jednocześnie dokonuje się przesunięć między paragrafami wydatków o kwotę 1 000,00, zł celem zabezpieczenia środków na zawarcie umowy zlece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z. 900 – Gospodarka komunalna i ochrona środowisk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elem prawidłowej realizacji planu finansowego dokonuje się przesunięć między paragrafami o 1,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3/2012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Dochody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846"/>
        <w:gridCol w:w="624"/>
        <w:gridCol w:w="2778"/>
        <w:gridCol w:w="1225"/>
        <w:gridCol w:w="1159"/>
        <w:gridCol w:w="1157"/>
        <w:gridCol w:w="1357"/>
      </w:tblGrid>
      <w:tr>
        <w:trPr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większ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– świadczenia pi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2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4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9 4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113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8 9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846"/>
        <w:gridCol w:w="624"/>
        <w:gridCol w:w="2778"/>
        <w:gridCol w:w="1225"/>
        <w:gridCol w:w="1159"/>
        <w:gridCol w:w="1157"/>
        <w:gridCol w:w="1357"/>
      </w:tblGrid>
      <w:tr>
        <w:trPr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większ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 9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 99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4 4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4 45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6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fonii ko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 2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 2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08 5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08 59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1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 7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 7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0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0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6 5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6 59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9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37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 9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37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36 6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2 04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6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6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33 7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33 76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917 3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22 7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4:00Z</dcterms:created>
  <dc:creator>Milewska</dc:creator>
  <dc:description/>
  <cp:keywords/>
  <dc:language>en-US</dc:language>
  <cp:lastModifiedBy>NTT</cp:lastModifiedBy>
  <cp:lastPrinted>2012-03-08T14:48:00Z</cp:lastPrinted>
  <dcterms:modified xsi:type="dcterms:W3CDTF">2012-03-14T12:34:00Z</dcterms:modified>
  <cp:revision>2</cp:revision>
  <dc:subject/>
  <dc:title>Z a r z ą d z e n i e   Nr  51/2008</dc:title>
</cp:coreProperties>
</file>