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80"/>
        <w:gridCol w:w="702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r protokołu i 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r Uchwał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W sprawi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/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/1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Powołania Komisji Skrutacyjnej dla przeprowadzenia głosowania nad wyborem Przewodniczącego Rady Gminy.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/2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boru Przewodniczącego Rady Gminy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/3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owołania Komisji Skrutacyjnej dla przeprowadzenia głosowania nad wyborem Wiceprzewodniczącego Rady Gminy,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/4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boru Wiceprzewodniczącego Rady Gminy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/5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owołania Komisji Rewizyjnej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/6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owołania stałych Komisji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/7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Wyboru dodatkowego przedstawiciela do ZGZK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/8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XXII/175/2005 w sprawie uchwalenia budżetu Gminy Zakrzewo na 2006 rok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I/20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2.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/9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Obniżenia ceny skupu żyta stanowiącej podstawę obliczenia podatku rolnego na 2007 rok,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/10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stawek podatku od nieruchomości na 2007 rok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II/11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Ustalenia stawek podatku od środków transportowych w 2007 r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/12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sokości stawki opłaty targowej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/13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Opłaty administracyjnej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/14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Wysokości stawki podatku od posiadanych psów na 2007 rok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/15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eniająca uchwałę w sprawie powołania stałych Komisji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/16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Odwołania Sekretarza Gminy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/17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wysokości wynagrodzenia dla Wójta Gminy Zakrzew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/18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wysokości i zasad wypłacania diet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/19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diet dla przewodniczących organów wykonawczych jednostek pomocniczych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/20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bycia nieruchomości wchodzącej w skład zasobu Gminy Zakrzew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/21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twierdzenia opłat za odprowadzanie ścieków na terenie Gminy Zakrzew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III/20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I/22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chwalenia budżetu Gminy Zakrzewo na rok 200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I/23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zyjęcia programu współpracy Gminy Zakrzewo z organizacjami pozarządowymi i innymi podmiotami prowadzącymi działalność pożytku publicznego na rok 2007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III/24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zyjęcia Gminnego Programu Profilaktyki i Rozwiązywania Problemów Alkoholowych oraz Przeciwdziałania Narkomanii na rok 2007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I/25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Regulaminu wynagradzania nauczycieli na rok 2007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I/26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Uchwalenia pięcioletniego programu gospodarowania mieszkaniowym zasobem Gminy Zakrzew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I/27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eniająca uchwałę sprawie utworzenia Gminnej Biblioteki Publicznej w Zakrzewie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I/28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eniająca uchwałę w sprawie nadania Statutu Gminnej Biblioteki Publicznej w Zakrzewie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I/29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zyjęcia planów pracy Komisji Rady Gminy na 2007 rok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II/30/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rządzenia wyborów samorządów jednostek pomocniczych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/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V/31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III/22/2006 w sprawie uchwalenia budżetu Gminy Zakrzewo na rok 2007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V/32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ciągnięcia długoterminowego kredytu na inwestycje energooszczędne dotyczące docieplenia budynków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V/33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rażenia woli nieodpłatnego przyjęcia gruntów od PKP S.A.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V/34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bycia nieruchomości wchodzącej w skład zasobu Gminy Zakrzew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IV/35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inkasentów dla poboru podatków i wysokości wynagrodzenia za inkaso.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/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/36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Rozpatrzenia sprawozdania z wykonania budżetu Gminy Zakrzewo za rok 2006 i udzielenia Wójtowi absolutorium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/37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III/22/06 w sprawie uchwalenia budżetu Gminy Zakrzewo na rok 2007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/38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Zaciągnięcia  długoterminowego kredytu na budowę drogi gminnej Zakrzewo-Lepsze w miejscowości Gęsin, Lepsze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/39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owiadomienia Skarbnika Gminy Pani Ewy Milewskiej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o obowiązku przedłożenia oświadczenia lustracyjnego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/40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twierdzenia opłaty za wodę pobieraną z wodociągów gminnych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/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/41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III/22/2006 w sprawie uchwalenia budżetu Gminy Zakrzewo na rok 2007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/42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Wyrażenia zgody na ustanowienie zabezpieczenia prawidłowej realizacji umowy o dofinansowanie projektu pn „ Rozbudowa wraz z przebudową ( modernizacją)   stacji uzdatniania wody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miejscowości  Sędzin, gmina Zakrzew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/43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ciągnięcia długoterminowej pożyczki na ”Rozbudowę wraz z przebudową ( m modernizację) stacji uzdatniania wody w miejscowości Sędzin, gmina Zakrzew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/44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ciągnięcia długoterminowej pożyczki na ”Rozbudowę wraz z przebudową ( m modernizację) stacji uzdatniania wody w miejscowości Sędzin, gmina Zakrzew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/45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Nadania tytułu honoroweg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/46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Rodzajów świadczeń , warunków i sposobu przyznawania środków finansowych na pomoc zdrowotną  dla nauczycieli korzystających  z opieki zdrowotnej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/47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Odwołania Kierownika Urzędu Stanu Cywilneg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I/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/48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miany Uchwały Nr III/22/2006 r w sprawie uchwalenia budżetu gminy Zakrzewo na rok 2007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/49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owołania Kierownika Urzędu Stanu Cywilneg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II/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I/50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miany Uchwały Nr III/22/2006 r w sprawie uchwalenia budżetu gminy Zakrzewo na rok 200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I/51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Stwierdzenia wygaśnięcia mandatu radneg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I/52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eniająca uchwałę Nr I/5/06 w sprawie powołania Komisji Rewizyjne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I/53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Powołania sekretarza gminy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I/54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wysokości diet dla radn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I/55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Nabycia nieruchomości przez gminę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I/56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Zatwierdzenia Planów Odnowy Miejscowości na lata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2007-2013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I/57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Akt utworzenia samorządowej instytucji kultury – Domu Kultury w Zakrzewi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I/58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Wyrażenia woli nieodpłatnego przejęcia gruntów od Polskich Kolei Państwowych Spółka Akcyjna,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l. Szczęśliwicka 62,00973 Warszaw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I/59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poważnienia Wójta Gminy do zawarcia umowy na dzierżawę gruntów na okres dłuższy niż trzy lata , od Polskich Kolei Państwowych Spółka Akcyjna, ul. Szczęśliwicka 62,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00-973 Warszaw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I/60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owiadomienia Skarbnika Gminy Zakrzewo o obowiązku przedłożenia oświadczenia lustracyjneg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VIII/61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owiadomienia Sekretarza Gminy Zakrzewo o obowiązku przedłożenia oświadczenia lustracyjneg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X/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2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X/62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miany Uchwały Nr III/22/2006 r w sprawie uchwalenia budżetu gminy Zakrzewo na rok 200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X/63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 stawek podatku od nieruchomości na 2008 rok,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X/64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stawek podatku od środków transportowych  w 2008 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X/65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twierdzenia opłaty za odprowadzanie ścieków na terenie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X/66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Obniżenia ceny skupu żyta stanowiącej podstawę obliczenia podatku rolnego na 2008 rok,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X/67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eniająca uchwałę Nr XIII/102/2004 Rady Gminy Zakrzewo z dnia 24 czerwca 2004 r w sprawie nadania Statutu Gminnemu Ośrodkowi Pomocy Społecznej w Zakrzewie,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IX/68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Przyjęcia Gminnego Programu Profilaktyki i Rozwiązywania Problemów Alkoholowych oraz Przeciwdziałania Narkomanii na rok 2008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/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/69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chwalenia budżetu na 2008 ro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/70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miany Uchwały Nr III/22/2006 r w sprawie uchwalenia budżetu gminy Zakrzewo na rok 200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X/71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zyjęcia programu współpracy Gminy Zakrzewo z organizacjami pozarządowymi i innymi podmiotami prowadzącymi działalność pożytku publicznego na rok 200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/72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Nadania tytułu honoroweg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/73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rażenia woli nieodpłatnego przejęcia nieruchomości gruntowej położonej w miejscowości Seroczk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/74/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zyjęcia planów pracy Komisji Rady Gminy na 2008 rok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I/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/75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eniająca uchwałę Nr I/6/06 w sprawie powołania stałych komisj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/76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X/69/2007 w sprawie uchwalenia budżetu gminy Zakrzewo na rok 200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/77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zasad korzystania ze stołówki szkolne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/78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dodatkowego wynagrodzenia rocznego dla Wójta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/79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rażenia zgody na kolejne wydzierżawienie stacji wodociągowej w Siniarzewie, Zakrzewie i Sędzinie oraz sieci wodociągowych i przesyłowych wraz z uzbrojeniem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/80/ 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przyjęcia Regulaminu naboru wniosków i przyznawania dofinansowania ze środków budżetu Gminy Zakrzewo dla osób fizycznych, które wybudowały przydomową oczyszczalnię ścieków – uchylon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II/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I/81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miany uchwały Nr X/69/2007 w sprawie uchwalenia budżetu gminy Zakrzewo na rok 200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I/82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aciągnięcia długoterminowego zobowiązania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I/83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regulaminu wynagradzania nauczycieli na rok 2008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I/84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eniająca uchwałę w sprawie ustalenia najniższego wynagrodzenia zasadniczego akceptacji wartości jednego punktu w jednostkach organizacyjnych gminy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I/85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W sprawie zatwierdzenia opłaty za wodę pobieraną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 wodociągów gminn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I/86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przyjęcia  Regulaminu naboru wniosków i przyznawania dofinansowania ze środków budżetu Gminy Zakrzewo dla osób fizycznych, które wybudowały przydomową oczyszczalnię ścieków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III/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II/87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rozpatrzenia sprawozdania z wykonania budżetu Gminy Zakrzewo  za rok 2007 i udzielenia Wójtowi absolutorium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II/88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miany uchwały Nr X/69/2007 w sprawie uchwalenia budżetu gminy Zakrzewo na rok 200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II/89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aciągnięcia długoterminowego kredytu na przebudowę drogi gminnej w Zakrzewie  - ul. Poln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II/90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aciągnięcia długoterminowego kredytu na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„ </w:t>
            </w:r>
            <w:r>
              <w:rPr>
                <w:bCs/>
              </w:rPr>
              <w:t>Budowę kanalizacji w Zakrzewie – ul. Inowrocławska, Kwiatowa, Sportowa, Leśna”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II/91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W sprawie zaciągnięcia długoterminowej pożyczki na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„ </w:t>
            </w:r>
            <w:r>
              <w:rPr>
                <w:bCs/>
              </w:rPr>
              <w:t>Budowę kanalizacji sanitarnej Seroczki – Zakrzewo”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II/92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ustalenia  wysokości wynagradzania dla Wójta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IV/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XIV/93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miany uchwały Nr X/69/2007 w sprawie uchwalenia budżetu gminy Zakrzewo na rok 200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V/94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Zmieniająca uchwałę w sprawie zaciągnięcia długoterminowej pożyczki na „Budowę kanalizacji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Zakrzewie – ulice : Inowrocławska , Kwiatowa, Sportowa, Leśna”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V/95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eniająca uchwałę w sprawie zaciągnięcia długoterminowej pożyczki na „Budowę kanalizacji sanitarnej Seroczki – Zakrzewo”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V/96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nieodpłatnego przejęcia nieruchomości, położonych w miejscowości Seroczki z przeznaczeniem pod boisko i drogę dojazdową do przepompown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V/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/97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miany uchwały Nr X/69/2007 w sprawie uchwalenia budżetu gminy Zakrzewo na rok 200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VI/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/98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miany uchwały Nr X/69/2007 w sprawie uchwalenia budżetu gminy Zakrzewo na rok 200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/99/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Nadania Statutu Gminnej Bibliotece Publicznej w Zakrzewi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XVI/100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Przyjęcia „Lokalnego programu wyrównywania szans edukacyjnych dzieci i młodzieży z terenu Gminy Zakrzewo”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XVI/101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bycia nieruchomości wchodzącej w skład zasobu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XVI/102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Upoważnienia Wójta Gminy Zakrzewo do zawarcia porozumienia komunalnego w sprawie budowy międzygminnej ścieżki pieszo – rowerowej Radziejów – Dobre – Zakrzewo – Koneck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VII/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03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dzielenia pomocy finansowej na zakup samochodu pożarniczeg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04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ocedury uchwalania budżetu gminy Zakrzewo oraz rodzaju i szczegółowości materiałów informacyjnych towarzyszących projektowi budżet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05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miany uchwały Nr X/69/2007 w sprawie uchwalenia budżetu gminy Zakrzewo na rok 200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06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zyjęcia programu współpracy Gminy Zakrzewo z organizacjami pozarządowymi i innymi podmiotami prowadzącymi działalność pożytku publicznego na rok 200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XVII/107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zyjęcia Gminnego Programu Profilaktyki i Rozwiązywania Problemów Alkoholowych oraz Przeciwdziałania Narkomanii na rok 200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08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Określenia wzorów formularzy i deklaracji podatkow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09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Trybu i szczegółowych warunków zwolnienia od podatku rolnego użytków rolnych na których zaprzestano produkcji rolne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10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Określenia wysokości stawek podatku od nieruchomości na 2009 ro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11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stawek podatku od środków transportowych w 2009 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12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Obniżenia ceny skupu żyta stanowiącej podstawę obliczenia podatku rolnego na 2009 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13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twierdzenia opłaty za odprowadzanie ścieków na terenie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14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Upoważnienia  Kierownika Gminnego Ośrodka Pomocy Społecznej  w Zakrzewie  do podejmowania działań wobec dłużników alimentacyjnych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15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w sprawie regulaminu udzielania pomocy materialnej o charakterze socjalnym dla uczniów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16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Inkasa podatku od nieruchomości , rolnego i leśneg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17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Ustalenia ekwiwalentu pieniężnego dla członków Ochotniczych Straży Pożarn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18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Ustalenia wysokości diet dla przewodniczących organów wykonawczych jednostek pomocniczych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/119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wysokości diet dla radn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VIII/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I/120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zmiany uchwały Nr X/69/2007 w sprawie uchwalenia budżetu gminy Zakrzewo na rok 200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I/121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>Wyrażenia zgody na ustanowienie zabezpieczenia prawidłowej realizacji umowy o dofinansowanie projektu pn: „Budowa ( przebudowa) drogi gminnej Sędzin – Zarębowo od km 1+ 926 do km 3 + 088” w ramach Priorytetu 3 ZPORR poprzez wydanie weksla in blanco wystawionego przez Gminę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I/122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Nadania Statutu Gminnemu Ośrodkowi Pomocy Społecznej w Zakrzewi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I/123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zyjęcia zmian do „Strategii rozwiązywania problemów społecznych gminy Zakrzewo na lata 2006 – 2015”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I/124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rażenia zgody na przystąpienie przez Gminę Zakrzewo do przedsięwzięcia realizowanego w ramach projektu „Podniesienie kwalifikacji nauczycieli oraz kadry administracyjnej i zarządzającej z terenu byłego województwa włocławskiego w latach 2008 – 2010”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I/125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w sprawie regulaminu udzielania pomocy materialnej o charakterze socjalnym dla uczniów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I/126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bycia nieruchomości wchodzącej w skład zasobu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XVIII/127/0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Przystąpienia Gminy Zakrzewo do Lokalnej Grupy Działania Stowarzyszenie „Partnerstwo Dla Ziemi Kujawskiej”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I/128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zyjęcia planów pracy Komisji Rady Gminy na  2009 ro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I/129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chwalenia budżetu Gminy Zakrzewo na rok 200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VIII/130/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wysokości wynagrodzenia dla Wójta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IX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X/131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Przyjęcia „Strategii rozwiązywania problemów społecznych gminy Zakrzewo- aktualizacja na lata 2009-2015”.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X/13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twierdzenia Planów Odnowy Miejscowości na lata 2009- 201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IX/133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XVIII/129/2008 w sprawie uchwalenia budżetu gminy Zakrzewo na rok 200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3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/134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warcia porozumienia międzygminnego z Gminą Koneck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I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4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/135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Rozpatrzenia sprawozdania z wykonania budżetu Gminy Zakrzewo za rok 2008 i udzielenia Wójtowi absolutorium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/136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XVIII/129/2008 w sprawie  uchwalenia budżetu gminy Zakrzewo na rok 200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/137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Określenia tygodniowego obowiązkowego wymiaru godzin  zajęć logopedów i pedagogów oraz nauczycieli realizujących w ramach stosunku pracy obowiązki określone dla stanowisk o różnym tygodniowym obowiązkowym wymiarze godzin zatrudnionych w szkołach prowadzonych przez Gminę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/138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Określenia zasad udzielania i rozmiaru obniżek tygodniowego obowiązkowego wymiaru godzin zajęć dla dyrektorów szkół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/139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Regulaminu wynagradzania nauczyciel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/140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tworzenia obwodu głosowani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/141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twierdzenia opłaty za wodę pobieraną z wodociągów gminn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II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I/14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XVIII/129/2008 w sprawie uchwalenia budżetu Gminy Zakrzewo na rok 200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I/143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Realizacji zadań Gminy Zakrzewo na lata 2008-2011 ujętych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e wspólnym planie gospodarki odpadami dla Związku Gmin Ziemi Kujawskie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I/144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Nie wyrażenia zgody na wyodrębnienie funduszu sołeckiego w 2010 ro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I/145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rażenia woli na zakup części nieruchomości gruntowej położonej w miejscowości  Kobielic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I/146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eniająca uchwałę w sprawie zatwierdzenia Planów Odnowy Miejscowości na lata 2009 -201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III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II/147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XVIII/129/2008 w sprawie uchwalenia budżetu Gminy Zakrzewo na rok 200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II/148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wysokości wynagrodzenia dla Wójta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IV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8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XXIV/149/ 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XVIII/129/2008 w sprawie uchwalenia budżetu Gminy Zakrzewo na rok 200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XXIV/150/ 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boru Sołtysa sołectwa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V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/151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XVIII/129/2008 w sprawie uchwalenia budżetu Gminy Zakrzewo na rok 200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/15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liczby punktów sprzedaży napojów alkoholowych zawierających powyżej 4,5% alkoholu ( z wyjątkiem piwa) przeznaczonych do spożycia poza miejscem sprzedaży jak i w miejscu sprzedaży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/153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Określenia zasad usytuowania na terenie Gminy miejsc sprzedaży i podawania napojów alkoholow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/154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Rozwiązania porozumienia komunalnego z gmina Bądkowo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/155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chwalenia stawek opłat za zbiorowe zaopatrzenie w wodę  na terenie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/156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dzierżawienia nieruchomości niezabudowanej  wchodzącej w skład zasobu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/157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wysokości stawek  opłat za zajęcie pasa drogoweg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/158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owierzenia Wójtowi Gminy Zakrzewo uprawnień  do ustalania wysokości cen i opłat za usługi komunalne o charakterze użyteczności publicznej oraz za korzystanie z obiektów i urządzeń użyteczności publiczne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/159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Opinii w sprawie projektu uchwały nr XXXVII/928/09 Sejmiku Województwa Kujawsko-Pomorskieg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VI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/160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XVIII/129/2008 w sprawie uchwalenia budżetu Gminy Zakrzewo na rok 200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/161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Określenia wysokości stawek podatku od nieruchomości na 2010 ro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/162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Określenia stawek podatku od środków transportowych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2010 roku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/163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sokości stawki opłaty targowe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/164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ustalającej zasady korzystania ze stołówki szkolne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/165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Zamiaru likwidacji filii Gminnej Biblioteki Publicznej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Zakrzewie zlokalizowanej w Siniarzewi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/166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Statutu samorządowej instytucji kultury – Domu Kultury w Zakrzewi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/167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zyjęcia programu współpracy Gminy Zakrzewo z organizacjami pozarządowymi i innymi podmiotami prowadzącymi działalność pożytku publicznego na rok 201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/168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Nabycia nieruchomości przez gminę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/169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bycia nieruchomości wchodzącej w skład zasobu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/170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rażenia woli nieodpłatnego przejęcia nieruchomości gruntowej położonej w miejscowości Michało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XXVI/171/  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Zatwierdzenia opłaty za odprowadzane i dowożone ścieki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 terenu Gminy Zakrzewo i ścieki dowożone z terenu Gminy Konec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/172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</w:rPr>
              <w:t xml:space="preserve">Zmiany uchwały nr XXV/154/09 Rady Gminy Zakrzewo 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 dnia  22 września 2009 r w sprawie rozwiązania porozumienia komunalnego z gminą Bądko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VII/0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12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I/173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XVIII/129/2008 w sprawie uchwalenia budżetu Gminy Zakrzewo na rok 200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I/174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chwalenia budżetu Gminy na 2010 ro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I/175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chylenia uchwały ustalającej zasady korzystania ze stołówki szkolne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I/176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zyjęcia Gminnego Programu Profilaktyki i Rozwiązywania Problemów Alkoholowych oraz Przeciwdziałania Narkomanii na rok 201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I/177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lenia wysokości stawek opłat za zajęcie pasa drogoweg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I/178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Przyjęcia planów pracy Komisji Rady Gminy na 2010 ro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VIII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II/178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XXVII/174/2009 w sprawie uchwalenia budżetu gminy Zakrzewo na rok 201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II/180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eniająca uchwałę w sprawie wyboru dodatkowego przedstawiciela do Związku Gmin Ziemi Kujawskie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II/181/ 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Nie wyrażenia zgody na wyodrębnienie funduszu sołeckiego w 2011 ro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II/182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twierdzenia Planów Odnowy Miejscowości na lata 2010 – 201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II/183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rażenia woli sprzedaży nieruchomości gruntowej zabudowanej położonej w miejscowości Sinia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VIII/184/   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bycia nieruchomości wchodzącej w skład zasobu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IX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X/185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 xml:space="preserve">Rozpatrzenia sprawozdania z wykonania budżetu Gminy Zakrzewo za rok 2009 i udzielenia Wójtowi absolutorium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X/186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any uchwały Nr XXVII/174/2009 w sprawie uchwalenia budżetu gminy Zakrzewo na rok 201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X/187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 sprawie likwidacji filii bibliotecznej w Siniarzewi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X/188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mieniająca uchwałę w sprawie Statutu Gminnej Biblioteki Publicznej w Zakrzewi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X/189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tworzenia obwodu głosowania dla przeprowadzenia wyborów Prezydenta Rzeczypospolitej Polskie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X/190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Wyrażenia woli nabycia części nieruchomości gruntowych położonych w miejscowości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XXIX/191/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chylenia uchwały Rady Gminy Zakrzewo w sprawie przyjęcia Regulaminu naboru wniosków i przyznawania dofinansowania  ze środków budżetu Gminy Zakrzewo dla osób fizycznych, które wybudowały przydomową oczyszczalnię ścieków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X/20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/192/</w:t>
            </w:r>
          </w:p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uchwały Nr XXVII/174/2009 w sprawie uchwalenia budżetu gminy Zakrzewo na rok 201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/193/</w:t>
            </w:r>
          </w:p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Zmieniająca uchwałę w sprawie zatwierdzenia Planów Odnowy Miejscowości na lata 2010-201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/194/</w:t>
            </w:r>
          </w:p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Współpracy Gminy Zakrzewo z właścicielami nieruchomości  w zakresie budowy przydomowych oczyszczalni ścieków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XI/20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/19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uchwały Nr XXVII/174/2009 w sprawie uchwalenia budżetu gminy Zakrzewo na rok 201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/196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Zaciągnięcia długoterminowego kredytu na przebudowę drogi gminnej w Kolonii Serockie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Cs w:val="28"/>
              </w:rPr>
              <w:t>XXXI/19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Zaciągnięcia długoterminowego kredytu na przebudowę drogi gminnej w Sędzin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/19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Udzielenia pomocy finansowej w formie dotacji celowej dla Gminy Wilków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/199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Udzielenia pomocy finansowej w formie dotacji celowej dla Starostwa Powiatowego w Aleksandrowie Kuj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/200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Kryteriów i trybu przyznawania nagród dla nauczyciel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/201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Regulaminu wynagradzania nauczyciel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/20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Uchylająca uchwałę Rady Gminy Zakrzewo w sprawie współpracy gminy Zakrzewo z właścicielami nieruchomości w zakresie budowy przydomowych oczyszczalni ścieków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XII/20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I/203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uchwały Nr XXVII/174/209 w sprawie uchwalenia budżetu gminy Zakrzewo na rok 201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I/204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Trybu prac nad projektem  uchwały budżetowej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I/205/</w:t>
            </w:r>
          </w:p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Określenia szczegółowych zasad, sposobu i trybu udzielania ulg w spłacie należności pieniężnych mających charakter cywilnoprawny, przypadających Gminie Zakrzewo i jej jednostkom podległym oraz warunki dopuszczalności pomocy publicznej w przypadkach w których ulga stanowić będzie pomoc publiczną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I/206/ 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Kryteriów i trybu przyznawania nagród dla nauczyciel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I/207/ 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Utworzenia odrębnego obwodu głosowania dla przeprowadzenia wyborów samorządow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I/208/ 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Określenia szczegółowego sposobu konsultowania                z organizacjami pozarządowymi i podmiotami wymienionymi w art.3 ust.3 ustawy o działalności pożytku publicznego i o wolontariacie projektów aktów prawa miejscowego w dziedzinach dotyczących działalności statutowej tych organizacj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XXIII/</w:t>
            </w:r>
          </w:p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1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II/20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uchwały Nr XXVII/174/209 w sprawie uchwalenia budżetu gminy Zakrzewo na rok 201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II/210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Zaciągnięcia kredytu w Kujawskim Banku Spółdzielczym w Aleksandrowie Kujawskim O/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II/211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Zatwierdzenia Planu Odnowy Miejscowości Kolonia Bodzanowska na lata 2010-201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II/212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Zmieniająca uchwałę w sprawie zatwierdzenia Planu Odnowy Miejscowości na lata 2009-201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II/213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wchodzącej w skład zasobu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II/214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Wydzierżawienia nieruchomości wchodzącej w skład zasobu gminy Zakrzew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V/215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Określenia wysokości stawek podatku od nieruchomości na rok 2011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V/216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Obniżenia ceny skupu żyta stanowiącej podstawę obliczenia podatku rolnego na 2011 ro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V/217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Określenia stawek podatku od środków transportowych w 2011 ro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V/218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Przyjęcia Rocznego programu współpracy Gminy Zakrzewo z organizacjami pozarządowymi oraz podmiotami, o których mowa w art. 3 ust. 3 ustawy z dnia 24 kwietnia 2003 r. o działalności pożytku publicznego i o wolontariacie, na 2011 ro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XXXIV/21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28"/>
              </w:rPr>
            </w:pPr>
            <w:r>
              <w:rPr>
                <w:bCs/>
                <w:szCs w:val="28"/>
              </w:rPr>
              <w:t>Gromadzenia dochodów na wydzielonym rachunku dochodów przez jednostkę oświatową, będącą jednostką organizacyjną Gminy Zakrzew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jestr Uchwa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ady Gmin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Zakrzew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006 -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0:00Z</dcterms:created>
  <dc:creator>ULA</dc:creator>
  <dc:description/>
  <cp:keywords/>
  <dc:language>en-US</dc:language>
  <cp:lastModifiedBy>NTT</cp:lastModifiedBy>
  <cp:lastPrinted>2010-12-30T13:49:00Z</cp:lastPrinted>
  <dcterms:modified xsi:type="dcterms:W3CDTF">2010-12-30T12:50:00Z</dcterms:modified>
  <cp:revision>61</cp:revision>
  <dc:subject/>
  <dc:title>Nr protokołu i data</dc:title>
</cp:coreProperties>
</file>