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UCHWAŁA Nr XIV/88/ 2012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ADY GMINY ZAKRZEWO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 dnia 6 marca 2012 r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w  sprawie  zatwierdzenia taryf za zbiorowe zaopatrzenie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wodę na terenie Gminy Zakrzewo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>
          <w:b w:val="false"/>
          <w:sz w:val="26"/>
          <w:szCs w:val="26"/>
        </w:rPr>
        <w:t>Na podstawie art. 7 ust. 1 pkt 3, w związku z art. 18 ust. 2 pkt 15  ustawy z dnia 8 marca 1990 r. o samorządzie gminnym ( Dz. U. z 2001 r. Nr 142 poz. 1591 ze zm.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>) oraz art. 24 ustawy z dnia 7 czerwca 2001 r. o zbiorowym zaopatrzeniu w wodę i zbiorowym odprowadzaniu ścieków  (Dz. U. z 2006 r. Nr 123 poz. 858 ze zm.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)  </w:t>
      </w:r>
      <w:r>
        <w:rPr>
          <w:b w:val="false"/>
          <w:sz w:val="28"/>
          <w:szCs w:val="28"/>
        </w:rPr>
        <w:t>Rada Gminy uchwala, co następuje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§ 1  Zatwierdza się taryfę za zbiorowe zaopatrzenie w wodę w wysokości 2,08 zł netto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 1 m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>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§ 2  Zatwierdza się taryfę za zbiorowe zaopatrzenie w wodę z punktu poboru wody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miejscowości Gęsin w wysokości 1,12 zł netto za 1 m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>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§ 3 Do taryf o których mowa w § 1i § 2 zostanie doliczony podatek VAT określony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obowiązujących  przepisach  prawa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>§ 4  Taryfy określone w § 1 i § 2  obowiązywać będą od dnia 1 kwietnia 2012 r. do dnia</w:t>
      </w:r>
    </w:p>
    <w:p>
      <w:pPr>
        <w:pStyle w:val="TextBody"/>
        <w:rPr/>
      </w:pPr>
      <w:r>
        <w:rPr>
          <w:b w:val="false"/>
          <w:sz w:val="26"/>
          <w:szCs w:val="26"/>
        </w:rPr>
        <w:t>31 marca 2013 r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5   Taryfę  za zbiorowe zaopatrzenie w  wodę pobiera zakład eksploatujący urządzenia wodociągowe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6  Wykonanie uchwały powierza się Wójtowi Gminy Zakrzewo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>§ 7 1. Uchwała wchodzi w życie z dniem podjęcia z mocą obowiązującą od dnia 1 kwietnia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012 r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. Uchwała podlega podaniu do publicznej wiadomości poprzez ogłoszenie w Biuletynie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Informacji Publicznej Urzędu Gminy w Zakrzewie i podlega ogłoszeniu poprzez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rozplakatowanie na tablicach ogłoszeń w Urzędzie Gminy w Zakrzewie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i w sołectwach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 oraz z 2008 r. Nr 180, poz. 1111 i nr 223,poz 1458, z 2009 r. Nr 52, poz. 420, , Nr 157, poz. 1241, z 2010 r. Nr 28, poz. 142 i 146, Nr 40, poz. 230, Nr 106, poz. 675, z 2011 r. Nr 21, poz. 113, Nr 117, poz. 679, Nr 134, poz. 777, Nr 149, poz.887, Nr 217, poz. 1281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Zmiany tekstu jednolitego wymienionej ustawy zostały ogłoszone w Dz. U. z 2007 r. Nr 147, poz. 1033, Dz. U. z 2009 Nr 18, poz. 97, z 2010 r. Nr 47, poz. 278, Nr 238, poz. 15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4:00Z</dcterms:created>
  <dc:creator>NTT</dc:creator>
  <dc:description/>
  <cp:keywords/>
  <dc:language>en-US</dc:language>
  <cp:lastModifiedBy>NTT</cp:lastModifiedBy>
  <dcterms:modified xsi:type="dcterms:W3CDTF">2012-03-07T10:14:00Z</dcterms:modified>
  <cp:revision>2</cp:revision>
  <dc:subject/>
  <dc:title/>
</cp:coreProperties>
</file>