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UCHWAŁA Nr XIV/84/2012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ADY GMINY ZAKRZEWO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 dnia 6 marca 2012 r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b/>
        </w:rPr>
        <w:t>zmieniająca uchwałę w sprawie zamiaru utworzenia Zespołu Szkół w Zakrzewie.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Na podstawie art. 18 ust. 2 pkt 9 lit. h ustawy z dnia 8 marca 1990 r. o samorządzie gminnym (Dz. U. z 2001 r. Nr 142, poz. 1591 ze zm.)</w:t>
      </w:r>
      <w:r>
        <w:rPr>
          <w:rFonts w:cs="Cambria" w:ascii="Cambria" w:hAnsi="Cambria"/>
          <w:vertAlign w:val="superscript"/>
        </w:rPr>
        <w:t xml:space="preserve">1 </w:t>
      </w:r>
      <w:r>
        <w:rPr>
          <w:rFonts w:cs="Cambria" w:ascii="Cambria" w:hAnsi="Cambria"/>
        </w:rPr>
        <w:t>oraz art. 5 ust.2 pkt 1, ust. 5, art. 5c pkt 1 w związku z art. 62 ust. 1, ust.3 i ust.  5b ustawy z dnia 7 września 1991 r. o systemie oświaty (Dz. U. z 2004 r. Nr 256, poz. 2572 ze zm.)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 uchwala się, co następuje: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  <w:r>
        <w:rPr>
          <w:rFonts w:cs="Cambria" w:ascii="Cambria" w:hAnsi="Cambria"/>
          <w:sz w:val="24"/>
          <w:szCs w:val="24"/>
        </w:rPr>
        <w:t>. 1.  W uchwale Nr  XIII/81/2012 Rady Gminy Zakrzewo z dnia 31 stycznia 2012 r.        w sprawie zamiaru utworzenia Zespołu Szkół w Zakrzewie w § 2 skreśla się  ust  3;</w:t>
      </w:r>
    </w:p>
    <w:p>
      <w:pPr>
        <w:pStyle w:val="Tekstpodstawowy2"/>
        <w:ind w:left="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2. W załączniku do Uchwały Nr XIII/81/2012 Rady Gminy Zakrzeewo z dnia  31 stycznia 2012 w sprawie zamiaru utworzenia Zespołu Szkół w Zakrzewie wprowadza się następujące zmiany:</w:t>
      </w:r>
    </w:p>
    <w:p>
      <w:pPr>
        <w:pStyle w:val="Tekstpodstawowy2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w § 1 skreśla się  ust. 3,</w:t>
      </w:r>
    </w:p>
    <w:p>
      <w:pPr>
        <w:pStyle w:val="Tekstpodstawowy2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§ 3 otrzymuje brzmienie:</w:t>
      </w:r>
    </w:p>
    <w:p>
      <w:pPr>
        <w:pStyle w:val="Tekstpodstawowy2"/>
        <w:ind w:left="10" w:hanging="1428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 „§ 3. Obwód Zespołu Szkół w Zakrzewie obejmuje obwody szkół wchodzących  w skład Zespoł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obwód Publicznego Gimnazjum im. Jana Kasprowicza w Zakrzewie, w skład którego, zgodnie z Uchwałą  Nr V/28/99 Rady Gminy Zakrzewo z dnia 4 marca 1999 r.                          w sprawie ustalenia sieci publicznych szkół podstawowych i gimnazjum oraz granic ich obwodów (Dz. Urz. Województwa Kujawsko - Pomorskiego Nr 55, poz. 542), wchodzą miejscowości: Bachorza, Gęsin, Gosławice, Kobielice, Kolonia Bodzanowska, Kolonia Serocka, Kuczkowo, Lepsze, Michałowo, Seroczki, Sędzin, Sędzinek, Sęzin-Kolonia, Siniarzewo, Sinki, Ujma Duża, Wola Bachorna, Zakrzewo, Zarębow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obwód Publicznej Szkoły Podstawowej w Zakrzewie, w skład którego, zgodnie z uchwałą, o której mowa w  § 3 pkt 1 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wchodzą miejscowości: Bachorza, Gęsin, Kolonia Serocka, Kuczkowo – nr domów od 29 do 34, Seroczki, Wola Bachorna, Zakrzewo.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14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 1.</w:t>
      </w:r>
      <w:r>
        <w:rPr>
          <w:rFonts w:cs="Cambria" w:ascii="Cambria" w:hAnsi="Cambria"/>
          <w:sz w:val="24"/>
          <w:szCs w:val="24"/>
        </w:rPr>
        <w:t xml:space="preserve"> Uchwała wchodzi w życie z dniem podjęcia.</w:t>
      </w:r>
    </w:p>
    <w:p>
      <w:pPr>
        <w:pStyle w:val="Tekstpodstawowy2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ab/>
        <w:t>2.</w:t>
      </w:r>
      <w:r>
        <w:rPr>
          <w:rFonts w:cs="Cambria" w:ascii="Cambria" w:hAnsi="Cambria"/>
          <w:sz w:val="24"/>
          <w:szCs w:val="24"/>
        </w:rPr>
        <w:t xml:space="preserve"> Uchwała podlega podaniu do publicznej wiadomości poprzez ogłoszenie w Biuletynie Informacji Publicznej Urzędu Gminy w Zakrzewie.</w:t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 </w:t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</w:t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 oraz z 2011 r. Nr 21, poz. 113, Nr 117, poz. 679,  Nr 134, poz. 777, Nr149, poz.887 i  Nr 217, poz. 1281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2/  zmian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tekstu jednolitego wymienionej ustawy zostały ogłoszone w Dz. U. z 2004 r. Nr 273, poz. 2703 i Nr 281, poz. 2781; z 2005 r. Nr 17, poz. 141, Nr 94, poz. 788, Nr 122, poz. 1020, Nr 131, poz. 1091, Nr 167, poz. 1400 i Nr 249, poz. 2104; z 2006 r. Nr 144, poz. 1043, Nr 208, poz. 1532 i Nr 227, poz. 1658; z 2007 r. Nr 42, poz. 273, Nr 80, poz. 542, Nr 115, poz. 791, Nr 120, poz. 818, Nr 180, poz. 1280 i Nr 181, poz. 1292; z 2008 r. Nr 70, poz. 416,  Nr 145, poz. 917, Nr 216, poz. 1370 i Nr 235, poz. 1618; z 2009 r. Nr 6, poz. 33, Nr 31, poz. 206, Nr 56, poz. 458, Nr 157, poz. 1241 i Nr 219, poz. 1705: z 2010 r. Nr 44, poz. 250, Nr 54, poz. 320, Nr 127, poz. 857 i Nr 148, poz. 991 oraz z 2011 r. Nr 106, poz. 622, Nr 112, poz. 654, , Nr 149, poz. 887 i Nr 205, poz. 1206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type w:val="nextPage"/>
      <w:pgSz w:w="11906" w:h="16838"/>
      <w:pgMar w:left="1418" w:right="107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8:00Z</dcterms:created>
  <dc:creator>PG</dc:creator>
  <dc:description/>
  <cp:keywords/>
  <dc:language>en-US</dc:language>
  <cp:lastModifiedBy>NTT</cp:lastModifiedBy>
  <cp:lastPrinted>2012-02-21T10:40:00Z</cp:lastPrinted>
  <dcterms:modified xsi:type="dcterms:W3CDTF">2012-03-07T11:08:00Z</dcterms:modified>
  <cp:revision>2</cp:revision>
  <dc:subject/>
  <dc:title>Regulamin wynagradzania nauczycieli zatrudnionych w szkołach prowadzonych przez Gminę Zakrzewo</dc:title>
</cp:coreProperties>
</file>