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</w:r>
      <w:r>
        <w:rPr>
          <w:rFonts w:cs="Cambria" w:ascii="Cambria" w:hAnsi="Cambria"/>
          <w:b/>
          <w:i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HWAŁA NR XIV/83/201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ADY GMINY ZAKRZEWO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  6 marca 201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 sprawie zamiaru przystąpienia Gminy Zakrzewo do realizacji projektu                  w ramach konkursu zamkniętego Poddziałanie 9.1.1. Zmniejszanie nierówności     w stopniu upowszechniania edukacji przedszkolnej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Cambria" w:hAnsi="Cambria"/>
          <w:sz w:val="24"/>
          <w:szCs w:val="24"/>
        </w:rPr>
        <w:t>Na podstawie art. 7 ust. 1 pkt 8 oraz art. 18 ust. 1 ustawy z dnia 8 marca 1990 r.   o samorządzie gminnym (Dz. U. z 2001 r. Nr 152, poz. 1591</w:t>
      </w:r>
      <w:r>
        <w:rPr>
          <w:rFonts w:cs="Arial" w:ascii="Cambria" w:hAnsi="Cambria"/>
          <w:sz w:val="24"/>
          <w:szCs w:val="24"/>
          <w:vertAlign w:val="superscript"/>
        </w:rPr>
        <w:t>1</w:t>
      </w:r>
      <w:r>
        <w:rPr>
          <w:rFonts w:cs="Arial" w:ascii="Cambria" w:hAnsi="Cambria"/>
          <w:sz w:val="24"/>
          <w:szCs w:val="24"/>
        </w:rPr>
        <w:t>)  Rada Gminy uchwala, co następuje:</w:t>
      </w:r>
    </w:p>
    <w:p>
      <w:pPr>
        <w:pStyle w:val="TextBodyIndent"/>
        <w:ind w:left="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1.</w:t>
      </w:r>
      <w:r>
        <w:rPr>
          <w:rFonts w:cs="Arial" w:ascii="Cambria" w:hAnsi="Cambria"/>
          <w:sz w:val="24"/>
          <w:szCs w:val="24"/>
        </w:rPr>
        <w:t xml:space="preserve"> Gmina Zakrzewo zamierza przystąpić do realizacji Projektu w ramach konkusu zamkniętego Poddziałania 9.1.1. „Zmniejszenie nierówności w stopniu upowszechniania edukacji przedszkolnej”, Działanie 9.1. „Wyrównywanie szans edukacyjnych i zapewnienie wysokiej jakości usług edukacyjnych świadczonych w systemie oświaty”, Priorytet IX „Rozwój kształcenia i kompetencji w regionach” Programu Operacyjnego Kapitał Ludzki, finansowanego w 85 % ze środków Unii Europejskiej w ramach Europejskiego Funduszu Społecznego oraz w 15 % ze środków jednostek samorządu terytorialnego.</w:t>
      </w:r>
    </w:p>
    <w:p>
      <w:pPr>
        <w:pStyle w:val="TextBodyIndent"/>
        <w:ind w:left="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bCs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</w:rPr>
        <w:t>§ 2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>Wykonanie uchwały powierza się Wójtowi Gminy Zakrzewo.</w:t>
      </w:r>
    </w:p>
    <w:p>
      <w:pPr>
        <w:pStyle w:val="Normal"/>
        <w:spacing w:lineRule="auto" w:line="36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</w:r>
      <w:r>
        <w:rPr>
          <w:rFonts w:cs="Arial" w:ascii="Cambria" w:hAnsi="Cambria"/>
          <w:b/>
          <w:bCs/>
        </w:rPr>
        <w:t>§ 3.</w:t>
      </w:r>
      <w:r>
        <w:rPr>
          <w:rFonts w:cs="Arial" w:ascii="Cambria" w:hAnsi="Cambria"/>
          <w:bCs/>
        </w:rPr>
        <w:t xml:space="preserve"> 1. Uchwała wchodzi w życie z dniem podjęc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2. Uchwała podlega podaniu do publicznej wiadomości poprzez ogłoszenie            w Biuletynie Informacji Publicznej Urzędu Gminy w Zakrzewie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1/ zmiany tekstu jednolitego wymienionej ustawy zostały ogłoszone w Dz. U. z 2002 r. Nr 23, poz. 220, Nr 62, poz. 558, Nr 113 poz. 984, Nr 153 poz. 1271 i  Nr 214, poz. 1806;  z 2003 r. Nr 80, poz.  717 i Nr 162  poz. 1568; z 2004 r. Nr 102 poz. 1055, Nr 116, poz. 1203 i Nr 167, poz. 1759; z 2005 r. Nr 172, poz. 1441 i  Nr 175, poz. 1457;  z 2006 r. Nr 17, poz. 128 i Nr 181, poz. 1337;</w:t>
      </w:r>
      <w:r>
        <w:rPr>
          <w:rFonts w:cs="Cambria" w:ascii="Cambria" w:hAnsi="Cambria"/>
          <w:i/>
          <w:color w:val="00B050"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z 2007 r. Nr 48, poz. 327, Nr 138, poz. 974 i Nr 173, poz. 1218;</w:t>
      </w:r>
      <w:r>
        <w:rPr>
          <w:rFonts w:cs="Cambria" w:ascii="Cambria" w:hAnsi="Cambria"/>
          <w:i/>
          <w:color w:val="00990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z 2008 Nr  180, poz. 1111 i Nr 223, poz. 1458; z 2009 r. Nr 52, poz. 420 i nr 157, poz. 124;,  z 2010 r. Nr 28, poz. 142 i 146,  Nr 40, poz. 230 i Nr 106, poz. 675 oraz z 2011 r. Nr 21, poz. 113, Nr 117, poz. 679,  Nr 134, poz. 777, Nr149, poz.887 i  Nr 217, poz. 1281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ind w:left="120" w:hanging="0"/>
    </w:pPr>
    <w:rPr>
      <w:rFonts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0:00Z</dcterms:created>
  <dc:creator>...</dc:creator>
  <dc:description/>
  <cp:keywords/>
  <dc:language>en-US</dc:language>
  <cp:lastModifiedBy>NTT</cp:lastModifiedBy>
  <cp:lastPrinted>2012-03-08T08:08:00Z</cp:lastPrinted>
  <dcterms:modified xsi:type="dcterms:W3CDTF">2012-03-08T07:10:00Z</dcterms:modified>
  <cp:revision>4</cp:revision>
  <dc:subject/>
  <dc:title>UCHWAŁA NR </dc:title>
</cp:coreProperties>
</file>