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CHWAŁA Nr XIII/81/2012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31 stycznia 2012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</w:rPr>
        <w:t>w sprawie zamiaru utworzenia Zespołu Szkół w Zakrzewie.</w:t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Na podstawie art. 18 ust. 2 pkt 9 lit. h ustawy z dnia 8 marca 1990 r. o samorządzie gminnym (Dz. U. z 2001 r. Nr 142, poz. 1591 ze zm.)</w:t>
      </w: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oraz art. 5ust.2 pkt.1, ust.5, art. 5c pkt.1 w związku z art. 62 ust. 1 , ust.3 i ust.  5b ustawy z dnia 7 września 1991 r. o systemie oświaty (Dz. U. z 2004 r. Nr 256, poz. 2572 ze zm.)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  <w:r>
        <w:rPr>
          <w:rFonts w:cs="Cambria" w:ascii="Cambria" w:hAnsi="Cambria"/>
          <w:sz w:val="24"/>
          <w:szCs w:val="24"/>
        </w:rPr>
        <w:t>.1. Zamierza się utworzyć z dniem 1 września 2012 r. Zespół Szkół w Zakrzewie.</w:t>
      </w:r>
    </w:p>
    <w:p>
      <w:pPr>
        <w:pStyle w:val="Tekstpodstawowy2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2. Siedzibą Zespołu Szkół w Zakrzewie będzie Publiczne Gimnazjum im. Jana Kasprowicza w Zakrzewie.</w:t>
      </w:r>
    </w:p>
    <w:p>
      <w:pPr>
        <w:pStyle w:val="Tekstpodstawowy2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  <w:r>
        <w:rPr>
          <w:rFonts w:cs="Cambria" w:ascii="Cambria" w:hAnsi="Cambria"/>
          <w:sz w:val="24"/>
          <w:szCs w:val="24"/>
        </w:rPr>
        <w:t>. W skład Zespołu Szkół  w Zakrzewie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 wchodzić:</w:t>
      </w:r>
    </w:p>
    <w:p>
      <w:pPr>
        <w:pStyle w:val="Tekstpodstawowy2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e Gimnazjum im. Jana Kasprowicza w  Zakrzewie</w:t>
      </w:r>
    </w:p>
    <w:p>
      <w:pPr>
        <w:pStyle w:val="Tekstpodstawowy2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a Szkoła Podstawowa w Zakrzewie</w:t>
      </w:r>
    </w:p>
    <w:p>
      <w:pPr>
        <w:pStyle w:val="Tekstpodstawowy2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zne Przedszkole Samorządowe w Zakrzewie.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§ 3.</w:t>
      </w:r>
      <w:r>
        <w:rPr>
          <w:rFonts w:cs="Cambria" w:ascii="Cambria" w:hAnsi="Cambria"/>
          <w:sz w:val="24"/>
          <w:szCs w:val="24"/>
        </w:rPr>
        <w:t xml:space="preserve"> Projekt Aktu Założycielskiego Zespołu Szkół w Zakrzewie, o którym mowa w  </w:t>
      </w:r>
      <w:r>
        <w:rPr>
          <w:rFonts w:cs="Palatino Linotype" w:ascii="Palatino Linotype" w:hAnsi="Palatino Linotype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 i </w:t>
      </w:r>
      <w:r>
        <w:rPr>
          <w:rFonts w:cs="Palatino Linotype" w:ascii="Palatino Linotype" w:hAnsi="Palatino Linotype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2 stanowi załącznik do niniejszej uchwały.</w:t>
      </w:r>
    </w:p>
    <w:p>
      <w:pPr>
        <w:pStyle w:val="Tekstpodstawowy2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§</w:t>
      </w:r>
      <w:r>
        <w:rPr>
          <w:rFonts w:cs="Cambria" w:ascii="Cambria" w:hAnsi="Cambria"/>
          <w:b/>
          <w:sz w:val="24"/>
          <w:szCs w:val="24"/>
        </w:rPr>
        <w:t xml:space="preserve"> 4 </w:t>
      </w:r>
      <w:r>
        <w:rPr>
          <w:rFonts w:cs="Cambria" w:ascii="Cambria" w:hAnsi="Cambria"/>
          <w:sz w:val="24"/>
          <w:szCs w:val="24"/>
        </w:rPr>
        <w:t>. Zobowiązuje się  Wójta Gminy Zakrzewo do:</w:t>
      </w:r>
    </w:p>
    <w:p>
      <w:pPr>
        <w:pStyle w:val="Tekstpodstawowy2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łożenia Aktu Założycielskiego Radom Pedagogicznym szkół mających wchodzić do składu Zespołu Szkół w Zakrzewie w celu wyrażenia przez Rady opinii,</w:t>
      </w:r>
    </w:p>
    <w:p>
      <w:pPr>
        <w:pStyle w:val="Tekstpodstawowy2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tąpienia do Kujawsko-Pomorskiego Kuratora Oświaty z wnioskiem o wydanie pozytywnej opinii w  sprawie utworzenia Zespołu Szkół w Zakrzewie.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2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 1.</w:t>
      </w:r>
      <w:r>
        <w:rPr>
          <w:rFonts w:cs="Cambria" w:ascii="Cambria" w:hAnsi="Cambria"/>
          <w:sz w:val="24"/>
          <w:szCs w:val="24"/>
        </w:rPr>
        <w:t xml:space="preserve"> Uchwała wchodzi w życie z dniem podjęcia.</w:t>
      </w:r>
    </w:p>
    <w:p>
      <w:pPr>
        <w:pStyle w:val="Tekstpodstawowy2"/>
        <w:ind w:left="709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2. Uchwała podlega podaniu do publicznej wiadomości poprzez ogłoszenie w Biuletynie Informacji Publicznej Urzędu Gminy w Zakrzewie.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</w:t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left="705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1 i  Nr 214, poz. 1806;  z 2003 r. Nr 80, poz.  717 i Nr 162  poz. 1568; z 2004 r. Nr 102 poz. 1055, Nr 116, poz. 1203 i Nr 167, poz. 1759; z 2005 r. Nr 172, poz. 1441 i  Nr 175, poz. 1457;  z 2006 r. Nr 17, poz. 128 i Nr 181, poz. 1337;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z 2007 r. Nr 48, poz. 327, Nr 138, poz. 974 i Nr 173, poz. 1218;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; z 2009 r. Nr 52, poz. 420 i nr 157, poz. 124;,  z 2010 r. Nr 28, poz. 142 i 146,  Nr 40, poz. 230 i Nr 106, poz. 675 oraz z 2011 r. Nr 21, poz. 113, Nr 117, poz. 679,  Nr 134, poz. 777, Nr149, poz.887 i  Nr 217, poz. 1281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2/  zmian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ekstu jednolitego wymienionej ustawy zostały ogłoszone w Dz. U. z 2004 r.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 i Nr 181, poz. 1292; z 2008 r. Nr 70, poz. 416,  Nr 145, poz. 917, Nr 216, poz. 1370 i Nr 235, poz. 1618; z 2009 r. Nr 6, poz. 33, Nr 31, poz. 206, Nr 56, poz. 458, Nr 157, poz. 1241 i Nr 219, poz. 1705: z 2010 r. Nr 44, poz. 250, Nr 54, poz. 320, Nr 127, poz. 857 i Nr 148, poz. 991 oraz z 2011 r. Nr 106, poz. 622, Nr 112, poz. 654, , Nr 149, poz. 887 i Nr 205, poz. 1206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ab/>
        <w:tab/>
        <w:tab/>
        <w:tab/>
        <w:tab/>
        <w:tab/>
        <w:t>Załącznik do Uchwały NrXIII/81/2012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Rady Gminy Zakrzew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</w:t>
        <w:tab/>
        <w:t>z dnia 31 stycznia 2012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AKT ZAŁOŻYCIELSK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Zespołu Szkół w Zakrzewie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sporządzony na podstawie art. 58 ust.1, 2, art. 62 ust. 3 ustawy z dnia 7 wrzesnia 1991 r      o systemie oświaty  (Dz. U z 2004 r Nr 256, poz. 2572 z póżn. zm.)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1.</w:t>
      </w:r>
      <w:r>
        <w:rPr>
          <w:rFonts w:cs="Cambria" w:ascii="Cambria" w:hAnsi="Cambria"/>
        </w:rPr>
        <w:t xml:space="preserve">  Zakłada się z dniem 1 września 2012 r.  Zespół Szkół w Zakrzewie, w skład którego wchodzą :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ubliczne Gimnazjum im. Jana Kasprowicza w Zakrzewie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Publiczna Szkoła Podstawowa  w Zakrzewie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ubliczne Przedszkole Samorządowe w Zakrzewie.</w:t>
      </w:r>
    </w:p>
    <w:p>
      <w:pPr>
        <w:pStyle w:val="Normal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2.</w:t>
      </w:r>
      <w:r>
        <w:rPr>
          <w:rFonts w:cs="Cambria" w:ascii="Cambria" w:hAnsi="Cambria"/>
        </w:rPr>
        <w:t xml:space="preserve"> Siedziba Zespołu Szkół w Zakrzewie znajduje się w budynku Publicznego Gimnazjum im. Jana Kasprowicza w Zakrzewie, ul. Leśna 3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§ 3.</w:t>
      </w:r>
      <w:r>
        <w:rPr>
          <w:rFonts w:cs="Cambria" w:ascii="Cambria" w:hAnsi="Cambria"/>
        </w:rPr>
        <w:t xml:space="preserve"> Zespołu Szkół w Zakrzewie obejmował będzie:</w:t>
      </w:r>
    </w:p>
    <w:p>
      <w:pPr>
        <w:pStyle w:val="Normal"/>
        <w:rPr/>
      </w:pPr>
      <w:r>
        <w:rPr>
          <w:rFonts w:cs="Cambria" w:ascii="Cambria" w:hAnsi="Cambria"/>
        </w:rPr>
        <w:tab/>
        <w:t>1/ Publiczne Przedszkole Samorządowe w Zakrzewie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2/ zgodnie z Uchwałą  Nr V/28/99 Rady Gminy Zakrzewo z dnia 4 marca 1999 r.       w sprawie ustalenia sieci publicznych szkół podstawowych i gimnazjum oraz granic ich obwodów (Dz. Urz. Województwa Kujawsko-Pomorskiego Nr 55, poz. 542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/ obwód Publicznego Gimnazjum im. Jana Kasprowicza w Zakrzewie, w skład którego wchodzą miejscowości Bachorza, Gęsin, Gosławice, Kobielice, Kolonia Bodzanowska, Kolonia Serocka, Kuczkowo, Lepsze, Michałowo, Seroczki, Sędzin, Sędzinek, Sędzin Kolonia, Siniarzewo, Sinki I, Ujma Duża, Wola Bachorna, Zakrzewo, Zarębow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b/ obwód Publicznej Szkoły Podstawowej w Zakrzewie, w skład którego wchodzą miejscowości: Bachorza, Gęsin, Kolonia Serocka, Kuczkowo – nr domów od 29 do 34, Seroczki, Wola Bachorna, Zakrzew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 </w:t>
      </w:r>
    </w:p>
    <w:p>
      <w:pPr>
        <w:pStyle w:val="NormalnyWeb"/>
        <w:jc w:val="both"/>
        <w:rPr/>
      </w:pPr>
      <w:r>
        <w:rPr>
          <w:rFonts w:cs="Cambria" w:ascii="Cambria" w:hAnsi="Cambria"/>
          <w:color w:val="333333"/>
        </w:rPr>
        <w:tab/>
        <w:t xml:space="preserve">Art. 62 ust. 1 Ustawy z dnia 7 września 1991r. o systemie oświaty (Dz. U. z 2004r. Nr 256, poz. 2572 ze zm.) stanowi, że organ prowadzący szkoły różnych typów może je połączyć w zespół, jednak zgodnie z ust. 5 </w:t>
      </w:r>
      <w:r>
        <w:rPr>
          <w:rFonts w:cs="Cambria" w:ascii="Cambria" w:hAnsi="Cambria"/>
          <w:i/>
          <w:color w:val="333333"/>
        </w:rPr>
        <w:t>b</w:t>
      </w:r>
      <w:r>
        <w:rPr>
          <w:rFonts w:cs="Cambria" w:ascii="Cambria" w:hAnsi="Cambria"/>
          <w:color w:val="333333"/>
        </w:rPr>
        <w:t xml:space="preserve">  połączenie w zespół szkoły podstawowej z gimnazjum wymaga pozytywnej opinii Kuratora Oświaty. </w:t>
      </w:r>
    </w:p>
    <w:p>
      <w:pPr>
        <w:pStyle w:val="Normalny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Podjęcie proponowanej uchwały jest związane z realizacją działań zmierzających do racjonalizacji sieci szkół  na terenie Gminy Zakrzewo ze względu na drastyczny spadek liczby uczniów oraz wysokie koszty utrzymania placówek. </w:t>
      </w:r>
    </w:p>
    <w:p>
      <w:pPr>
        <w:pStyle w:val="Normalny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Głównym celem jest usprawnienie funkcjonowania i zarządzania w/w szkołami, obniżenie kosztów ogólnego zarządu,</w:t>
      </w:r>
      <w:r>
        <w:rPr>
          <w:rFonts w:cs="Cambria" w:ascii="Cambria" w:hAnsi="Cambria"/>
          <w:b/>
          <w:i/>
          <w:color w:val="333333"/>
        </w:rPr>
        <w:t xml:space="preserve"> </w:t>
      </w:r>
      <w:r>
        <w:rPr>
          <w:rFonts w:cs="Cambria" w:ascii="Cambria" w:hAnsi="Cambria"/>
          <w:color w:val="333333"/>
        </w:rPr>
        <w:t>wykorzystanie istniejącej bazy lokalowej umożliwiającej m.in. na utworzenie przedszkola.</w:t>
      </w:r>
    </w:p>
    <w:p>
      <w:pPr>
        <w:pStyle w:val="Normalny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Ważnym elementem będzie możliwość zaplanowania pracy zespołu kadrowego w sposób  pozwalający na efektywne wykorzystanie środków finansowych (uzupełnianie etatów przez nauczycieli).</w:t>
      </w:r>
    </w:p>
    <w:p>
      <w:pPr>
        <w:pStyle w:val="Normalny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Wobec powyższego zasadnym jest podjęcie uchwały w tym zakresie.</w:t>
      </w:r>
    </w:p>
    <w:p>
      <w:pPr>
        <w:pStyle w:val="NormalnyWeb"/>
        <w:jc w:val="both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jc w:val="both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jc w:val="both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jc w:val="both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rPr>
          <w:rFonts w:ascii="Cambria" w:hAnsi="Cambria" w:cs="Cambria"/>
          <w:b/>
          <w:b/>
          <w:i/>
          <w:i/>
          <w:color w:val="333333"/>
        </w:rPr>
      </w:pPr>
      <w:r>
        <w:rPr>
          <w:rFonts w:cs="Cambria" w:ascii="Cambria" w:hAnsi="Cambria"/>
          <w:b/>
          <w:i/>
          <w:color w:val="333333"/>
        </w:rPr>
      </w:r>
    </w:p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  <w:b/>
          <w:i/>
          <w:color w:val="333333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07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1:00Z</dcterms:created>
  <dc:creator>PG</dc:creator>
  <dc:description/>
  <cp:keywords/>
  <dc:language>en-US</dc:language>
  <cp:lastModifiedBy>NTT</cp:lastModifiedBy>
  <cp:lastPrinted>2012-01-31T11:15:00Z</cp:lastPrinted>
  <dcterms:modified xsi:type="dcterms:W3CDTF">2012-01-31T11:02:00Z</dcterms:modified>
  <cp:revision>3</cp:revision>
  <dc:subject/>
  <dc:title>Regulamin wynagradzania nauczycieli zatrudnionych w szkołach prowadzonych przez Gminę Zakrzewo</dc:title>
</cp:coreProperties>
</file>