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  <w:lang w:val="pl-PL"/>
        </w:rPr>
        <w:t>Załącznik Nr 2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do uchwały Nr XII/79/2012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Rady Gminy Zakrzewo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ab/>
        <w:tab/>
        <w:tab/>
        <w:tab/>
        <w:tab/>
        <w:tab/>
        <w:tab/>
        <w:tab/>
        <w:t>z dnia 19 stycznia 2012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96"/>
          <w:szCs w:val="96"/>
          <w:lang w:val="pl-PL"/>
        </w:rPr>
      </w:pPr>
      <w:r>
        <w:rPr>
          <w:rFonts w:cs="Cambria" w:ascii="Cambria" w:hAnsi="Cambria"/>
          <w:b/>
          <w:sz w:val="96"/>
          <w:szCs w:val="96"/>
          <w:lang w:val="pl-PL"/>
        </w:rPr>
        <w:t>STATUT</w:t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  <w:t>PUBLICZNEGO PRZEDSZKOLA SAMORZĄDOWEGO W ZAKRZEWIE</w:t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56"/>
          <w:szCs w:val="56"/>
          <w:lang w:val="pl-PL"/>
        </w:rPr>
      </w:pPr>
      <w:r>
        <w:rPr>
          <w:rFonts w:cs="Cambria" w:ascii="Cambria" w:hAnsi="Cambria"/>
          <w:b/>
          <w:sz w:val="56"/>
          <w:szCs w:val="56"/>
          <w:lang w:val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ROZDZIAŁ I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Postanowienia ogólne</w:t>
      </w:r>
    </w:p>
    <w:p>
      <w:pPr>
        <w:pStyle w:val="Bezodstpw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 xml:space="preserve">§ 1. 1. </w:t>
      </w:r>
      <w:r>
        <w:rPr>
          <w:rFonts w:cs="Cambria" w:ascii="Cambria" w:hAnsi="Cambria"/>
          <w:sz w:val="28"/>
          <w:szCs w:val="28"/>
          <w:lang w:val="pl-PL"/>
        </w:rPr>
        <w:t>Publiczne</w:t>
      </w:r>
      <w:r>
        <w:rPr>
          <w:rFonts w:cs="Cambria" w:ascii="Cambria" w:hAnsi="Cambria"/>
          <w:b/>
          <w:i/>
          <w:sz w:val="28"/>
          <w:szCs w:val="28"/>
          <w:lang w:val="pl-PL"/>
        </w:rPr>
        <w:t xml:space="preserve"> </w:t>
      </w:r>
      <w:r>
        <w:rPr>
          <w:rFonts w:cs="Cambria" w:ascii="Cambria" w:hAnsi="Cambria"/>
          <w:sz w:val="28"/>
          <w:szCs w:val="28"/>
          <w:lang w:val="pl-PL"/>
        </w:rPr>
        <w:t xml:space="preserve"> Przedszkole Samorządowe w Zakrzewie, zwane dalej “Przedszkolem” jest placówką publiczną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ab/>
        <w:t>2.</w:t>
      </w:r>
      <w:r>
        <w:rPr>
          <w:rFonts w:cs="Cambria" w:ascii="Cambria" w:hAnsi="Cambria"/>
          <w:sz w:val="28"/>
          <w:szCs w:val="28"/>
          <w:lang w:val="pl-PL"/>
        </w:rPr>
        <w:t xml:space="preserve"> Siedziba Przedszkola znajduje się w Zakrzewie, ul. Leśna 3a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3.</w:t>
      </w:r>
      <w:r>
        <w:rPr>
          <w:rFonts w:cs="Cambria" w:ascii="Cambria" w:hAnsi="Cambria"/>
          <w:sz w:val="28"/>
          <w:szCs w:val="28"/>
          <w:lang w:val="pl-PL"/>
        </w:rPr>
        <w:t xml:space="preserve"> Organem prowadzącym Przedszkole jest Gmina Zakrzewo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4.</w:t>
      </w:r>
      <w:r>
        <w:rPr>
          <w:rFonts w:cs="Cambria" w:ascii="Cambria" w:hAnsi="Cambria"/>
          <w:sz w:val="28"/>
          <w:szCs w:val="28"/>
          <w:lang w:val="pl-PL"/>
        </w:rPr>
        <w:t xml:space="preserve"> Nadzór pedagogiczny nad Przedszkolem sprawuje Kujawsko-Pomorski Kurator Oświaty w Bydgoszczy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5.</w:t>
      </w:r>
      <w:r>
        <w:rPr>
          <w:rFonts w:cs="Cambria" w:ascii="Cambria" w:hAnsi="Cambria"/>
          <w:sz w:val="28"/>
          <w:szCs w:val="28"/>
          <w:lang w:val="pl-PL"/>
        </w:rPr>
        <w:t xml:space="preserve"> Ustalona nazwa używana przez Przedszkole w pełnym brzmieniu na pieczątkach i tablicach: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Publiczne Przedszkole Samorządowe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w Zakrzewie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§ 2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działa na podstawie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  <w:t>1/ Ustawy z dnia 7 września 1991 r. o systemie oświaty (Dz. U. z 2004 r. Nr 256, poz. 2572 ze zm.) i rozporządzeń wykonawczych do tej ustawy,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2/ Aktu założycielskiego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3/ niniejszego Statutu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§ 3. 1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funkcjonuje cały rok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ab/>
        <w:t>2.</w:t>
      </w:r>
      <w:r>
        <w:rPr>
          <w:rFonts w:cs="Cambria" w:ascii="Cambria" w:hAnsi="Cambria"/>
          <w:sz w:val="28"/>
          <w:szCs w:val="28"/>
          <w:lang w:val="pl-PL"/>
        </w:rPr>
        <w:t xml:space="preserve"> Przerwa wakacyjna ustalana jest przez organ prowadzący na wniosek dyrektora Przedszkola w arkuszu organizacyjnym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3.</w:t>
      </w:r>
      <w:r>
        <w:rPr>
          <w:rFonts w:cs="Cambria" w:ascii="Cambria" w:hAnsi="Cambria"/>
          <w:sz w:val="28"/>
          <w:szCs w:val="28"/>
          <w:lang w:val="pl-PL"/>
        </w:rPr>
        <w:t xml:space="preserve"> Szczegółową organizację pracy Przedszkola określa ramowy rozkład dnia ustalany przez dyrektora Przedszkola na wniosek Rady Pedagogicznej, z uwzględnieniem zasad ochrony zdrowia i higieny pracy oraz oczekiwań rodziców ( opiekunów prawnych)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4.</w:t>
      </w:r>
      <w:r>
        <w:rPr>
          <w:rFonts w:cs="Cambria" w:ascii="Cambria" w:hAnsi="Cambria"/>
          <w:sz w:val="28"/>
          <w:szCs w:val="28"/>
          <w:lang w:val="pl-PL"/>
        </w:rPr>
        <w:t xml:space="preserve"> Na podstawie ramowego rozkładu dnia nauczyciel, któremu powierzono opiekę nad danym oddziałem, ustala dla tego oddziału szczegółowy rozkład dnia z uwzględnieniem potrzeb i zainteresowań dzieci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5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organizuje naukę religii na wniosek rodziców  (opiekunów prawnych ).  Naukę religii włącza się do planu zajęć przedszkolnych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6</w:t>
      </w:r>
      <w:r>
        <w:rPr>
          <w:rFonts w:cs="Cambria" w:ascii="Cambria" w:hAnsi="Cambria"/>
          <w:sz w:val="28"/>
          <w:szCs w:val="28"/>
          <w:lang w:val="pl-PL"/>
        </w:rPr>
        <w:t>. Warunki i sposób wykonywania przez Przedszkole zadania, o którym mowa  w § 3 ust. 5 określają odrębne przepisy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8"/>
          <w:szCs w:val="28"/>
          <w:lang w:val="pl-PL"/>
        </w:rPr>
        <w:tab/>
      </w:r>
      <w:r>
        <w:rPr>
          <w:rFonts w:cs="Cambria" w:ascii="Cambria" w:hAnsi="Cambria"/>
          <w:b/>
          <w:sz w:val="28"/>
          <w:szCs w:val="28"/>
          <w:lang w:val="pl-PL"/>
        </w:rPr>
        <w:t>§ 4. 1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jest jednostką budżetową, której działalność finansowana jest przez Gminę Zakrzewo.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8"/>
          <w:szCs w:val="28"/>
          <w:lang w:val="pl-PL"/>
        </w:rPr>
        <w:tab/>
        <w:t>2.</w:t>
      </w:r>
      <w:r>
        <w:rPr>
          <w:rFonts w:cs="Cambria" w:ascii="Cambria" w:hAnsi="Cambria"/>
          <w:sz w:val="28"/>
          <w:szCs w:val="28"/>
          <w:lang w:val="pl-PL"/>
        </w:rPr>
        <w:t xml:space="preserve"> Przedszkole może otrzymywać darowizny, które ewidencjonowane są zgodnie z przepisami o gospodarce finansowej w jednostkach budżetowych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§ 5. 1</w:t>
      </w:r>
      <w:r>
        <w:rPr>
          <w:rFonts w:cs="Times New Roman" w:ascii="Times New Roman" w:hAnsi="Times New Roman"/>
          <w:sz w:val="28"/>
          <w:szCs w:val="28"/>
          <w:lang w:val="pl-PL"/>
        </w:rPr>
        <w:t>. Przedszkole zapewnia bezpłatne nauczanie , wychowanie i opiekę w okresie 5 godzin dzienn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Przedszkole prowadzi za odpłatnością żywienie dziec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ele i zadania Przedszkol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 xml:space="preserve">§ 6. 1. </w:t>
      </w:r>
      <w:r>
        <w:rPr>
          <w:rFonts w:cs="Times New Roman" w:ascii="Times New Roman" w:hAnsi="Times New Roman"/>
          <w:sz w:val="28"/>
          <w:szCs w:val="28"/>
          <w:lang w:val="pl-PL"/>
        </w:rPr>
        <w:t>Przedszkole realizuje cele i zadania określone w ustawie o systemie oświaty oraz przepisach wydanych na jej podstawie, a w szczególności w podstawie programowej wychowania przedszkolnego, koncentrując się na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1/ wspomaganiu i ukierunkowaniu rozwoju dziecka z jego wrodzonym potencjałem i możliwościami rozwoju w relacjach ze środowiskiem społeczno-kulturalnym i przyrodniczym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2/ udzielaniu dzieciom pomocy psychologiczno-pedagogicznej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3/ sprawowaniu opieki nad dziećmi odpowiednio do ich potrzeb oraz możliwości Przedszkola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4/ współdziałaniu z rodziną poprzez wspomaganie w wychowaniu dzieci, rozpoznawanie możliwości rozwojowych dziecka, w miarę potrzeby podjęciu wczesnej interwencji specjalistów oraz przygotowaniu dziecka do nauki szkolnej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ynikające z powyższych celów zadania Przedszkole realizuje w ramach następujących obszarów edukacyjnych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1/ poznawanie i rozumienie świata i sieb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2/ nabywanie umiejętności poprzez działanie, odnajdywanie swojego miejsca w grupie rówieśniczej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3/ budowanie systemu wartośc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3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Działania wychowawcze i edukacyjne nauczycieli koncentrują się w szczególności na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1/ zapewnieniu opieki i wspomagania rozwoju dziecka w przyjaznym, bezpiecznym i zdrowym środowisk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2/ uwzględnianiu indywidualnych potrzeb dziecka w trosce o zapewnienie równych szans, umacnianiu wiary we własne siły i możliwości osiągania sukcesu,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3/ stwarzaniu warunków do rozwoju samodzielności, dążenia do osiągania celów, podejmowania odpowiedzialności za siebie i za najbliższe otoczenie,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4/ rozwijaniu wrażliwości moralnej,</w:t>
      </w:r>
    </w:p>
    <w:p>
      <w:pPr>
        <w:pStyle w:val="Bezodstpw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ab/>
        <w:t>5/ kształtowaniu umiejętności obserwacji, ułatwianiu rozumienia zjawisk zachodzących w dostępnym doświadczeniu dziecka,</w:t>
      </w:r>
      <w:r>
        <w:rPr>
          <w:rFonts w:cs="TimesNewRomanPSMT;Times New Roman" w:ascii="Cambria" w:hAnsi="Cambria"/>
          <w:sz w:val="28"/>
          <w:szCs w:val="28"/>
          <w:lang w:val="pl-PL"/>
        </w:rPr>
        <w:t xml:space="preserve"> otoczeniu przyrodniczym, społecznym,  kulturowym i techni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 rozbudzaniu ciekawości poznawczej, zachęcaniu do aktywności badawczej i wyrażania własnych myśli i przeży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/ rozwijaniu wrażliwości estetycznej, tworzeniu warunków do rozwoju wyobraźni, fantazji oraz ekspresji plastycznej, muzycznej i ruch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8/ zapewnianiu warunków do harmonijnego rozwoju fizycznego, bezpiecznego postępowania i zachowań pro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Przedszkole zapewnia opiekę, wychowanie i uczenie się w atmosferze akceptacji i bezpieczeństwa oraz tworzy warunki umożliwiające dzieciom osiągnięcie dojrzałości szko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Przedszkole troszczy się o bezpieczeństwo dzieci uwzględniając zależności między biologicznymi i psychofizycznymi procesami oraz łączy sfery wychowania: zdrowotną, społeczno – moralną, umysłową i tech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6.</w:t>
      </w:r>
      <w:r>
        <w:rPr>
          <w:rFonts w:cs="TimesNewRomanPSMT;Times New Roman" w:ascii="Cambria" w:hAnsi="Cambria"/>
          <w:sz w:val="28"/>
          <w:szCs w:val="28"/>
        </w:rPr>
        <w:t xml:space="preserve"> Wychowanek powinien być przyprowadzany i odbierany z przedszkola przez rodziców (opiekunów prawnych) lub osoby pełnoletnie przez nich upoważnione (pisemna deklaracja rodziców, opiekunów prawnych dotycząca odbioru dziecka dołączona do dokumentacji wychowawcy grup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7</w:t>
      </w:r>
      <w:r>
        <w:rPr>
          <w:rFonts w:cs="TimesNewRomanPSMT;Times New Roman" w:ascii="Cambria" w:hAnsi="Cambria"/>
          <w:sz w:val="28"/>
          <w:szCs w:val="28"/>
        </w:rPr>
        <w:t>. Nie wydaje się z Przedszkola dzieci osobom w stanie wskazującym na spożycie alkoholu, osobom obcym oraz dzieciom do lat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7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Zgodnie z podstawą programową celem wychowania przedszkolnego jest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spomaganie i ukierunkowywanie rozwoju dziecka adekwatnie do jego wrodzoneg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otencjału i możliwości rozwojowych w relacjach ze środowiskiem społeczno –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kulturowym i przyrodni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Szczegółowe zadania Przedszkola i sposób ich realizacji ustalany jest w programie rozwoju placówki, rocznym planie pracy Przedszkola oraz w planie pracy poszczególnych oddz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Czas trwania zajęć dydaktyczno – wychowawczych z dziećmi powinien być dostosowany do możliwości rozwojowych dzieci i wynosi od 15 do 3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8. </w:t>
      </w:r>
      <w:r>
        <w:rPr>
          <w:rFonts w:cs="TimesNewRomanPSMT;Times New Roman" w:ascii="Cambria" w:hAnsi="Cambria"/>
          <w:b/>
          <w:sz w:val="28"/>
          <w:szCs w:val="28"/>
        </w:rPr>
        <w:t>1</w:t>
      </w:r>
      <w:r>
        <w:rPr>
          <w:rFonts w:cs="TimesNewRomanPSMT;Times New Roman" w:ascii="Cambria" w:hAnsi="Cambria"/>
          <w:sz w:val="28"/>
          <w:szCs w:val="28"/>
        </w:rPr>
        <w:t>. Przedszkole sprawuje opiekę nad dziećmi, dostosowując metody i sposoby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oddziaływań do wieku dziecka i jego możliwości rozwojowych, potrzeb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środowiskowych, z uwzględnieniem istniejących warunków lokalowych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zapewnia bezpośrednią i stałą opiekę nad dziećmi w czasie pobytu w Przedszkolu oraz w trakcie zajęć poza terenem Przedszk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zapewnia dzieciom pełne poczucie bezpieczeństwa – zarówno pod względem fizycznym, jak i psychi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w przypadku braku nauczyciela zapewnia zastępstwo innego nauczyci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stosuje w swoich działaniach obowiązujące przepisy bhp i ppoż., dotyczące zajęć, wyjść, wyciecz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/ współpracuje z poradnią psychologiczno – pedagogiczną i poradniami specjalistycznymi, zapewniając w miarę potrzeb konsultację i pom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Dyrektor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 odrębnych przepisach określ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procedurę dotyczącą bezpieczeństwa dzieci podczas ich pobytu w Przedszko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procedury organizowania wycieczek i spacerów w Przedszko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procedurę postępowania w przypadku wypadku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procedurę postępowania na wypadek klęski żywioł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/ procedurę postępowania w przypadku zagrożeń terror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9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W ramach posiadanych możliwości Przedszkole organizuje i udziela wychowankom i ich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rodzinom oraz nauczycielom pomoc psychologiczno – pedagogiczną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diagnozowanie środowiska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/ rozpoznawanie potencjalnych możliwości oraz indywidualnych potrzeb dziecka i umożliwianie ich zaspakaj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 rozpoznawanie przyczyn trudności w wychowaniu i nauczaniu u dziecka sześcioletni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wspieranie dziecka z wybitnymi uzdolnieni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  organizowanie różnych form pracy psychologiczno – pedagog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 podejmowanie działań profilaktyczno – wychowawczych wynikających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programu wychowawczo – dydaktycznego Przedszkola i wspieranie nauczycieli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tym zakres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7/prowadzenie edukacji prozdrowotnej i promocji zdrowia wśród wychowanków, nauczycieli i rodziców (opiekunów praw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color w:val="FF0000"/>
          <w:sz w:val="28"/>
          <w:szCs w:val="28"/>
        </w:rPr>
        <w:tab/>
      </w:r>
      <w:r>
        <w:rPr>
          <w:rFonts w:cs="TimesNewRomanPSMT;Times New Roman" w:ascii="Cambria" w:hAnsi="Cambria"/>
          <w:sz w:val="28"/>
          <w:szCs w:val="28"/>
        </w:rPr>
        <w:t>8/ wspieranie nauczycieli i dzieci w działaniach wyrównujących szanse edukacyjne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/ wspieranie rodziców (opiekunów prawnych) i nauczycieli w rozwiązywaniu problemów wychowawcz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/ umożliwianie rozwijania umiejętności wychowawczych rodziców (opiekunów prawnych) i nauczycie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1/ udzielanie nauczycielom pomocy w dostosowaniu wymagań edukacyjnych wynikających z realizowanych przez nich programów nauczani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indywidualnych potrzeb psychofizycznych i edukacyjnych dziecka, u którego stwierdzono specyficzne trudności w uczeniu się, uniemożliwiające sprostanie tym wymagani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Zadania, o którym mowa w ustępie 1, są realizowane we współpracy 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/ rodzicami (opiekunami prawnymi)</w:t>
      </w:r>
      <w:r>
        <w:rPr>
          <w:rFonts w:cs="TimesNewRomanPSMT;Times New Roman" w:ascii="Cambria" w:hAnsi="Cambria"/>
          <w:b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nauczycielami i innymi pracownikami przedszk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poradnią psychologiczno – pedagogiczną i innymi poradniami specjalistycz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innymi przedszkol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/ podmiotami działającymi na rzecz rodziny, dzieci i młodzie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Korzystanie z pomocy psychologiczno – pedagogicznej jest dobrowolne       i nieodpła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Pomoc psychologiczno – pedagogiczna w Przedszkolu może być udzielana na wnios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rodziców (opiekunów praw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nauczycie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poradni psychologiczno – pedagogicznej lub innej poradni specjali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Pomoc psychologiczno – pedagogiczna jest organizowana w Przedszkolu w form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zajęć indywidualnych z dzieckiem zdolnym lub mającym trud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porad, konsultacji i warsztatów dla rodziców (opiekunów prawnych)         i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 zajęć psychoedukacyjnych dla rodziców (opiekunów praw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0</w:t>
      </w:r>
      <w:r>
        <w:rPr>
          <w:rFonts w:cs="TimesNewRomanPS-BoldMT;Times New Roman" w:ascii="Cambria" w:hAnsi="Cambria"/>
          <w:bCs/>
          <w:sz w:val="28"/>
          <w:szCs w:val="28"/>
        </w:rPr>
        <w:t xml:space="preserve">. 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Dyrektor Przedszkola powierza każdy oddział opiece jednego nauczyci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Organy 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1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Organami Przedszkola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Dyrektor Przedszk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 Rada Pedagogicz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  Rada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Rada Pedagogiczna i Rada Rodziców uchwalają regulaminy swojej działalności, które nie mogą być sprzeczne z przepisami prawa i niniejszym stat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2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Do podstawowych obowiązków Dyrektora Przedszkola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/kierowanie bieżącą działalnością dydaktyczno – wychowawczą placówki, repezentowanie jej na zewnątr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prowadzenie polityki kadr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sprawowanie nadzoru pedagog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sprawowanie opieki nad dziećmi oraz stwarzanie warunków dla ich harmonijnego rozwoju psychofizycznego poprzez aktywne działania prozdrowot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 przewodniczenie Radzie Pedagogicznej i realizowanie jej uchwał oraz uchwał Rady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6/ zapewnienie bezpiecznych i higienicznych warunków pobytu w przedszkolu, a także bezpiecznych i higienicznych warunków uczestnictwa w zajęciach organizowanych przez Przedszkole poza obiektem do niego należ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7/ wykonywanie innych zadań wynikających z przepisów szcze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wykonywaniu swoich zadań Dyrektor Przedszkola współdziała z Radą Pedagogiczną i Radą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§ 13.1. </w:t>
      </w:r>
      <w:r>
        <w:rPr>
          <w:rFonts w:cs="TimesNewRomanPS-BoldMT;Times New Roman" w:ascii="Cambria" w:hAnsi="Cambria"/>
          <w:bCs/>
          <w:sz w:val="28"/>
          <w:szCs w:val="28"/>
        </w:rPr>
        <w:t>Rada Pedagogiczna j</w:t>
      </w:r>
      <w:r>
        <w:rPr>
          <w:rFonts w:cs="TimesNewRomanPSMT;Times New Roman" w:ascii="Cambria" w:hAnsi="Cambria"/>
          <w:sz w:val="28"/>
          <w:szCs w:val="28"/>
        </w:rPr>
        <w:t>est organem kolegialnym Przedszkola w zakresie realizacji jego statutowych zadań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dotyczących kształcenia, wychowania i opie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skład Rady Pedagogicznej wchodzą wszyscy nauczyciele pracujący w Przedsz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Zasady pracy Rady Pedagogicznej określa regulamin 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Kompetencje i zadania Rady Pedagogicznej wynikają z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14.1. </w:t>
      </w:r>
      <w:r>
        <w:rPr>
          <w:rFonts w:cs="TimesNewRomanPS-BoldMT;Times New Roman" w:ascii="Cambria" w:hAnsi="Cambria"/>
          <w:bCs/>
          <w:sz w:val="28"/>
          <w:szCs w:val="28"/>
        </w:rPr>
        <w:t>Rada Rodziców j</w:t>
      </w:r>
      <w:r>
        <w:rPr>
          <w:rFonts w:cs="TimesNewRomanPSMT;Times New Roman" w:ascii="Cambria" w:hAnsi="Cambria"/>
          <w:sz w:val="28"/>
          <w:szCs w:val="28"/>
        </w:rPr>
        <w:t>est organem społecznym Przedszkola i stanowi reprezentację rodziców (opiekunów prawnych) dzieci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uczęszczających do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skład Rady Rodziców wchodzą (po jednym) przedstawiciele rad oddziałowych wybranych w tajnych wyborach przez zebranie rodziców (opiekunów prawnych) dzieci danego od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Kadencja Rady Rodziców trwa 1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W wyborach, o których mowa w ust. 2 jedno dziecko reprezentuje jeden rodzic (opiekun prawny). Wybory przeprowadza się na pierwszym zebraniu rodziców  (opiekunów prawnych) rozpoczynającym dany rok szkol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Zasady pracy Rady Rodziców określa regulamin 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5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Koordynatorem współdziałania poszczególnych organów jest Dyrektor Przedszkola,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który zapewnia każdemu z organów możliwość swobodnego działania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 podejmowania decyzji w ramach swoich kompetencji i umożliwia bieżącą wymianę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Organy Przedszkola współdziałają ze sobą w duchu wzajemnego poszanowania i tole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Wszelkie spory między organami Przedszkola rozstrzyga Dyrektor Przedszkola, uwzględniając zakresy kompetencji tych organ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W sprawach nierozstrzygniętych przez Dyrektora Przedszkola strony mają prawo zwrócić się w zależności od przedmiotu sporu do organu prowadzącego przedszkole lub organu sprawującego nadzór pedagogiczny.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Organizacja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6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odstawową jednostką organizacyjną przedszkola jest oddział złożony z dzieci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zgrupowanych według zbliżonego wieku, z uwzględnienie ich potrzeb, zainteresowań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 uzdoln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/ dla dzieci w wieku 3-4 lata – 1 oddzia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/ dla dzieci w wieku 5-6 lat – 1 oddzi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Liczba dzieci w oddziale nie może przekroczyć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Szczegółową organizację nauczania, wychowania i opieki w danym roku szkolnym określa arkusz organizacji Przedszkola opracowany przez Dy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Arkusz organizacji Przedszkola, zaopiniowany przez Radę Pedagogiczną zatwierdza organ prowadzący Przedszkole w terminie do 31 maja dan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W arkuszu organizacji przedszkola zamieszcza się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liczbę dzieci i czas pracy poszczególnych oddział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/ liczbę pracowników i czas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ogólną liczbę godzin finansowanych ze środków przydzielonych przez Gminę Zakrze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4/ zajęcia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6.</w:t>
      </w:r>
      <w:r>
        <w:rPr>
          <w:rFonts w:cs="TimesNewRomanPSMT;Times New Roman" w:ascii="Cambria" w:hAnsi="Cambria"/>
          <w:sz w:val="28"/>
          <w:szCs w:val="28"/>
        </w:rPr>
        <w:t xml:space="preserve"> Szczegółową organizację pracy Przedszkola określa ramowy rozkład dnia ustalany przez Dyrektora Przedszkola na wniosek Rady Pedagogicznej na podstawie zatwierdzonego arkusza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7.</w:t>
      </w:r>
      <w:r>
        <w:rPr>
          <w:rFonts w:cs="TimesNewRomanPSMT;Times New Roman" w:ascii="Cambria" w:hAnsi="Cambria"/>
          <w:sz w:val="28"/>
          <w:szCs w:val="28"/>
        </w:rPr>
        <w:t xml:space="preserve"> Na podstawie ramowego rozkładu dnia nauczyciele, którym powierzono opiekę nad danym oddziałem, ustalają dla tego oddziału szczegółowy rozkła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z uwzględnieniem potrzeb i zainteresowań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8.</w:t>
      </w:r>
      <w:r>
        <w:rPr>
          <w:rFonts w:cs="TimesNewRomanPSMT;Times New Roman" w:ascii="Cambria" w:hAnsi="Cambria"/>
          <w:sz w:val="28"/>
          <w:szCs w:val="28"/>
        </w:rPr>
        <w:t xml:space="preserve"> Liczba oddziałów w zależności od potrzeb i możliwości organizacyjnych placówki może ulegać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17. 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rzedszkole funkcjonuje przez cały rok szkolny z wyjątkiem przerw ustalonych przez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organ prowadz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>2.</w:t>
      </w:r>
      <w:r>
        <w:rPr>
          <w:rFonts w:cs="TimesNewRomanPSMT;Times New Roman" w:ascii="Cambria" w:hAnsi="Cambria"/>
          <w:sz w:val="28"/>
          <w:szCs w:val="28"/>
        </w:rPr>
        <w:t xml:space="preserve">  Przedszkole czynne jest 5 godzin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Przerwa wakacyjna może trwać dwa miesiące bądź jeden miesiąc według potrzeb środowiska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Przedszkole zapewnia dzieciom korzystanie z jednego posiłku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Stawka dzienna ustalona jest wg cen produ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>6.</w:t>
      </w:r>
      <w:r>
        <w:rPr>
          <w:rFonts w:cs="TimesNewRomanPSMT;Times New Roman" w:ascii="Cambria" w:hAnsi="Cambria"/>
          <w:sz w:val="28"/>
          <w:szCs w:val="28"/>
        </w:rPr>
        <w:t xml:space="preserve"> W przypadku zgłoszonej przez rodzica (opiekuna prawnego)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nieobecności dziecka w przedszkolu, nie nalicza się opłat za wyży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7.</w:t>
      </w:r>
      <w:r>
        <w:rPr>
          <w:rFonts w:cs="TimesNewRomanPSMT;Times New Roman" w:ascii="Cambria" w:hAnsi="Cambria"/>
          <w:sz w:val="28"/>
          <w:szCs w:val="28"/>
        </w:rPr>
        <w:t xml:space="preserve"> Opłaty za wyżywienie przyjmuje intendent od 1 do 10 dnia każdego miesiąca w godzinach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8</w:t>
      </w:r>
      <w:r>
        <w:rPr>
          <w:rFonts w:cs="TimesNewRomanPS-BoldMT;Times New Roman" w:ascii="Cambria" w:hAnsi="Cambria"/>
          <w:bCs/>
          <w:sz w:val="28"/>
          <w:szCs w:val="28"/>
        </w:rPr>
        <w:t>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raca wychowawczo-dydaktyczna i opiekuńcza prowadzona jest na podstawie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ogramu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Godzina zajęć w Przedszkolu trwa 6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Czas trwania zajęć z religii wyno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>1/ z dziećmi w wieku 3-4 lat - około 15 minu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2/ z dziećmi w wieku 5-6 lat - około 3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Sposób dokumentowania zajęć prowadzonych w przedszkolu określa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19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Przedszkole przeprowadza rekrutację w oparciu o zasadę powszechnej dostęp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Rekrutację dzieci do Przedszkola prowadzi się co roku wg następującego harmon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1 – 30 kwietnia Przedszkole wydaje i przyjmuje od rodziców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(opiekunów prawnych) wypełnione „Karty zgłoszeń dziecka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   1 – 15 maja komisja społeczna dokonuje kwalifikacji, jeśli ilość miejsc jest mniejsza od ilości dzie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  16 – 30 maja publikowanie w miejscach dostępnych imiennych list dzieci przyjętych oraz informacji dla rodziców (opiekunów prawnych) dzieci nieprzyjętych ze wskazaniem  do kogo i w jakim terminie mogą składać podania o ponowne rozpatrzenie „Karty zgłoszenia dzieck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b/>
          <w:sz w:val="28"/>
          <w:szCs w:val="28"/>
        </w:rPr>
        <w:tab/>
        <w:t>3.</w:t>
      </w:r>
      <w:r>
        <w:rPr>
          <w:rFonts w:cs="TimesNewRomanPSMT;Times New Roman" w:ascii="Cambria" w:hAnsi="Cambria"/>
          <w:sz w:val="28"/>
          <w:szCs w:val="28"/>
        </w:rPr>
        <w:t xml:space="preserve"> W pierwszej kolejności przyjmowane do Przedszkola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dzieci matek (opiekunów prawnych) lub ojców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(opiekunów prawnych) samotnie wychowujących dzieci; matek (opiekunów prawnych) lub ojców, (opiekunów prawnych) wobec których orzeczono znaczny lub umiarkowany stopień niepełnosprawności bądź całkowitą niezdolność do pracy oraz niezdolność do samodzielnej egzystencji, na podstawie odrębnych przepisów; dzieci z rodzin zastępcz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 dzieci już uczęszczające do Przedszkol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dzieci obojga rodziców (opiekunów prawnych)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acując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4/ dzieci z rodzin wielodzie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>4.</w:t>
      </w:r>
      <w:r>
        <w:rPr>
          <w:rFonts w:cs="TimesNewRomanPSMT;Times New Roman" w:ascii="Cambria" w:hAnsi="Cambria"/>
          <w:sz w:val="28"/>
          <w:szCs w:val="28"/>
        </w:rPr>
        <w:t xml:space="preserve"> W przypadku, gdy w Przedszkolu są wolne miejsca, przyjmowanie dzieci odbywa się w ciągu całego roku przez Dyrektora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Szczegółowe przepisy dotyczące rekrutacji określa Regulamin Przyjęcia dzieci do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0</w:t>
      </w:r>
      <w:r>
        <w:rPr>
          <w:rFonts w:cs="TimesNewRomanPS-BoldMT;Times New Roman" w:ascii="Cambria" w:hAnsi="Cambria"/>
          <w:bCs/>
          <w:sz w:val="28"/>
          <w:szCs w:val="28"/>
        </w:rPr>
        <w:t>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Dyrektor Przedszkola w porozumieniu z Radą Pedagogiczną i Radą Rodziców może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odjąć decyzję o skreśleniu dziecka z listy dzieci uczęszczających do Przedszkola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 następujących przypad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nieobecności dziecka ponad jeden miesiąc bez poinformowania przedszkola o przyczynie tej nieobec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ze względu na zachowanie dziecka uniemożliwiające zapewnienie jemu lub innym dzieciom bezpieczeństwa i niepodjęcie przez rodziców (opiekunów prawnych) współpracy zmierzającej do rozwiązania problemu (np. podjęcia terapii) lub gdy wykorzystane zostały wszelkie możliwości zmiany tej sytu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TimesNewRomanPSMT;Times New Roman" w:ascii="Cambria" w:hAnsi="Cambria"/>
          <w:sz w:val="28"/>
          <w:szCs w:val="28"/>
        </w:rPr>
        <w:tab/>
        <w:t>3/ nieprzestrzegania przez rodziców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(opiekunów prawnych) postanowień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sz w:val="28"/>
          <w:szCs w:val="28"/>
        </w:rPr>
        <w:tab/>
        <w:t xml:space="preserve">2. </w:t>
      </w:r>
      <w:r>
        <w:rPr>
          <w:rFonts w:cs="TimesNewRomanPSMT;Times New Roman" w:ascii="Cambria" w:hAnsi="Cambria"/>
          <w:sz w:val="28"/>
          <w:szCs w:val="28"/>
        </w:rPr>
        <w:t>Skreśleń, o których mowa w ust. 1 nie można dokonać wobec dziecka sześcioletniego zobowiązanego do rocznego przygot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b/>
          <w:sz w:val="28"/>
          <w:szCs w:val="28"/>
        </w:rPr>
        <w:tab/>
        <w:t>3.</w:t>
      </w:r>
      <w:r>
        <w:rPr>
          <w:rFonts w:cs="TimesNewRomanPSMT;Times New Roman" w:ascii="Cambria" w:hAnsi="Cambria"/>
          <w:sz w:val="28"/>
          <w:szCs w:val="28"/>
        </w:rPr>
        <w:t xml:space="preserve"> W przypadku zamiaru skreślenia dziecka z listy wychowanków w sytuacji opisanej w ust. 1 pkt 2 Dyrektor 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zobowiązany jest podjąć następujące dział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zawiadomić rodziców (opiekunów prawnych) na piśmie o konieczności podjęcia współpracy z Przedszkolem w zakresie korekcji zachowań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zaproponować rodzicom (opiekunom prawnym) i dziecku odpowiednią pomo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zawiadomić organ prowadzący i sprawujący nadzór pedagogiczny o zaistniałym problemie oraz o zamiarze skreślenia dziecka z listy przedszkola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4/ zawiadomić rodziców (opiekunów prawnych) o podjętej decyzji na piśm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Nauczyciele  i inni pracownicy</w:t>
      </w:r>
      <w:r>
        <w:rPr>
          <w:rFonts w:cs="TimesNewRomanPS-BoldMT;Times New Roman" w:ascii="Cambria" w:hAnsi="Cambria"/>
          <w:b/>
          <w:bCs/>
          <w:i/>
          <w:sz w:val="28"/>
          <w:szCs w:val="28"/>
        </w:rPr>
        <w:t xml:space="preserve"> </w:t>
      </w:r>
      <w:r>
        <w:rPr>
          <w:rFonts w:cs="TimesNewRomanPS-BoldMT;Times New Roman" w:ascii="Cambria" w:hAnsi="Cambria"/>
          <w:b/>
          <w:bCs/>
          <w:sz w:val="28"/>
          <w:szCs w:val="28"/>
        </w:rPr>
        <w:t>Przedszk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1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W Przedszkolu zatrudnieni są nauczyciele z przygotowaniem pedagogicznym d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acy z dziećmi w wieku przedszko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Nauczyciel Przedszkola prowadzi pracę dydaktyczno – wychowawczą i opiekuńczą zgodnie z obowiązującymi programami nauczania, odpowiada za jakość i wyniki tej pracy, szanuje godność dziecka i respektuje jego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Do zakresu zadań nauczycieli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planowanie i prowadzenie pracy dydaktyczno – wychowawczej zgodnie z obowiązującym prawem, ponoszenie odpowiedzialności za jej jakość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wspieranie rozwoju psychologicznego dziecka, jego zdolności                        i zainteresow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prowadzenie obserwacji pedagogicznych mających na celu poznanie           i zabezpieczenie potrzeb rozwojowych dzieci oraz dokumentowanie tych obserwa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stosowanie twórczych i nowoczesnych metod nauczania i wychowy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odpowiedzialność za życie, zdrowie i bezpieczeństwo dzieci podczas pobytu w przedszkolu i poza jego terenem w czasie wycieczek i spacerów itp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współpraca ze specjalistami świadczącymi kwalifikowaną pomoc psychologiczno–pedagogiczną, zdrowotną itp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/planowanie własnego rozwoju zawodowego – systematyczne podnoszenie swoich kwalifikacji przez aktywne uczestnictwo w różnych formach doskonalenia zawod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8/dbałość o warsztat pracy przez gromadzenie pomocy naukowych oraz troska o estetykę pomieszcz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/ eliminowanie przyczyn niepowodzeń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/ współdziałanie z rodzicami (opiekunami prawnymi ) w sprawach wychowania i nauczania dzieci z uwzględnieniem prawa rodziców (opiekunów prawnych)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1/ prowadzenie dokumentacji przebiegu nauczania, działalności wychowawczej i opiekuńczej – zgodnie z obowiązującymi przepis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2/ realizacja zaleceń Dyrektora Przedszkola i osób kontrolując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3/ czynny udział w pracach Rady Pedagogicznej, realizacja jej postanowień i uchwa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4/ inicjowanie i organizowanie imprez o charakterze dydaktycznym, wychowawczym, kulturalnym lub rekreacyjno - sport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5/ realizacja wszystkich innych zadań zleconych przez Dyrektora Przedszkola, wynikających z bieżącej działalności plac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22. 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Nauczyciel opracowuje program wychowania przedszk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Opracowany program wychowania przedszkolnego, o którym mowa w ust. 1 nauczyciel przedstawia Dyrektorowi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Spośród przedstawionych przez nauczycieli programów wychowania przedszkolnego Dyrektor Przedszkola po zasięgnięciu opinii Rady Pedagogicznej dopuszcza do realizacji  zaproponowany program nau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3.</w:t>
      </w:r>
      <w:r>
        <w:rPr>
          <w:rFonts w:cs="TimesNewRomanPSMT;Times New Roman" w:ascii="Cambria" w:hAnsi="Cambria"/>
          <w:sz w:val="28"/>
          <w:szCs w:val="28"/>
        </w:rPr>
        <w:t xml:space="preserve"> Nauczyciel ma prawo korzystania w swojej pracy z pomocy merytorycznej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i metodycznej ze strony Dyrektora Przedszkola, Rady Pedagogicznej, wyspecjalizowanych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lacówek i instytucji naukowo oświa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b/>
          <w:i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 xml:space="preserve">§ 24. 1. </w:t>
      </w:r>
      <w:r>
        <w:rPr>
          <w:rFonts w:cs="TimesNewRomanPSMT;Times New Roman" w:ascii="Cambria" w:hAnsi="Cambria"/>
          <w:sz w:val="28"/>
          <w:szCs w:val="28"/>
        </w:rPr>
        <w:t>W</w:t>
      </w:r>
      <w:r>
        <w:rPr>
          <w:rFonts w:cs="TimesNewRomanPSMT;Times New Roman" w:ascii="Cambria" w:hAnsi="Cambria"/>
          <w:b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Przedszkolu zatrudniony jest pracownik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Podstawowym zadaniem pracownika obsługi jest utrzymanie obiektu        i jego otoczenia w ładzie i czys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Pracownik obsługi współpracuje z nauczycielami w zakresie opieki              i wychowania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Szczegółowy zakres obowiązków pracownika obsługi ustala Dyrektor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Stosunek pracy pracownika obsługi regulują odrębne prze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8"/>
          <w:szCs w:val="28"/>
        </w:rPr>
      </w:pPr>
      <w:r>
        <w:rPr>
          <w:rFonts w:cs="TimesNewRomanPS-BoldMT;Times New Roman" w:ascii="Cambria" w:hAnsi="Cambri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Wychowankowie Przedszk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5.</w:t>
      </w:r>
      <w:r>
        <w:rPr>
          <w:rFonts w:cs="TimesNewRomanPSMT;Times New Roman" w:ascii="Cambria" w:hAnsi="Cambria"/>
          <w:b/>
          <w:sz w:val="28"/>
          <w:szCs w:val="28"/>
        </w:rPr>
        <w:t>1</w:t>
      </w:r>
      <w:r>
        <w:rPr>
          <w:rFonts w:cs="TimesNewRomanPSMT;Times New Roman" w:ascii="Cambria" w:hAnsi="Cambria"/>
          <w:sz w:val="28"/>
          <w:szCs w:val="28"/>
        </w:rPr>
        <w:t>. Do Przedszkola uczęszczają dzieci w wieku od 3 do 6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W szczególnie uzasadnionych przypadkach Dyrektor Przedszkola może przyjąć do przedszkola dziecko, które ukończyło 2,5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3.</w:t>
      </w:r>
      <w:r>
        <w:rPr>
          <w:rFonts w:cs="TimesNewRomanPSMT;Times New Roman" w:ascii="Cambria" w:hAnsi="Cambria"/>
          <w:sz w:val="28"/>
          <w:szCs w:val="28"/>
        </w:rPr>
        <w:t xml:space="preserve"> W Przedszkolu winny przebywać dzieci zdrowe, w przypadku zaobserwowania u dziecka przez personel Przedszkola objawów chorobowych (np. kaszel, wymioty, biegunka, gorączka itp.) rodzice (opiekunowie prawni) zobowiązani są do odebrania dziecka z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4.</w:t>
      </w:r>
      <w:r>
        <w:rPr>
          <w:rFonts w:cs="TimesNewRomanPSMT;Times New Roman" w:ascii="Cambria" w:hAnsi="Cambria"/>
          <w:sz w:val="28"/>
          <w:szCs w:val="28"/>
        </w:rPr>
        <w:t xml:space="preserve"> Dziecko w Przedszkolu ma wszystkie prawa wynikające z Konwencji Praw Dziecka, a w szczególności prawa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właściwie zorganizowanego procesu wychowawczo – dydaktyczno –opiekuńczego zgodnie z zasadami higieny pracy umysł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szacunku dla wszystkich jego potrzeb, życzliwego i podmiotowego trakt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ochrony przed wszelkimi formami wyrażania przemocy fizycznej bądź psych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poszanowania jego godności osobist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 poszanowania jego włas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 opieki i ochro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/ partnerskiej rozmowy na każdy tem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8/ akceptacji jego osob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/ spokoju i samotności, gdy tego potrzebu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/ indywidualnego tempa rozwoj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1/ aktywnej dyskusji z dziećmi i dorosł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2/ zabawy i wyboru towarzyszy zaba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3/ pomocy osób odpowiedzialnych i zaangażowanych, do których zawsze może się zwróc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4/badania i eksperyment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5/doświadczania konsekwencji własnego zachowania (ograniczonego względami bezpieczeństw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6/ różnorodnego, bogatego w bodźce i poddającego się procesom twórczym oto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5.</w:t>
      </w:r>
      <w:r>
        <w:rPr>
          <w:rFonts w:cs="TimesNewRomanPSMT;Times New Roman" w:ascii="Cambria" w:hAnsi="Cambria"/>
          <w:sz w:val="28"/>
          <w:szCs w:val="28"/>
        </w:rPr>
        <w:t xml:space="preserve"> Obowiązkiem dzieci uczęszczających do przedszkol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współdziałanie z nauczycielami w procesie wychowania i naucz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szanowanie odrębności każdego kole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przestrzeganie zasad form współżycia ustalonych w zbiorowości przedszko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szanowanie sprzętów i zabawek jako wspólnej włas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uczestniczenie w pracach porządkowych i samoobsługowych, pełnienie dyżu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przestrzeganie zasad równego prawa do korzystania ze wspólnych zabaw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/ kulturalne zwracanie się do innych; używanie form grzecznośc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8/ przestrzeganie zasady podporządkowania się kolegom pełniących dyżu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9/  zdyscyplinowane zgłaszanie się na zbiórki, zwłaszcza w czasie space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i wyciecz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0/ pomaganie słabszym koleg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1/ poszanowanie wartości uniwersalnych, takich jak: dobro, prawda, miłość i pięk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Rodzice </w:t>
      </w:r>
      <w:r>
        <w:rPr>
          <w:rFonts w:cs="TimesNewRomanPS-BoldMT;Times New Roman" w:ascii="Cambria" w:hAnsi="Cambria"/>
          <w:b/>
          <w:bCs/>
          <w:i/>
          <w:sz w:val="28"/>
          <w:szCs w:val="28"/>
        </w:rPr>
        <w:t xml:space="preserve"> </w:t>
      </w:r>
      <w:r>
        <w:rPr>
          <w:rFonts w:cs="TimesNewRomanPS-BoldMT;Times New Roman" w:ascii="Cambria" w:hAnsi="Cambria"/>
          <w:b/>
          <w:bCs/>
          <w:sz w:val="28"/>
          <w:szCs w:val="28"/>
        </w:rPr>
        <w:t>(opiekunowie prawni)</w:t>
      </w:r>
      <w:r>
        <w:rPr>
          <w:rFonts w:cs="TimesNewRomanPS-BoldMT;Times New Roman" w:ascii="Cambria" w:hAnsi="Cambria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Cambria" w:hAnsi="Cambri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6.</w:t>
      </w:r>
      <w:r>
        <w:rPr>
          <w:rFonts w:cs="TimesNewRomanPSMT;Times New Roman" w:ascii="Cambria" w:hAnsi="Cambria"/>
          <w:b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Do podstawowych obowiązków rodziców (opiekunów prawnych)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 xml:space="preserve"> dziecka należy w szczególności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przestrzeganie niniejszego Statu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 zaopatrzenie dziecka w niezbędne przedmioty, przybory i pomo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respektowanie uchwał Rady Pedagogicznej i Rady Rodziców podjętych    w ramach ich kompeten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przyprowadzanie i odbieranie dziecka z Przedszkola lub przez upoważnioną przez nich  osobę zapewniającą dziecku pełne bezpieczeńst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  terminowe uiszczanie odpłatności za żywienie dziecka w Przedszkol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  informowanie o przyczynach nieobecności dziecka w Przedszkol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7/ niezwłoczne zawiadomienie o zatruciach pokarmowych i chorobach zakaź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>§ 27</w:t>
      </w:r>
      <w:r>
        <w:rPr>
          <w:rFonts w:cs="TimesNewRomanPS-BoldMT;Times New Roman" w:ascii="Cambria" w:hAnsi="Cambria"/>
          <w:bCs/>
          <w:sz w:val="28"/>
          <w:szCs w:val="28"/>
        </w:rPr>
        <w:t>.</w:t>
      </w:r>
      <w:r>
        <w:rPr>
          <w:rFonts w:cs="TimesNewRomanPSMT;Times New Roman" w:ascii="Cambria" w:hAnsi="Cambria"/>
          <w:b/>
          <w:sz w:val="28"/>
          <w:szCs w:val="28"/>
        </w:rPr>
        <w:t>1.</w:t>
      </w:r>
      <w:r>
        <w:rPr>
          <w:rFonts w:cs="TimesNewRomanPSMT;Times New Roman" w:ascii="Cambria" w:hAnsi="Cambria"/>
          <w:sz w:val="28"/>
          <w:szCs w:val="28"/>
        </w:rPr>
        <w:t xml:space="preserve"> Rodzice (opiekunowie prawni) i nauczyciele zobowiązani są współdziałać ze sobą w celu skuteczneg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oddziaływania wychowawczego na dziecko i określenia drogi jego indywidualnego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rozwo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</w:r>
      <w:r>
        <w:rPr>
          <w:rFonts w:cs="TimesNewRomanPSMT;Times New Roman" w:ascii="Cambria" w:hAnsi="Cambria"/>
          <w:b/>
          <w:sz w:val="28"/>
          <w:szCs w:val="28"/>
        </w:rPr>
        <w:t>2.</w:t>
      </w:r>
      <w:r>
        <w:rPr>
          <w:rFonts w:cs="TimesNewRomanPSMT;Times New Roman" w:ascii="Cambria" w:hAnsi="Cambria"/>
          <w:sz w:val="28"/>
          <w:szCs w:val="28"/>
        </w:rPr>
        <w:t xml:space="preserve"> Rodzice (opiekunowie prawni)  mają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 zapoznania się z programem dydaktyczno – wychowawczym oraz zadaniami wynikającymi z planu pracy Przedszkola i planów pracy w danym oddzial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uzyskiwania na bieżąco rzetelnej informacji na temat swojego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3/ uzyskiwanie porad i wskazówek od nauczyciela w rozpoznawaniu przyczyn trudności wychowawczych oraz w doborze metod udzielania dziecku pomo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wyrażania i przekazywania nauczycielowi oraz dyrektorowi wnios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z obserwacji pracy Przedszkol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5/ wyrażania i przekazywania opinii na temat pracy Przedszkola organowi prowadzącemu i nadzorującemu pracę pedagogiczną poprzez swoje przedstawicielstwo - Radę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28. </w:t>
      </w:r>
      <w:r>
        <w:rPr>
          <w:rFonts w:cs="TimesNewRomanPSMT;Times New Roman" w:ascii="Cambria" w:hAnsi="Cambria"/>
          <w:sz w:val="28"/>
          <w:szCs w:val="28"/>
        </w:rPr>
        <w:t>Stałe spotkania z rodzicami (opiekunami prawnymi) w celu wymiany informacji oraz dyskusji na tematy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wychowawcze organizowane są w Przedszkolu w form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1/ zebrań ogólnych i grupowych - 2 razy w roku szkolnym z inicjatywy Dyrektora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 xml:space="preserve"> lub naucz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2/ spotkań indywidualnych, zajęć otwartych – na wniosek rodziców (opiekunów prawnych) lub nauczyci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29. </w:t>
      </w:r>
      <w:r>
        <w:rPr>
          <w:rFonts w:cs="TimesNewRomanPSMT;Times New Roman" w:ascii="Cambria" w:hAnsi="Cambria"/>
          <w:sz w:val="28"/>
          <w:szCs w:val="28"/>
        </w:rPr>
        <w:t>Podstawowymi formami współpracy Przedszkola z rodzicami (opiekunami prawnymi)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1/ zebrania grup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2/ konsultacje i rozmowy indywidualne z Dyrektorem  Przedszkola</w:t>
      </w:r>
      <w:r>
        <w:rPr>
          <w:rFonts w:cs="TimesNewRomanPSMT;Times New Roman" w:ascii="Cambria" w:hAnsi="Cambria"/>
          <w:b/>
          <w:i/>
          <w:sz w:val="28"/>
          <w:szCs w:val="28"/>
        </w:rPr>
        <w:t xml:space="preserve">                  </w:t>
      </w:r>
      <w:r>
        <w:rPr>
          <w:rFonts w:cs="TimesNewRomanPSMT;Times New Roman" w:ascii="Cambria" w:hAnsi="Cambria"/>
          <w:sz w:val="28"/>
          <w:szCs w:val="28"/>
        </w:rPr>
        <w:t>i nauczyciel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ab/>
        <w:t>3/ kąciki dla rodziców (opiekunów praw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4/ zajęcia otwart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5/ uroczystości z udziałem rodziców (opiekunów prawnych) i innych członków najbliższej rodz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6/ spotkania grupowe – z rodzicami (opiekunami prawnymi) i dziećmi, prowadzone metodami aktyw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  <w:sz w:val="28"/>
          <w:szCs w:val="28"/>
        </w:rPr>
        <w:tab/>
        <w:t>7/ inne atrakcyjne formy zabaw rodzinnych organizowanych poza terenem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>Postanowienia ko</w:t>
      </w:r>
      <w:r>
        <w:rPr>
          <w:rFonts w:cs="TimesNewRomanPSMT;Times New Roman" w:ascii="Cambria" w:hAnsi="Cambria"/>
          <w:b/>
          <w:sz w:val="28"/>
          <w:szCs w:val="28"/>
        </w:rPr>
        <w:t>ń</w:t>
      </w:r>
      <w:r>
        <w:rPr>
          <w:rFonts w:cs="TimesNewRomanPS-BoldMT;Times New Roman" w:ascii="Cambria" w:hAnsi="Cambria"/>
          <w:b/>
          <w:bCs/>
          <w:sz w:val="28"/>
          <w:szCs w:val="28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0. </w:t>
      </w:r>
      <w:r>
        <w:rPr>
          <w:rFonts w:cs="TimesNewRomanPSMT;Times New Roman" w:ascii="Cambria" w:hAnsi="Cambria"/>
          <w:sz w:val="28"/>
          <w:szCs w:val="28"/>
        </w:rPr>
        <w:t>Statut obowiązuje w równym stopniu wszystkich członków społeczności przedszkolnej: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dzieci, nauczycieli, rodziców (opiekunów prawnych), pracownika ob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1. </w:t>
      </w:r>
      <w:r>
        <w:rPr>
          <w:rFonts w:cs="TimesNewRomanPSMT;Times New Roman" w:ascii="Cambria" w:hAnsi="Cambria"/>
          <w:sz w:val="28"/>
          <w:szCs w:val="28"/>
        </w:rPr>
        <w:t>Zmiany w niniejszym Statucie są zatwierdzane w drodze uchwał Rady Pedagog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2. </w:t>
      </w:r>
      <w:r>
        <w:rPr>
          <w:rFonts w:cs="TimesNewRomanPSMT;Times New Roman" w:ascii="Cambria" w:hAnsi="Cambria"/>
          <w:sz w:val="28"/>
          <w:szCs w:val="28"/>
        </w:rPr>
        <w:t>Dla zapewnienia znajomości Statutu przez wszystkich zainteresowanych ustal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1/ wywieszenie Statutu na tablicy ogłosz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  <w:t>2/ udostępnienie zainteresowanym Statutu przez Dyrektora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MT;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3. </w:t>
      </w:r>
      <w:r>
        <w:rPr>
          <w:rFonts w:cs="TimesNewRomanPSMT;Times New Roman" w:ascii="Cambria" w:hAnsi="Cambria"/>
          <w:sz w:val="28"/>
          <w:szCs w:val="28"/>
        </w:rPr>
        <w:t>Regulaminy działalności uchwalone przez organy działające                    w Przedszkolu nie mogą być</w:t>
      </w:r>
      <w:r>
        <w:rPr>
          <w:rFonts w:cs="TimesNewRomanPS-BoldMT;Times New Roman" w:ascii="Cambria" w:hAnsi="Cambria"/>
          <w:b/>
          <w:bCs/>
          <w:sz w:val="28"/>
          <w:szCs w:val="28"/>
        </w:rPr>
        <w:t xml:space="preserve"> </w:t>
      </w:r>
      <w:r>
        <w:rPr>
          <w:rFonts w:cs="TimesNewRomanPSMT;Times New Roman" w:ascii="Cambria" w:hAnsi="Cambria"/>
          <w:sz w:val="28"/>
          <w:szCs w:val="28"/>
        </w:rPr>
        <w:t>sprzeczne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4. </w:t>
      </w:r>
      <w:r>
        <w:rPr>
          <w:rFonts w:cs="TimesNewRomanPSMT;Times New Roman" w:ascii="Cambria" w:hAnsi="Cambria"/>
          <w:sz w:val="28"/>
          <w:szCs w:val="28"/>
        </w:rPr>
        <w:t>Przedszkole prowadzi i przechowuje dokumentację zgodnie                    z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mbria" w:hAnsi="Cambria"/>
          <w:b/>
          <w:bCs/>
          <w:sz w:val="28"/>
          <w:szCs w:val="28"/>
        </w:rPr>
        <w:tab/>
        <w:t xml:space="preserve">§ 35. </w:t>
      </w:r>
      <w:r>
        <w:rPr>
          <w:rFonts w:cs="TimesNewRomanPSMT;Times New Roman" w:ascii="Cambria" w:hAnsi="Cambria"/>
          <w:sz w:val="28"/>
          <w:szCs w:val="28"/>
        </w:rPr>
        <w:t>Zasady gospodarki finansowej Przedszkola określają odrębne przepisy.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964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9:00Z</dcterms:created>
  <dc:creator>Urząd Gminy w Zakrzewie</dc:creator>
  <dc:description/>
  <cp:keywords/>
  <dc:language>en-US</dc:language>
  <cp:lastModifiedBy>NTT</cp:lastModifiedBy>
  <cp:lastPrinted>2012-01-12T09:37:00Z</cp:lastPrinted>
  <dcterms:modified xsi:type="dcterms:W3CDTF">2012-01-24T08:59:00Z</dcterms:modified>
  <cp:revision>2</cp:revision>
  <dc:subject/>
  <dc:title> </dc:title>
</cp:coreProperties>
</file>