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C H W A Ł A  Nr XI/ 77 /20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9 grudnia 2011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: przyjęcia planów pracy Komisji Rady Gminy na 2012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Na podstawie art.21 ust.3 ustawy z dnia 8 marca 1990 r. o samorządzie gminnym / jednolity tekst Dz. U. z 2001r  Nr 142 , poz. 1591 </w:t>
      </w:r>
      <w:r>
        <w:rPr>
          <w:sz w:val="28"/>
          <w:vertAlign w:val="superscript"/>
        </w:rPr>
        <w:t>1</w:t>
      </w:r>
      <w:r>
        <w:rPr>
          <w:sz w:val="28"/>
        </w:rPr>
        <w:t>/ oraz § 59 Statutu Gminy Zakrzewo zatwierdzonego Uchwałą Rady Gminy Nr IV/3/200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Dziennik Urzędowy Województwa Kujawsko-Pomorskiego  Nr 37,poz. 640) uchwala się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Przyjmuje się plany pracy Komisji Rady Gminy na 2012 rok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anowiące załączniki od Nr  1 – 4 do niniejszej uchwały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§ 2.</w:t>
      </w:r>
      <w:r>
        <w:rPr/>
        <w:t>1.Uchwała wchodzi w życie z dniem 1 stycznia 2012 roku.</w:t>
      </w:r>
    </w:p>
    <w:p>
      <w:pPr>
        <w:pStyle w:val="TextBody"/>
        <w:spacing w:lineRule="auto" w:line="360"/>
        <w:jc w:val="both"/>
        <w:rPr/>
      </w:pPr>
      <w:r>
        <w:rPr/>
        <w:t xml:space="preserve">2.Uchwała podlega poddaniu go publicznej wiadomości poprzez ogłoszenie </w:t>
      </w:r>
    </w:p>
    <w:p>
      <w:pPr>
        <w:pStyle w:val="TextBody"/>
        <w:spacing w:lineRule="auto" w:line="360"/>
        <w:jc w:val="both"/>
        <w:rPr/>
      </w:pPr>
      <w:r>
        <w:rPr/>
        <w:t>w Biuletynie Informacji Publicznej Urzędu Gminy  w Zakrzewi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miany tekstu jednolitego ogłoszone w Dz. U. z 2002r  Nr23, poz.220, Nr 62,poz.558, Nr113, poz.984,          Nr 153, poz.1271, Nr 214, poz.1806, Dz. U. z 2003r Nr80, poz.717, Nr 162, poz.1568, Dz. U z 2004r Nr102, poz.1055, Nr 116, poz.1203, Nr167, poz. 1759, Dz. U. z 2005r Nr 172,poz.1441, Nr 175, poz.1457, Dz. U          z 2006r Nr 17,poz. 128, Nr 181, poz.1337, Dz. U. z 2007r. Nr 138,poz.974, Nr 173, poz.1218, Dz. U. z 2008r.         Nr 180, poz.1111, Nr223, poz.1458, z 2009r. Nr 52, poz. 420, Nr157,poz.1241, z 2010r. Nr 28,poz.142 i146,    Nr 40, poz. 230, Nr 106, poz.67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Zał. nr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o Uchwały Nr XI/  77  /20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Rady Gminy Zakrze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zmian do budżetu na 2012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>
          <w:trHeight w:val="7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zamówień publicznych w gmin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Kontrola w dziale GOPS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pracowanie wniosku w spr. absolutorium dla Wójta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2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zmian do budżetu gminy na 2012r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1 r.</w:t>
            </w:r>
          </w:p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12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piec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ykonania uchwał w dziale księgow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12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Omówienie zmian do budżetu na 2012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ustalenie stawek podatkowych na 2013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2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wniosków do budżetu na 2013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projektu budżetu  na 2013rok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Opracowanie planu pracy na 2013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Omówienie zmian do budżetu gminy na 2012 rok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ab/>
        <w:tab/>
        <w:t xml:space="preserve">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</w:t>
      </w:r>
      <w:r>
        <w:rPr/>
        <w:tab/>
        <w:t xml:space="preserve">                       Zał. nr 2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  <w:r>
        <w:rPr/>
        <w:t>do uchwały Nr XI/  77  /2011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</w:t>
      </w:r>
      <w:r>
        <w:rPr/>
        <w:t>Rady Gminy Zakrzew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ds. Rolnictwa, Rozwoj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rastruktury Wsi i Finans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ok 20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nia</w:t>
            </w:r>
          </w:p>
        </w:tc>
      </w:tr>
      <w:tr>
        <w:trPr>
          <w:trHeight w:val="7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2012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12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2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erwiec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1r.</w:t>
            </w:r>
          </w:p>
          <w:p>
            <w:pPr>
              <w:pStyle w:val="TextBody"/>
              <w:rPr/>
            </w:pPr>
            <w:r>
              <w:rPr/>
              <w:t>2.Zaopiniowanie rozdysponowania rezerwy celowej.</w:t>
            </w:r>
          </w:p>
          <w:p>
            <w:pPr>
              <w:pStyle w:val="TextBody"/>
              <w:rPr/>
            </w:pPr>
            <w:r>
              <w:rPr/>
              <w:t>3.Omówienie zmian do budżetu na rok 2012.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ytuacji w rolnictwie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wykonania budżetu za I półrocze 2012</w:t>
            </w:r>
          </w:p>
          <w:p>
            <w:pPr>
              <w:pStyle w:val="TextBody"/>
              <w:rPr/>
            </w:pPr>
            <w:r>
              <w:rPr/>
              <w:t>2.Omówienie zmian do budżetu Gminy na rok 2012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3 r.</w:t>
            </w:r>
          </w:p>
          <w:p>
            <w:pPr>
              <w:pStyle w:val="TextBody"/>
              <w:rPr/>
            </w:pPr>
            <w:r>
              <w:rPr/>
              <w:t>1.Omówienie zmian do budżetu na 2012 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stopad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2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wniosków do budżetu na 2013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na 2013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zmian do budżetu na 2012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Opracowanie planu pracy na 2013rok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Zał. nr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do Uchwały  Nr XI/ 77 /201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Rady Gminy Zak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ds. Wychowania Oświat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y , Sportu i Spraw So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2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rmin posiedzeni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2012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Omówienie zmian do budżetu na 2012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1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Zapoznanie z arkuszami organizacyjnymi pracy szkó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Omówienie zmian do budżetu gminy na 2012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się ze stanem przygotowania szkół do nowego rok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kolnego – wyjazdowe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12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Omówienie zmian do budżetu na 2012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ustalenie stawek podatkowych na 2013 r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projektu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2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wniosków do budżetu na 2013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3 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zmian do budżetu Gminy na rok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pracowanie planu pracy komisji RG na 2013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 xml:space="preserve">Zał. nr 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do Uchwały Nr XI/77  /201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Rady Gminy Zakrz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s. Przestrzegania Prawa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rządku Publicznego i Samorzą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matyka posiedze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na 2012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z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12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gminy na 2012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rzegląd dróg gminnych- wyjaz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erwi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1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Omówienie zmian do budżetu na rok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rpie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zmian do budżetu na 2012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2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mówienie zmian do budżetu gminy na 2012 rok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op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2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Omówienie wniosków do budżetu na 2013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3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zmian do budżetu na 2012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zmian do budżetu Gminy na rok 2012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4.Opracowanie planu pracy komisji RG na 2013 r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0:00Z</dcterms:created>
  <dc:creator>ULA</dc:creator>
  <dc:description/>
  <cp:keywords/>
  <dc:language>en-US</dc:language>
  <cp:lastModifiedBy>NTT</cp:lastModifiedBy>
  <cp:lastPrinted>2012-01-02T10:33:00Z</cp:lastPrinted>
  <dcterms:modified xsi:type="dcterms:W3CDTF">2012-01-02T09:35:00Z</dcterms:modified>
  <cp:revision>8</cp:revision>
  <dc:subject/>
  <dc:title/>
</cp:coreProperties>
</file>