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XI/76/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 z dnia 29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Wieloletniej Prognozy Finansowej Gminy Zakrzewo na lata 2012-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) oraz art.228 i art. 230 ust. 6 ustawy z dnia 29 sierpnia 2009 r. o finansach publicznych (Dz.U. Nr 157, poz. 1240; z późn. zm.) – stanowi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Przyjmuje się Wieloletnią Prognozę Finansową Gminy Zakrzewo na lata 2012-2019 obejmują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owane ustalenia dotyczące parametrów budżetowych na lata 2012-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ę kwoty długu Gminy Zakrzewo na lata 2012-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dla przyjętych wartości z pkt. 1 i 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ak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Ustala się wykaz wieloletnich przedsięwzięć Gminy Zakrzewo, obejmujący limity wydatków na przedsięwzięcia oraz limity zobowiązań z nimi zwiazanych – jak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1.Upoważnia się Wójta Gminy Zakrzewo do zaciągania zobowiązań na wieloletnie przedsięwzięcia w granicach kwot określonych na zobowiązania w załączniku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Upoważnia się Wójta Gminy Zakrzewo 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>Traci moc Uchwała Nr III/17/2010 Rady Gminy Zakrzewo z dnia 16 grudnia 2010 roku wraz z późniejszymi zmianami w sprawie Wieloletniej Prognozy Finansowej Gminy Zakrzewo na lata 2011 -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Ewa Milewska UG Zakrzewo</dc:creator>
  <dc:description/>
  <dc:language>en-US</dc:language>
  <cp:lastModifiedBy>NTT</cp:lastModifiedBy>
  <dcterms:modified xsi:type="dcterms:W3CDTF">2012-01-17T09:24:00Z</dcterms:modified>
  <cp:revision>2</cp:revision>
  <dc:subject/>
  <dc:title/>
</cp:coreProperties>
</file>