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XI/75/201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Gminy Zakrzew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29 grudnia 201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prawie uchwalenia budżetu na 2012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4, pkt 9, lit. i, pkt 10 ustawy z dnia 8 marca 1990 r. </w:t>
        <w:br/>
        <w:t xml:space="preserve">o samorządzie gminnym (Dz. U. z 2001 r., nr 142, poz. 1591 ze zm.) oraz art. 211, 212, 222, 235-237, 239, 258, 264 ust. 3 ustawy z dnia 27 sierpnia 2009 r. o finansach publicznych (Dz. U. nr 157, poz. 1240) 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uchwala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1. Ustala się łączną kwotę dochodów budżetu na 2012 rok w wysokości 13 113 5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dochody bieżące w kwocie </w:t>
        <w:tab/>
        <w:t xml:space="preserve">       11 203 845,00 zł,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majątkowe w kwocie</w:t>
        <w:tab/>
        <w:t xml:space="preserve">         1 909 655,00 zł,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Dochody, o których mowa w ust. 1 obejmują w szczególności:</w:t>
      </w:r>
    </w:p>
    <w:p>
      <w:pPr>
        <w:pStyle w:val="Normal"/>
        <w:tabs>
          <w:tab w:val="clear" w:pos="708"/>
          <w:tab w:val="left" w:pos="10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000" w:hanging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celowe na realizację zadań z zakresu administracji rządowej i innych zadań zleconych ustawami w wysokości 1 503 750,00 zł </w:t>
      </w:r>
    </w:p>
    <w:p>
      <w:pPr>
        <w:pStyle w:val="Normal"/>
        <w:tabs>
          <w:tab w:val="clear" w:pos="708"/>
          <w:tab w:val="left" w:pos="10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000" w:hanging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6.</w:t>
      </w:r>
    </w:p>
    <w:p>
      <w:pPr>
        <w:pStyle w:val="Normal"/>
        <w:tabs>
          <w:tab w:val="clear" w:pos="708"/>
          <w:tab w:val="left" w:pos="10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000" w:hanging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1. Ustala się łączną kwotę wydatków budżetu na 2012 rok w wysokości 13 917 305 zł,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atki bieżące w wysokości  </w:t>
        <w:tab/>
        <w:t xml:space="preserve">         10 167 821,00 zł,  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majątkowe w wysokości            3 749 484,00 zł,</w:t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2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right" w:pos="93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la się kwotę wydatków budżetowych z tytułu udzielonych poręczeń w kwocie     25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Wydatki, o których mowa w ust. 1 obejmują w szczególności: </w:t>
      </w:r>
    </w:p>
    <w:p>
      <w:pPr>
        <w:pStyle w:val="Normal"/>
        <w:tabs>
          <w:tab w:val="clear" w:pos="708"/>
          <w:tab w:val="left" w:pos="10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00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na realizację z zakresu administracji rządowej i innych zadań zleconych ustawami w wysokości 1 503 750,00 zł 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kreśla się:</w:t>
      </w:r>
    </w:p>
    <w:p>
      <w:pPr>
        <w:pStyle w:val="Normal"/>
        <w:tabs>
          <w:tab w:val="clear" w:pos="708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1400" w:hanging="2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mity wydatków na wieloletnie programy inwestycyjne w latach 2012 - 2014 zgodnie z załącznikiem nr 3  i zadania inwestycyjne w 2012 roku zgodnie z załącznikiem nr 3a.</w:t>
      </w:r>
    </w:p>
    <w:p>
      <w:pPr>
        <w:pStyle w:val="Normal"/>
        <w:tabs>
          <w:tab w:val="clear" w:pos="708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1400" w:hanging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datki na programy i projekty realizowane ze środków pochodzących z funduszy strukturalnych i  Funduszu Spójności w wysokości 1 647 362,00 zł, zgodnie z załącznikiem nr 4.                                                                                                                       </w:t>
        <w:tab/>
        <w:tab/>
      </w:r>
    </w:p>
    <w:p>
      <w:pPr>
        <w:pStyle w:val="Normal"/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00" w:hanging="5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>1.Deficyt budżetu w kwocie 803 805,00 zł zostanie sfinansowany pożyczką z Wojewódzkiego Funduszu Ochrony Środowiska i Gospodarki Wodnej w Toruniu.</w:t>
      </w:r>
    </w:p>
    <w:p>
      <w:pPr>
        <w:pStyle w:val="Normal"/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00" w:hanging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Kredyt w wysokości 426 901,00 zł zostanie przeznaczony na spłatę zobowiązań z tytułu zaciągniętych pożyczek i kredytów.</w:t>
      </w:r>
    </w:p>
    <w:p>
      <w:pPr>
        <w:pStyle w:val="Normal"/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00" w:hanging="5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Określa się łączną kwotę planowanych przychodów w wysokości 1 230 706 zł i  łączną kwot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wanych rozchodów na kwotę 426 9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Ustala się zestawienie planowanych kwot dotacji udzielanych z budżetu gminy  dl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ednostek sektora finansów publicznych  w kwocie   318 780,00 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godnie z załącznikiem Nr 8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 Określa się plan przychodów i wydatków gromadzonych na wydzielonym rachunku jednostki budżetowej. </w:t>
      </w:r>
    </w:p>
    <w:p>
      <w:pPr>
        <w:pStyle w:val="Normal"/>
        <w:tabs>
          <w:tab w:val="clear" w:pos="708"/>
          <w:tab w:val="left" w:pos="11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ychody </w:t>
        <w:tab/>
        <w:tab/>
        <w:t>68 816,00 zł,</w:t>
      </w:r>
    </w:p>
    <w:p>
      <w:pPr>
        <w:pStyle w:val="Normal"/>
        <w:tabs>
          <w:tab w:val="clear" w:pos="708"/>
          <w:tab w:val="left" w:pos="11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datki  </w:t>
        <w:tab/>
        <w:t xml:space="preserve">            68 816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załącznikiem Nr 7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 Ustala się limit zobowiązań z tytułu zaciąganych kredytów i pożyczek  w kwoc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630 706,00 zł, z tego 400 000,00 zł na pokrycie deficytu przejściowego występującego w ciągu roku budżetowego, 803 805,00 zł na deficyt planowany oraz 426 901,00 zł na spłatę zobowiązań z lat ubiegłych.</w:t>
      </w:r>
    </w:p>
    <w:p>
      <w:pPr>
        <w:pStyle w:val="Normal"/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00" w:hanging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00" w:hanging="5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 Ustala się łączną kwotę poręczeń udzielanych przez Wójta w roku budżetowym 2012</w:t>
      </w:r>
    </w:p>
    <w:p>
      <w:pPr>
        <w:pStyle w:val="Normal"/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00" w:hanging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sokości 25 000,00 zł.</w:t>
      </w:r>
    </w:p>
    <w:p>
      <w:pPr>
        <w:pStyle w:val="Normal"/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00" w:hanging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 Upoważnia się Wójta do zaciągania zobowiązań na finansowanie programów i projektów realizowanych ze środków z budżetu Unii Europejskiej oraz niepodlegających zwrotowi środków z pomocy udzielonej przez państwa członkowskie Europejskiego Porozumienia o Wolnym Handlu (EFTA) a także innych środków pochodzących ze źródeł zagranicznych, niepodlegających zwrotowi, określonych w załączniku Nr 4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  Upoważnia się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ójta do:            </w:t>
      </w:r>
    </w:p>
    <w:p>
      <w:pPr>
        <w:pStyle w:val="Normal"/>
        <w:tabs>
          <w:tab w:val="clear" w:pos="708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14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ciągania kredytów i pożyczek  na pokrycie występującego w ciągu roku przejściowego deficytu budżetu do wysokości 400 000,00 zł; </w:t>
      </w:r>
    </w:p>
    <w:p>
      <w:pPr>
        <w:pStyle w:val="Normal"/>
        <w:tabs>
          <w:tab w:val="clear" w:pos="708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14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konywania zmian w budżecie polegających na przeniesieniach w planie wydatków między paragrafami i rozdziałami w ramach działu, w zakresie wydatków bieżących, łącznie z wynagrodzeniami wynikającymi ze stosunku pracy oraz wydatków majątkowych.</w:t>
      </w:r>
    </w:p>
    <w:p>
      <w:pPr>
        <w:pStyle w:val="Normal"/>
        <w:tabs>
          <w:tab w:val="clear" w:pos="708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14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zekazania uprawnień kierownikom jednostek organizacyjnych do zaciągania zobowiązań z tytułu umów, których realizacja w roku budżetowym i latach następnych jest niezbędna do zapewnienia ciągłości działania jednostki i z których wynikające płatności wykraczają poza rok budżetow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)  lokowania wolnych środków budżetowych na rachunkach bankowych w innych   </w:t>
      </w:r>
    </w:p>
    <w:p>
      <w:pPr>
        <w:pStyle w:val="Normal"/>
        <w:tabs>
          <w:tab w:val="clear" w:pos="708"/>
          <w:tab w:val="left" w:pos="11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nkach, niż bank prowadzący obsługę budżetu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udzielania w roku budżetowym poręczeń i gwarancji do kwoty 25 000,00 zł.</w:t>
      </w:r>
    </w:p>
    <w:p>
      <w:pPr>
        <w:pStyle w:val="Normal"/>
        <w:tabs>
          <w:tab w:val="clear" w:pos="708"/>
          <w:tab w:val="left" w:pos="7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0" w:hanging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0" w:hanging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 Ustala się dochody w kwocie 54 000,00 zł z tytułu wydawania zezwoleń na </w:t>
      </w:r>
    </w:p>
    <w:p>
      <w:pPr>
        <w:pStyle w:val="Normal"/>
        <w:tabs>
          <w:tab w:val="clear" w:pos="708"/>
          <w:tab w:val="left" w:pos="7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0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rzedaż napojów alkoholowych oraz wydatki w kwocie 61 732,00 zł na realizację zadań </w:t>
      </w:r>
    </w:p>
    <w:p>
      <w:pPr>
        <w:pStyle w:val="Normal"/>
        <w:tabs>
          <w:tab w:val="clear" w:pos="708"/>
          <w:tab w:val="left" w:pos="7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0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kreślonych w gminnym programie profilaktyki i rozwiązywania problemów </w:t>
      </w:r>
    </w:p>
    <w:p>
      <w:pPr>
        <w:pStyle w:val="Normal"/>
        <w:tabs>
          <w:tab w:val="clear" w:pos="708"/>
          <w:tab w:val="left" w:pos="7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0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koholowych.</w:t>
      </w:r>
    </w:p>
    <w:p>
      <w:pPr>
        <w:pStyle w:val="Normal"/>
        <w:tabs>
          <w:tab w:val="clear" w:pos="708"/>
          <w:tab w:val="left" w:pos="7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0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la się wydatki w kwocie 1 300,00 zł na realizację zadań określo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gminnym programie przeciwdziałania narkomanii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tabs>
          <w:tab w:val="left" w:pos="4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4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00" w:hanging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Ustala się dochody uzyskane z tytułu opłat za korzystanie ze środowiska w wysok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 800,00 zł, a wydatki w wysokości 12 80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 W budżecie tworzy się rezerwy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ą w wysokości –  129 85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e w wysokości -    33 500,00 zł, z przeznaczenie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własnych z zakresu zarządzania kryzysowego 23 5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z zakresu oświaty 1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  <w:r>
        <w:rPr>
          <w:rFonts w:cs="Times New Roman" w:ascii="Times New Roman" w:hAnsi="Times New Roman"/>
          <w:sz w:val="24"/>
          <w:szCs w:val="24"/>
        </w:rPr>
        <w:t xml:space="preserve">  Postanawia się w zakresie  wykonywania bieżących wydatków budżet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 przyjmowanie zwrotów wydatków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 udzielanie pracownikom zaliczek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00" w:hanging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Ustala się kwotę 2 000 000,00 zł, do której Wójt może samodzielnie zaciągać 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 15.</w:t>
      </w:r>
      <w:r>
        <w:rPr>
          <w:rFonts w:cs="Times New Roman" w:ascii="Times New Roman" w:hAnsi="Times New Roman"/>
          <w:sz w:val="24"/>
          <w:szCs w:val="24"/>
        </w:rPr>
        <w:t xml:space="preserve">  Zobowiązuje się Wójta Gminy do przedstawienia pisemnej informacji z wykonania           budżetu  za I półrocze 2012 roku w szczegółowości uchwały budżet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 16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1 stycznia 2012 roku i podlega publikacj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Dzienniku   Urzędowym Województwa Kujawsko -  Pomorski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na stronach Biuletynu Informacji         Publi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0"/>
      <w:ind w:left="2124" w:firstLine="708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9:00Z</dcterms:created>
  <dc:creator>Ewa Milewska UG Zakrzewo</dc:creator>
  <dc:description/>
  <dc:language>en-US</dc:language>
  <cp:lastModifiedBy>NTT</cp:lastModifiedBy>
  <dcterms:modified xsi:type="dcterms:W3CDTF">2012-01-17T09:19:00Z</dcterms:modified>
  <cp:revision>2</cp:revision>
  <dc:subject/>
  <dc:title/>
</cp:coreProperties>
</file>