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hanging="4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0"/>
          <w:sz w:val="23"/>
          <w:szCs w:val="23"/>
          <w:lang w:val="pl-PL" w:bidi="ar-SA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  <w:lang w:val="pl-PL" w:bidi="ar-SA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ind w:hanging="413"/>
        <w:jc w:val="center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  <w:lang w:val="pl-PL" w:bidi="ar-SA"/>
        </w:rPr>
        <w:t>UCHWAŁ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 Nr XI/7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>/2011</w:t>
      </w:r>
    </w:p>
    <w:p>
      <w:pPr>
        <w:pStyle w:val="Normal"/>
        <w:shd w:fill="FFFFFF" w:val="clear"/>
        <w:autoSpaceDE w:val="false"/>
        <w:spacing w:lineRule="auto" w:line="360" w:before="0" w:after="0"/>
        <w:ind w:hanging="413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  <w:sz w:val="23"/>
          <w:szCs w:val="23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3"/>
          <w:szCs w:val="23"/>
          <w:lang w:val="pl-PL" w:bidi="ar-SA"/>
        </w:rPr>
        <w:t>RADY  GMINY  ZAKRZEWO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z dnia 29 grudnia 2011 r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413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w sprawie udzielania bonifikat przy sprzedaży nieruchomości jako lokali mieszkalnych będących w zasobie gminy Zakrzew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Na podstawie art.18 ust. 2 pkt 9 lit. a ustawy z dnia 8 marca 1990 roku o samorządzie gminnym (tekst jednolity Dz. U. z 2001 r. Nr 142, poz. 1591 ze zm.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oraz art. 68 ust. l pkt 7                    i ust. l b ustawy z dnia 21 sierpnia 1997 r. o gospodarce nieruchomościami (tekst jednolity Dz. U. z 2010 r. Nr 102, poz. 651 ze zm.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Rada Gminy Zakrzewo, uchwala co następuje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>§ l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. Udziela bonifikaty od wartości lokali mieszkalnych w miejscowości Siniarzewo „Dom Nauczyciela” i lokalu w miejscowości Sędzinek będących w zasobie gminy Zakrzewo,  sprzedawanych bez przetargu na rzecz</w:t>
      </w:r>
      <w:r>
        <w:rPr>
          <w:rFonts w:cs="Times New Roman" w:ascii="Times New Roman" w:hAnsi="Times New Roman"/>
          <w:iCs/>
          <w:sz w:val="20"/>
          <w:szCs w:val="20"/>
          <w:lang w:val="pl-PL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najemcy w następującej wysokości 70 %, liczonej od ceny określonej przez  rzeczoznawcę majątkowego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pl-PL" w:bidi="ar-SA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>§ 2.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Traci moc Uchwała Nr VI/41/2011 z dnia 29 kwietnia 2011 r. Rady Gminy Zakrzewo                    w sprawie określania warunków udzielania bonifikat oraz wysokości stawek procentowych przy sprzedaży nieruchomości jako lokal mieszkalny. (Dziennik Urzędowy Województwa Kujawsko-Pomorskiego Nr 129, poz. 1114 z dnia 6 czerwca 2011 r.).</w:t>
      </w:r>
    </w:p>
    <w:p>
      <w:pPr>
        <w:pStyle w:val="Normal"/>
        <w:shd w:fill="FFFFFF" w:val="clear"/>
        <w:autoSpaceDE w:val="false"/>
        <w:spacing w:lineRule="exact" w:line="274" w:before="254" w:after="0"/>
        <w:ind w:right="883" w:hanging="0"/>
        <w:rPr>
          <w:rFonts w:ascii="Times New Roman" w:hAnsi="Times New Roman" w:cs="Times New Roman"/>
          <w:iCs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 xml:space="preserve">§ 3.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Wykonanie uchwały powierza się Wójtowi Gminy Zakrzewo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>§ 4.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Uchwała podlega ogłoszenia w Dzienniku Urzędowym Województwa Kujawsko-Pomorskiego wchodzi w życie po upływie 14 dni od dnia ogłoszenia.</w:t>
      </w:r>
    </w:p>
    <w:p>
      <w:pPr>
        <w:pStyle w:val="Normal"/>
        <w:shd w:fill="FFFFFF" w:val="clear"/>
        <w:autoSpaceDE w:val="false"/>
        <w:spacing w:lineRule="exact" w:line="274" w:before="254" w:after="0"/>
        <w:ind w:left="14" w:right="883" w:hanging="0"/>
        <w:rPr>
          <w:rFonts w:ascii="Times New Roman" w:hAnsi="Times New Roman" w:cs="Times New Roman"/>
          <w:iCs/>
          <w:color w:val="000000"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exact" w:line="274" w:before="254" w:after="0"/>
        <w:ind w:left="14" w:right="883" w:hanging="0"/>
        <w:rPr>
          <w:rFonts w:ascii="Times New Roman" w:hAnsi="Times New Roman" w:cs="Times New Roman"/>
          <w:iCs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iCs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exact" w:line="274" w:before="254" w:after="0"/>
        <w:ind w:left="14" w:right="883" w:hanging="0"/>
        <w:rPr>
          <w:rFonts w:ascii="Times New Roman" w:hAnsi="Times New Roman" w:cs="Times New Roman"/>
          <w:iCs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iCs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exact" w:line="274" w:before="254" w:after="0"/>
        <w:ind w:left="14" w:right="883" w:hanging="0"/>
        <w:rPr>
          <w:rFonts w:ascii="Times New Roman" w:hAnsi="Times New Roman" w:cs="Times New Roman"/>
          <w:iCs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iCs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exact" w:line="274" w:before="254" w:after="0"/>
        <w:ind w:left="14" w:right="883" w:hanging="0"/>
        <w:rPr>
          <w:rFonts w:ascii="Times New Roman" w:hAnsi="Times New Roman" w:cs="Times New Roman"/>
          <w:iCs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iCs/>
          <w:sz w:val="20"/>
          <w:szCs w:val="20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pl-PL" w:bidi="ar-SA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lang w:val="pl-PL" w:bidi="ar-SA"/>
        </w:rPr>
        <w:t xml:space="preserve"> Zmiany tekstu jednolitego wymienionej ustawy zostały ogłoszone Dz. U. z 2001 r. Nr 142, poz. 1591; z 2002 r. Nr 23 poz. 220, Nr 62 poz.558, Nr 113 poz. 984, Nr 153 poz. 1271, Nr 214 poz.1806; z 2003r. Nr 80  poz. 717, Nr l62 poz. 1568; z 2004r. Nr 102 poz. 1055, Nr 116 poz. 1203, Nr l67 poz. 1759; z 2005r. Nr 172  poz. 1441, Nr 175 poz. 1457; z 2006 r. Nr 17  poz.128, Nr 181 poz. 1337; z 2007 r. Nr 48 poz. 327, Nr 138 poz. 974, Nr 173 poz. 1218; z 2008 r. Nr l80 poz. l11l, Nr 223 poz. 1458; z 2009 r. Nr 52 poz. 420, Nr l57 poz. 1241;          z 2010 r. Nr 28 poz.142 i 146, Nr 40 poz. 230, Nr 106 poz. 675, Nr 40 poz. 230; z 2011 r. Nr 117  poz. 679, Nr 134 poz. 777, Nr 21 poz.113, Nr 217 poz.128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pl-PL" w:bidi="ar-S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pl-PL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pl-PL" w:bidi="ar-SA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pl-PL" w:bidi="ar-SA"/>
        </w:rPr>
        <w:t xml:space="preserve"> Zmiany tekstu jednolitego wymienionej ustawy zostały ogłoszone Dz. U. z 2010 r. Nr 102 poz. 651, Nr 143 poz. 963, Nr 155 poz. 1043, Nr 197 poz. 1307, Nr 200 poz. 1323; z 2011 r.  Nr 64 poz.341, Nr 115 poz.673, Nr 130 poz.762, Nr 106 poz.622,Nr 135 poz.789, Nr 129 poz.732, Nr 187 poz.1110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6"/>
          <w:szCs w:val="16"/>
          <w:lang w:val="pl-PL" w:bidi="ar-S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 w:bidi="ar-SA"/>
        </w:rPr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20:00Z</dcterms:created>
  <dc:creator>mariolab</dc:creator>
  <dc:description/>
  <cp:keywords/>
  <dc:language>en-US</dc:language>
  <cp:lastModifiedBy>NTT</cp:lastModifiedBy>
  <dcterms:modified xsi:type="dcterms:W3CDTF">2012-01-04T07:31:00Z</dcterms:modified>
  <cp:revision>3</cp:revision>
  <dc:subject/>
  <dc:title/>
</cp:coreProperties>
</file>