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b/>
          <w:b/>
          <w:bCs/>
        </w:rPr>
      </w:pPr>
      <w:r>
        <w:rPr/>
        <w:tab/>
        <w:t xml:space="preserve"> </w:t>
      </w:r>
      <w:r>
        <w:rPr>
          <w:b/>
          <w:bCs/>
        </w:rPr>
        <w:t>U C H W A Ł A   N R XI/73 / 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RADY GMINY ZAKRZEWO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 xml:space="preserve">        z  dnia 29 grudnia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przyjęcia Gminnego Programu Profilaktyki i Rozwiązywania Problemów Alkoholowych oraz Przeciwdziałania Narkomanii na rok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18 ust. 2  pkt 15 ustawy z dnia 8 marca 1990 roku o samorządzie gminnym  ( jednolity tekst Dz. U. z 2001 r. Nr 142, poz.1591) </w:t>
      </w:r>
      <w:r>
        <w:rPr>
          <w:rStyle w:val="FootnoteCharacters"/>
          <w:rStyle w:val="FootnoteAnchor"/>
        </w:rPr>
        <w:footnoteReference w:id="2"/>
      </w:r>
      <w:r>
        <w:rPr/>
        <w:t>, w związku z art. 4</w:t>
      </w:r>
      <w:r>
        <w:rPr>
          <w:vertAlign w:val="superscript"/>
        </w:rPr>
        <w:t>1</w:t>
      </w:r>
      <w:r>
        <w:rPr/>
        <w:t xml:space="preserve"> ust.2 i 5 ustawy       z dnia 26 października 1982 roku o wychowaniu w trzeźwości i przeciwdziałaniu alkoholizmowi (jednolity tekst Dz.U. z 2007r. Nr 70, poz.473), </w:t>
      </w:r>
      <w:r>
        <w:rPr>
          <w:rStyle w:val="FootnoteCharacters"/>
          <w:rStyle w:val="FootnoteAnchor"/>
        </w:rPr>
        <w:footnoteReference w:id="3"/>
      </w:r>
      <w:r>
        <w:rPr/>
        <w:t xml:space="preserve"> w związku z art.10 ust 3 ustawy z dnia 29 lipca 2005 r. o przeciwdziałaniu narkomanii( Dz. U. z 2005 r. Nr 179 poz. 1485</w:t>
      </w:r>
      <w:r>
        <w:rPr>
          <w:rStyle w:val="FootnoteCharacters"/>
          <w:rStyle w:val="FootnoteAnchor"/>
        </w:rPr>
        <w:footnoteReference w:id="4"/>
      </w:r>
      <w:r>
        <w:rPr/>
        <w:t xml:space="preserve"> , uchwala się 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 1..Przyjmuje  się Gminny Program Profilaktyki i Rozwiązywania Problemów Alkoholowych oraz Przeciwdziałania Narkomanii na rok 2012, stanowiący załącznik Nr 1.      2. Przyjmuje się preliminarz wydatków na realizację Gminnego Programu w zakresie Profilaktyki i Rozwiązywania Problemów Alkoholowych, stanowiący  załącznik  Nr 2.          3.Przyjmuje się preliminarz wydatków na realizację Gminnego Programu w zakresie Przeciwdziałania Narkomanii, stanowiący załącznik Nr 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 Wykonanie uchwały powierza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1. Uchwała wchodzi w życie z dniem 1 stycznia 2012 r.</w:t>
      </w:r>
    </w:p>
    <w:p>
      <w:pPr>
        <w:pStyle w:val="Normal"/>
        <w:jc w:val="both"/>
        <w:rPr/>
      </w:pPr>
      <w:r>
        <w:rPr/>
        <w:t xml:space="preserve">2.Uchwała podlega podaniu do publicznej wiadomości poprzez ogłoszenie  w Biuletynie Informacji Publicznej Urzędu Gminy Zakrzewo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20"/>
        </w:rPr>
        <w:t xml:space="preserve">Załącznik Nr 1 do Uchwały Nr  XI/73/2011 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ady Gminy Zakrzewo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2832" w:hanging="0"/>
        <w:jc w:val="left"/>
        <w:rPr/>
      </w:pPr>
      <w:r>
        <w:rPr/>
        <w:t>GMINNY PROGRAM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filaktyki i Rozwiązywania Problemów Alkoholowych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 xml:space="preserve">                    </w:t>
      </w:r>
      <w:r>
        <w:rPr>
          <w:b/>
          <w:bCs/>
          <w:sz w:val="32"/>
          <w:u w:val="single"/>
        </w:rPr>
        <w:t>oraz Przeciwdziałania Narkomanii na rok 2012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. Działalność profilaktyczna.</w:t>
      </w:r>
    </w:p>
    <w:p>
      <w:pPr>
        <w:pStyle w:val="Normal"/>
        <w:rPr/>
      </w:pPr>
      <w:r>
        <w:rPr/>
        <w:t xml:space="preserve"> </w:t>
      </w:r>
      <w:r>
        <w:rPr/>
        <w:t>1. Wspieranie podmiotów, organizacji, placówek zajmujących się organizowaniem czasu wolnego stanowiących alternatywę wobec alkoholu oraz narkotyków.</w:t>
      </w:r>
    </w:p>
    <w:p>
      <w:pPr>
        <w:pStyle w:val="Normal"/>
        <w:rPr/>
      </w:pPr>
      <w:r>
        <w:rPr/>
        <w:t xml:space="preserve"> </w:t>
      </w:r>
      <w:r>
        <w:rPr/>
        <w:t>2. Dofinansowanie programów profilaktycznych oraz imprez promujących trzeźwość.</w:t>
      </w:r>
    </w:p>
    <w:p>
      <w:pPr>
        <w:pStyle w:val="Normal"/>
        <w:rPr/>
      </w:pPr>
      <w:r>
        <w:rPr/>
        <w:t xml:space="preserve"> </w:t>
      </w:r>
      <w:r>
        <w:rPr/>
        <w:t>3. Prowadzenie w szkołach w porozumieniu z dyrektorami placówek,  programów profilaktycznych dla dzieci i rodziców.</w:t>
      </w:r>
    </w:p>
    <w:p>
      <w:pPr>
        <w:pStyle w:val="Normal"/>
        <w:rPr/>
      </w:pPr>
      <w:r>
        <w:rPr/>
        <w:t xml:space="preserve"> </w:t>
      </w:r>
      <w:r>
        <w:rPr/>
        <w:t xml:space="preserve">4. Inicjowanie i wspieranie przedsięwzięć mających na celu zmianę obyczajów spożywania napojów alkoholowych, propagowanie zdrowego stylu życia wolnego od środków uzależniających. </w:t>
      </w:r>
    </w:p>
    <w:p>
      <w:pPr>
        <w:pStyle w:val="Normal"/>
        <w:rPr/>
      </w:pPr>
      <w:r>
        <w:rPr/>
        <w:t xml:space="preserve"> </w:t>
      </w:r>
      <w:r>
        <w:rPr/>
        <w:t>5. Współpraca z instytucjami i innymi organizacjami służącymi rozwiązywaniu problemów wynikających z alkoholizmu oraz narkomanii.</w:t>
      </w:r>
    </w:p>
    <w:p>
      <w:pPr>
        <w:pStyle w:val="Normal"/>
        <w:rPr/>
      </w:pPr>
      <w:r>
        <w:rPr/>
        <w:t xml:space="preserve"> </w:t>
      </w:r>
      <w:r>
        <w:rPr/>
        <w:t>6. Udzielanie pomocy psychologicznej i prawnej rodzinom, w których występuje zjawisko alkoholizmu, narkomanii oraz przemocy.</w:t>
      </w:r>
    </w:p>
    <w:p>
      <w:pPr>
        <w:pStyle w:val="Normal"/>
        <w:rPr/>
      </w:pPr>
      <w:r>
        <w:rPr/>
        <w:t xml:space="preserve"> </w:t>
      </w:r>
      <w:r>
        <w:rPr/>
        <w:t>7. Wdrażanie i propagowanie na terenie gminy ogólnopolskich i regionalnych kampanii edukacyjnych.</w:t>
      </w:r>
    </w:p>
    <w:p>
      <w:pPr>
        <w:pStyle w:val="Normal"/>
        <w:rPr/>
      </w:pPr>
      <w:r>
        <w:rPr/>
        <w:t>8. Propagowanie materiałów informacyjno-edukacyjnych z zakresu promocji zdrowia.</w:t>
      </w:r>
    </w:p>
    <w:p>
      <w:pPr>
        <w:pStyle w:val="Normal"/>
        <w:rPr/>
      </w:pPr>
      <w:r>
        <w:rPr/>
        <w:t>9. Finansowanie działalności  świetlicy socjoterapeutycznej.</w:t>
      </w:r>
    </w:p>
    <w:p>
      <w:pPr>
        <w:pStyle w:val="Normal"/>
        <w:rPr/>
      </w:pPr>
      <w:r>
        <w:rPr/>
        <w:t>10. Szkolenia podnoszące wiedzę na temat uzależnień dla członków GKRPA.</w:t>
      </w:r>
    </w:p>
    <w:p>
      <w:pPr>
        <w:pStyle w:val="Heading2"/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2"/>
        <w:ind w:left="0" w:hanging="0"/>
        <w:rPr>
          <w:u w:val="single"/>
        </w:rPr>
      </w:pPr>
      <w:r>
        <w:rPr>
          <w:u w:val="single"/>
        </w:rPr>
        <w:t>II. Ograniczanie dostępności napojów alkoholowych.</w:t>
      </w:r>
    </w:p>
    <w:p>
      <w:pPr>
        <w:pStyle w:val="TextBodyIndent"/>
        <w:ind w:left="0" w:hanging="0"/>
        <w:rPr/>
      </w:pPr>
      <w:r>
        <w:rPr/>
        <w:t>1.Podejmowanie działań edukacyjnych skierowanych do sprzedawców napojów alkoholowych oraz działań kontrolnych i interwencyjnych mających na celu ograniczanie dostępności napojów alkoholowych, kontrola przestrzegania zakazu sprzedaży alkoholu osobom poniżej 18 roku życia.</w:t>
      </w:r>
    </w:p>
    <w:p>
      <w:pPr>
        <w:pStyle w:val="TextBodyIndent"/>
        <w:ind w:left="0" w:hanging="0"/>
        <w:rPr/>
      </w:pPr>
      <w:r>
        <w:rPr/>
        <w:t>2. Interweniowanie w związku z naruszeniem przepisów dotyczących reklamy napojów alkoholowych i zasad ich sprzedaży oraz występowanie przed sądem w charakterze oskarżyciela publicznego.</w:t>
      </w:r>
    </w:p>
    <w:p>
      <w:pPr>
        <w:pStyle w:val="TextBodyIndent"/>
        <w:ind w:left="0" w:hanging="0"/>
        <w:rPr/>
      </w:pPr>
      <w:r>
        <w:rPr/>
        <w:t>3. Wydawanie opinii w formie postanowień, stanowiących warunek uzyskania zezwolenia</w:t>
      </w:r>
    </w:p>
    <w:p>
      <w:pPr>
        <w:pStyle w:val="TextBodyIndent"/>
        <w:ind w:left="0" w:hanging="0"/>
        <w:rPr/>
      </w:pPr>
      <w:r>
        <w:rPr/>
        <w:t>na prowadzenie sprzedaży napojów alkoholowych.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>
          <w:u w:val="single"/>
        </w:rPr>
        <w:t>III. Działania na rzecz rozwiązywania problemów alkoholowych.</w:t>
      </w:r>
    </w:p>
    <w:p>
      <w:pPr>
        <w:pStyle w:val="Normal"/>
        <w:rPr/>
      </w:pPr>
      <w:r>
        <w:rPr/>
        <w:t>1. Zintegrowanie działań Gminnej Komisji Rozwiązywania Problemów Alkoholowych</w:t>
      </w:r>
    </w:p>
    <w:p>
      <w:pPr>
        <w:pStyle w:val="Normal"/>
        <w:rPr/>
      </w:pPr>
      <w:r>
        <w:rPr/>
        <w:t xml:space="preserve"> </w:t>
      </w:r>
      <w:r>
        <w:rPr/>
        <w:t>z Gminnym Ośrodkiem Pomocy Społecznej, Policją w stosunku do osób nadużywających napojów alkoholowych, powodujących rozkład życia rodzinnego, demoralizujących nieletnich, zakłócających porządek publiczny poprzez realizację zadań wynikających               z Niebieskiej Karty.</w:t>
      </w:r>
    </w:p>
    <w:p>
      <w:pPr>
        <w:pStyle w:val="Normal"/>
        <w:rPr/>
      </w:pPr>
      <w:r>
        <w:rPr/>
        <w:t xml:space="preserve">2. Współpraca Gminnej Komisji Rozwiązywania Problemów Alkoholowych </w:t>
      </w:r>
    </w:p>
    <w:p>
      <w:pPr>
        <w:pStyle w:val="Normal"/>
        <w:rPr/>
      </w:pPr>
      <w:r>
        <w:rPr/>
        <w:t>z lekarzami biegłymi, Sądem Rejonowym oraz Prokuraturą.</w:t>
      </w:r>
    </w:p>
    <w:p>
      <w:pPr>
        <w:pStyle w:val="Normal"/>
        <w:rPr/>
      </w:pPr>
      <w:r>
        <w:rPr/>
        <w:t>3. Podejmowanie działań zmierzających do orzeczenia o zastosowaniu wobec osoby</w:t>
      </w:r>
    </w:p>
    <w:p>
      <w:pPr>
        <w:pStyle w:val="Normal"/>
        <w:rPr/>
      </w:pPr>
      <w:r>
        <w:rPr/>
        <w:t>uzależnionej od alkoholu obowiązku poddania się leczeniu odwykowemu.</w:t>
      </w:r>
    </w:p>
    <w:p>
      <w:pPr>
        <w:pStyle w:val="Normal"/>
        <w:rPr/>
      </w:pPr>
      <w:r>
        <w:rPr/>
        <w:t>4. Pomoc terapeutyczna dla osób z problemem alkoholowym oraz dla członków rodzin.</w:t>
      </w:r>
    </w:p>
    <w:p>
      <w:pPr>
        <w:pStyle w:val="Normal"/>
        <w:rPr/>
      </w:pPr>
      <w:r>
        <w:rPr/>
        <w:t>5. Przeciwdziałanie przemocy w środowisku lokalnym poprzez podjecie stosownych działań.</w:t>
      </w:r>
    </w:p>
    <w:p>
      <w:pPr>
        <w:pStyle w:val="Normal"/>
        <w:rPr/>
      </w:pPr>
      <w:r>
        <w:rPr/>
        <w:t xml:space="preserve">6. Współpraca z Izbą Wytrzeźwień w zakresie opieki profilaktycznej oraz działań interwencyjnych dotycząca osób zatrzymanych w wymienionej placówce. </w:t>
      </w:r>
    </w:p>
    <w:p>
      <w:pPr>
        <w:pStyle w:val="Normal"/>
        <w:rPr/>
      </w:pPr>
      <w:r>
        <w:rPr>
          <w:b/>
          <w:bCs/>
          <w:u w:val="single"/>
        </w:rPr>
        <w:t xml:space="preserve">IV. Organizacja spraw związanych z wynagrodzeniem.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Wynagrodzenie Przewodniczącego Gminnej Komisji Rozwiązywania Problemów Alkoholowych, Pełnomocnika, terapeuty zatrudnionego w punkcie konsultacyjnym, oraz kadry zatrudnionej w Świetlicy Socjoterapeutycznej obciąża fundusz przeciwalkoholowy. Członkowie Gminnej Komisji Rozwiązywania Problemów Alkoholowych wykonują swą pracę nieodpłatnie, natomiast wynagrodzenie dla Przewodniczącego GKRPA za udział          w posiedzeniu komisji ustala się w wysokości 15% minimalnego wynagrodzenia. W 2012 roku minimalne wynagrodzenie wyniesie 1500zł, zgodnie z Rozporządzeniem</w:t>
      </w:r>
      <w:hyperlink r:id="rId2">
        <w:r>
          <w:rPr>
            <w:rStyle w:val="InternetLink"/>
            <w:b/>
            <w:u w:val="none"/>
          </w:rPr>
          <w:t xml:space="preserve"> </w:t>
        </w:r>
        <w:r>
          <w:rPr>
            <w:rStyle w:val="InternetLink"/>
            <w:u w:val="none"/>
          </w:rPr>
          <w:t>Rady</w:t>
        </w:r>
        <w:r>
          <w:rPr>
            <w:rStyle w:val="InternetLink"/>
            <w:b/>
            <w:u w:val="none"/>
          </w:rPr>
          <w:t xml:space="preserve"> </w:t>
        </w:r>
        <w:r>
          <w:rPr>
            <w:rStyle w:val="InternetLink"/>
            <w:u w:val="none"/>
          </w:rPr>
          <w:t>Ministrów z 13 września 2011 roku, w sprawie </w:t>
        </w:r>
        <w:r>
          <w:rPr>
            <w:rStyle w:val="InternetLink"/>
            <w:b w:val="false"/>
            <w:bCs/>
            <w:color w:val="383838"/>
          </w:rPr>
          <w:t>minimalnego wynagrodzenia za pracę w 2012 roku</w:t>
        </w:r>
      </w:hyperlink>
      <w:r>
        <w:rPr>
          <w:rStyle w:val="StrongEmphasis"/>
          <w:b w:val="false"/>
          <w:color w:val="050505"/>
        </w:rPr>
        <w:t xml:space="preserve"> (Dz. U. Nr 192, poz. 1141).</w:t>
      </w:r>
      <w:r>
        <w:rPr/>
        <w:t xml:space="preserve"> Pełnomocnik ds. Rozwiązywania Problemów Alkoholowych składa sprawozdanie z działalności Wójtowi Gminy do końca I kwartału za rok poprzedni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u w:val="single"/>
        </w:rPr>
        <w:t xml:space="preserve">V. Diagnoza środowiskowa dotycząca rozwiązywania problemów wynikających </w:t>
      </w:r>
    </w:p>
    <w:p>
      <w:pPr>
        <w:pStyle w:val="Tekstpodstawowy2"/>
        <w:tabs>
          <w:tab w:val="clear" w:pos="708"/>
          <w:tab w:val="left" w:pos="180" w:leader="none"/>
        </w:tabs>
        <w:rPr>
          <w:u w:val="single"/>
        </w:rPr>
      </w:pPr>
      <w:r>
        <w:rPr>
          <w:u w:val="single"/>
        </w:rPr>
        <w:t>z uzależnień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u w:val="single"/>
        </w:rPr>
        <w:t>.Dane demograficzn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Na terenie gminy Zakrzewo zamieszkuje 3759 osób, wśród których obowiązek szkolny w roku szkolnym 2011/2012 ( dotyczy szkół  podstawowych  oraz gimnazjum)   realizuje w czterech szkołach 419 uczniów.  Szczegółowe dane przedstawiają się następująco:</w:t>
      </w:r>
    </w:p>
    <w:p>
      <w:pPr>
        <w:pStyle w:val="Normal"/>
        <w:rPr/>
      </w:pPr>
      <w:r>
        <w:rPr/>
        <w:t>Gimnazjum Publiczne w Zakrzewie - 150 uczniów,</w:t>
      </w:r>
    </w:p>
    <w:p>
      <w:pPr>
        <w:pStyle w:val="Normal"/>
        <w:rPr/>
      </w:pPr>
      <w:r>
        <w:rPr/>
        <w:t xml:space="preserve">Szkoła Podstawowa  w Zakrzewie – 117  uczniów, </w:t>
      </w:r>
    </w:p>
    <w:p>
      <w:pPr>
        <w:pStyle w:val="Normal"/>
        <w:rPr/>
      </w:pPr>
      <w:r>
        <w:rPr/>
        <w:t>Szkoła Podstawowa w Siniarzewie -  64 uczniów,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Szkoła Podstawowa w Sędzinie – 88</w:t>
      </w:r>
      <w:r>
        <w:rPr/>
        <w:t xml:space="preserve"> </w:t>
      </w:r>
      <w:r>
        <w:rPr>
          <w:b w:val="false"/>
        </w:rPr>
        <w:t>uczniów.</w:t>
      </w:r>
    </w:p>
    <w:p>
      <w:pPr>
        <w:pStyle w:val="Normal"/>
        <w:rPr>
          <w:sz w:val="16"/>
          <w:szCs w:val="16"/>
        </w:rPr>
      </w:pPr>
      <w:r>
        <w:rPr/>
        <w:t>Wszystkie wymienione szkoły opracowują i wdrażają szkolne programy profilaktyki, których celem ogólnym jest: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liminowanie lub redukowanie wśród uczniów zachowań ryzykownych związanych </w:t>
      </w:r>
    </w:p>
    <w:p>
      <w:pPr>
        <w:pStyle w:val="Tekstpodstawowy2"/>
        <w:ind w:left="360" w:hanging="0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z używaniem substancji psychoaktywnych 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ozwijanie postaw prozdrowotnych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mowanie pozytywnych wzorów osobowościowych.</w:t>
      </w:r>
    </w:p>
    <w:p>
      <w:pPr>
        <w:pStyle w:val="Tekstpodstawowy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iniejsza diagnoza opiera się na badaniach ankietowych przeprowadzonych w  2011r, przez pedagoga w Gimnazjum Publicznym. Ogółem wzięło w badaniu udział 121 uczniów. </w:t>
      </w:r>
    </w:p>
    <w:p>
      <w:pPr>
        <w:pStyle w:val="Tekstpodstawowy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Ankieta miała na celu zwrócenie uwagi na zdarzenia, które zaburzają poczucie bezpieczeństwa wśród gimnazjalistów oraz na problemy związane z paleniem papierosów, piciem alkoholu i zażywaniem narkotyków/ dopalaczy.</w:t>
      </w:r>
    </w:p>
    <w:p>
      <w:pPr>
        <w:pStyle w:val="Tekstpodstawowy2"/>
        <w:ind w:firstLine="708"/>
        <w:rPr/>
      </w:pPr>
      <w:r>
        <w:rPr>
          <w:b w:val="false"/>
          <w:bCs w:val="false"/>
        </w:rPr>
        <w:t>Na podstawie zebranych informacji, można stwierdzić, że aż 93,4% uczniów czuje się w szkole bezpiecznie, 6,6% takiego poczucia nie ma, gdyż dokuczają im starsi koledzy. Gimnazjaliści stosują wobec siebie przemoc psychiczną w postaci zastraszania, 5% uczniów było zastraszanych, 14,9% zetknęło się ze zjawiskiem wyśmiewania. Kolejne pytania dotyczyły zmuszania gimnazjalistów do palenia papierosów- 9,1% uczniów zaznaczyło te odpowiedź. Do picia alkoholu w szkole i poza szkołą namawianych było 3,3% gimnazjalistów. Do kupna narkotyków/dopalaczy nie zachęcano na terenie szkoły żadnego z gimnazjalistów. Wśród wszystkich gimnazjalistów odnotowano 2,5% uczniów palących papierosy. Dla zwiększenia poczucia bezpieczeństwa w szkole,12,4%  młodzieży wprowadziłoby większą ilość kamer, większą liczbę nauczycieli dyżurujących, dodatkowego psychologa, częstsze pogadanki profilaktyczne z pedagogiem, kamery w łazienkach, ponadto usunęliby ze szkoły uczniów niebezpiecznych. 87,6% uczniów nie zmieniłoby nic, gdyz bieżący stan bezpieczeństwa im odpowiada.</w:t>
      </w:r>
    </w:p>
    <w:p>
      <w:pPr>
        <w:pStyle w:val="Tekstpodstawowy2"/>
        <w:ind w:firstLine="708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.Gimnazjaliści wskazali następujące formy patologii w swoich domach: kłótnie i wyzwiska- 6,6%, alkoholizm- 3,3%, kradzieże-1.7%.</w:t>
      </w:r>
    </w:p>
    <w:p>
      <w:pPr>
        <w:pStyle w:val="Tekstpodstawowy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Podział środków finansowych, jakie zaplanowano na realizację szkolnych programów profilaktyki jest zróżnicowany ze względu na wiek dzieci. Szkoły podstawowe w związku      z tym otrzymują niższe środki od gimnazjum.                                                                      Świetlica Socjoterapeutyczna jest miejscem, gdzie młodzi ludzie znajdą pomoc w związku     z problemami wynikającymi  z uzależnień. Działa od 2007 roku. Jest miejscem, gdzie uczniowie uzyskują pomoc w odrabianiu lekcji, otrzymują wsparcie psychologiczne, mogą zwierzyć się ze swoich problemów. Ponadto korzystają z dożywiania.</w:t>
      </w:r>
    </w:p>
    <w:p>
      <w:pPr>
        <w:pStyle w:val="Tekstpodstawowy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Spotkania Gminnej Komisji odbywają się w miarę potrzeb zgłaszanych przez rodziny osób uzależnionych, same osoby uzależnione, a także na wnioski policji i innych instytucji. Policjanci z Posterunku w Konecku złożyli 2 wnioski w związku z interwencjami,  domowymi, Dyrekcja Domu Pomocy Społecznej w Zakrzewie  złożyła 4 wnioski   o leczenie odwykowe swoich mieszkańców, od członków rodzin osób nadużywających alkoholu wpłynęły 3 wnioski.</w:t>
      </w:r>
    </w:p>
    <w:p>
      <w:pPr>
        <w:pStyle w:val="Tekstpodstawowy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Na terenie gminy nie działa żadna specjalistyczna placówka leczenia odwykowego, dlatego też osoby podejmujące leczenie korzystają ze świadczeń szpitala psychiatrycznego   w Aleksandrowie Kujawskim, oraz z oddziału terapii uzależnień w Radziejowie.                         Z pomocy punktu konsultacyjnego korzysta 8 osób, które odbyły leczenie odwykowe. Regularnie uczestniczą w tzw: mitingach. W przypadku występowania zjawiska przemocy,  pomoc  świadczy  Punkt Interwencji Kryzysowej,  znajdujący się na terenie Domu Pomocy Społecznej w Zakrzewie.  PIK jest finansowany przez gminę. Z pomocy punktu w 2011 skorzystała jedna rodzina.</w:t>
      </w:r>
    </w:p>
    <w:p>
      <w:pPr>
        <w:pStyle w:val="Tekstpodstawowy2"/>
        <w:ind w:firstLine="708"/>
        <w:rPr/>
      </w:pPr>
      <w:r>
        <w:rPr>
          <w:b w:val="false"/>
          <w:bCs w:val="false"/>
        </w:rPr>
        <w:t>GKRPA  skierowała w 2011 roku 5 wniosków do Sądu Rodzinnego w Aleksandrowie Kuj, przeprowadziła rozmowy motywujące do podjęcia leczenia odwykowego z 14 osobami nadużywającymi alkoholu oraz członkami ich rodzin.</w:t>
      </w:r>
    </w:p>
    <w:p>
      <w:pPr>
        <w:pStyle w:val="Tekstpodstawowy2"/>
        <w:rPr/>
      </w:pPr>
      <w:r>
        <w:rPr>
          <w:b w:val="false"/>
          <w:bCs w:val="false"/>
        </w:rPr>
        <w:t>W 2012 roku planowana jest dalsza współpraca z Izbą Wytrzeźwień w Toruniu, trwająca od 2004 roku. Obecnie Izba Wytrzeźwień jest jednym z  elementów działalności Miejskiego Centrum Edukacji i Profilaktyki Uzależnień. Pacjenci Izby mają zapewnioną następującą pomoc :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- rozmowa z pedagogiem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-obdukcje lekarskie dla ofiar przemocy w rodzinie,</w:t>
      </w:r>
    </w:p>
    <w:p>
      <w:pPr>
        <w:pStyle w:val="Tekstpodstawowy2"/>
        <w:rPr/>
      </w:pPr>
      <w:r>
        <w:rPr>
          <w:b w:val="false"/>
          <w:bCs w:val="false"/>
        </w:rPr>
        <w:t>-poradnictwo specjalistyczne mające na celu podniesienie świadomości i umiejętności           w radzeniu sobie z trudnymi sytuacjami życiowymi oraz ułatwiającymi kontakt z innymi        i z samym sobą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roku 2011( do listopada ) na Izbę trafiło 6 mieszkańców gminy.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Izba Wytrzeźwień podaje wykaz imienny osób, które trafiły do wytrzeźwienia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Kadra medyczna zatrudniona w Ośrodku Zdrowia w Zakrzewie nie posiada przeszkolenia      w zakresie metod krótkiej interwencji, w związku z tym osoby uzależnione korzystają            z placówek udzielających świadczeń medycznych w Aleksandrowie Kuj. oraz Radziejowie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szyscy członkowie GKRPA posiadają odpowiednie kwalifikacje, aby prowadzić działania związane z rozwiązywaniem problemów alkoholowych.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  <w:u w:val="single"/>
        </w:rPr>
      </w:pPr>
      <w:r>
        <w:rPr>
          <w:bCs w:val="false"/>
        </w:rPr>
        <w:t xml:space="preserve"> </w:t>
      </w:r>
      <w:r>
        <w:rPr>
          <w:bCs w:val="false"/>
          <w:u w:val="single"/>
        </w:rPr>
        <w:t>VI Czynniki ryzyka na terenie gminy</w:t>
      </w:r>
      <w:r>
        <w:rPr>
          <w:b w:val="false"/>
          <w:bCs w:val="false"/>
          <w:u w:val="single"/>
        </w:rPr>
        <w:t xml:space="preserve"> </w:t>
      </w:r>
      <w:r>
        <w:rPr>
          <w:bCs w:val="false"/>
          <w:u w:val="single"/>
        </w:rPr>
        <w:t xml:space="preserve">Zakrzewo </w:t>
      </w:r>
      <w:r>
        <w:rPr>
          <w:b w:val="false"/>
          <w:bCs w:val="false"/>
        </w:rPr>
        <w:t xml:space="preserve">                                                           Stopa bezrobocia  w powiecie aleksandrowskim ;  18,8 % (stan na koniec września 2011 roku)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W gminie Zakrzewo jest ogółem 239 osób  bezrobotnych, w tym 120 kobiet., prawo do zasiłku posiada 36 osób.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Trudna sytuacja na rynku pracy, błędy wychowawcze rodziców, powoduje wcześniejsze sięganie przez młodzież po różnego rodzaju używki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Dlatego szkoły prowadzą zajęcia z elementami profilaktyki, a w świetlicy socjoterapeutycznej, są  prowadzone  działania naprawcze wobec dzieci  potrzebujących pomocy.</w:t>
      </w:r>
    </w:p>
    <w:p>
      <w:pPr>
        <w:pStyle w:val="Tekstpodstawowy2"/>
        <w:rPr/>
      </w:pPr>
      <w:r>
        <w:rPr>
          <w:b w:val="false"/>
          <w:bCs w:val="false"/>
        </w:rPr>
        <w:t>Osoby, które odbyły terapię odwykową  spotykają się w punkcie konsultacyjnym w celu skorzystania z możliwości wsparcia psychicznego, jakie daje grupa „Azyl”.</w:t>
      </w:r>
    </w:p>
    <w:p>
      <w:pPr>
        <w:pStyle w:val="Tekstpodstawowy2"/>
        <w:rPr/>
      </w:pPr>
      <w:r>
        <w:rPr>
          <w:bCs w:val="false"/>
          <w:u w:val="single"/>
        </w:rPr>
        <w:t>VII Dostępność napojów alkoholowych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>Liczba punktów sprzedaży napojów alkoholowych została określona odrębną uchwałą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r XXV/152/09 Rady Gminy Zakrzewo z dnia 22 września 2009 roku, a sprawę określenia zasad usytuowania miejsc sprzedaży określa uchwała Nr XXV/153/09 Rady Gminy Zakrzewo z dnia 22 września 2009 roku.</w:t>
      </w:r>
    </w:p>
    <w:p>
      <w:pPr>
        <w:pStyle w:val="Tekstpodstawowy2"/>
        <w:rPr>
          <w:bCs w:val="false"/>
          <w:u w:val="single"/>
        </w:rPr>
      </w:pPr>
      <w:r>
        <w:rPr>
          <w:bCs w:val="false"/>
          <w:u w:val="single"/>
        </w:rPr>
        <w:t>VIII. Stan zasobów w sferze profilaktyki i rozwiązywania problemów alkoholowych</w:t>
      </w:r>
    </w:p>
    <w:p>
      <w:pPr>
        <w:pStyle w:val="Tekstpodstawowy2"/>
        <w:rPr>
          <w:bCs w:val="false"/>
          <w:u w:val="single"/>
        </w:rPr>
      </w:pPr>
      <w:r>
        <w:rPr>
          <w:bCs w:val="false"/>
          <w:u w:val="single"/>
        </w:rPr>
        <w:t>oraz przeciwdziałania narkomanii.</w:t>
      </w:r>
    </w:p>
    <w:p>
      <w:pPr>
        <w:pStyle w:val="Tekstpodstawowy2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-    Gminna Komisja Rozwiązywania Problemów Alkoholowych (składa się z czterech osób, w tym: ze środowiska oświatowego – 1 osoba, pracownicy socjalni GOPS – 2 osoby, pracownik UG)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rupa wsparcia AA „ Azyl”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unkt konsultacyjny dla osób z problemem alkoholowym,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bCs w:val="false"/>
        </w:rPr>
        <w:t xml:space="preserve">Świetlica socjoterapeutyczna udzielająca  pomocy dzieciom i młodzieży oraz ich rodzinom w związku z trudną sytuacją wynikającą z uzależnień, 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iepubliczny Zakład Opieki Zdrowotnej  poprzez działalność informacyjną na temat placówek, które udzielają pomocy osobom uzależnionym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zkoły podstawowe oraz gimnazjum w sferze realizacji programów profilaktycznych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</w:rPr>
        <w:t>Gminny Ośrodek Pomocy Społecznej</w:t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ab/>
        <w:tab/>
        <w:tab/>
        <w:tab/>
        <w:tab/>
        <w:tab/>
        <w:t xml:space="preserve">   </w:t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Załącznik nr 2do uchwały Nr XI/73/ 2011</w:t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rFonts w:eastAsia="Arial Unicode MS"/>
          <w:sz w:val="18"/>
        </w:rPr>
      </w:pPr>
      <w:r>
        <w:rPr>
          <w:sz w:val="18"/>
        </w:rPr>
        <w:tab/>
        <w:tab/>
        <w:tab/>
        <w:tab/>
        <w:tab/>
        <w:tab/>
        <w:t xml:space="preserve">     Rady Gminy Zakrzewo</w:t>
        <w:tab/>
        <w:tab/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rFonts w:eastAsia="Arial Unicode MS"/>
        </w:rPr>
      </w:pPr>
      <w:r>
        <w:rPr>
          <w:b w:val="false"/>
          <w:bCs w:val="false"/>
          <w:sz w:val="20"/>
        </w:rPr>
        <w:tab/>
      </w:r>
      <w:r>
        <w:rPr/>
        <w:t xml:space="preserve">PRELIMINARZ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wydatków na realizację Gminnego Programu w zakresie Profilaktyki i Rozwiązywania Probl. Alkoholowych na rok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Rozdział 851 54 Przeciwdziałanie alkoholizmowi </w:t>
        <w:tab/>
        <w:tab/>
        <w:tab/>
        <w:tab/>
        <w:tab/>
      </w:r>
    </w:p>
    <w:tbl>
      <w:tblPr>
        <w:tblW w:w="131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7"/>
      </w:tblGrid>
      <w:tr>
        <w:trPr/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47" w:type="dxa"/>
              <w:jc w:val="left"/>
              <w:tblInd w:w="1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55"/>
              <w:gridCol w:w="295"/>
              <w:gridCol w:w="898"/>
              <w:gridCol w:w="1256"/>
              <w:gridCol w:w="1429"/>
              <w:gridCol w:w="126"/>
              <w:gridCol w:w="1307"/>
              <w:gridCol w:w="130"/>
              <w:gridCol w:w="1420"/>
              <w:gridCol w:w="1104"/>
              <w:gridCol w:w="141"/>
              <w:gridCol w:w="1286"/>
            </w:tblGrid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0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</w:t>
                  </w:r>
                  <w:r>
                    <w:rPr>
                      <w:b/>
                      <w:bCs/>
                    </w:rPr>
                    <w:t>Jednostki realizujące   program</w:t>
                  </w:r>
                </w:p>
              </w:tc>
              <w:tc>
                <w:tcPr>
                  <w:tcW w:w="143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kreśleni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reści </w:t>
                  </w:r>
                </w:p>
              </w:tc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śród mlodzież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SP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ędzin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śród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lodzież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SP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inarzewo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śród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lodzież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SP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Zakrzewo</w:t>
                  </w:r>
                </w:p>
              </w:tc>
              <w:tc>
                <w:tcPr>
                  <w:tcW w:w="1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śród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łodzież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ubliczn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imnazjum</w:t>
                  </w:r>
                </w:p>
              </w:tc>
              <w:tc>
                <w:tcPr>
                  <w:tcW w:w="26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śród mieszkańców gminy Zakrzew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Urzą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miny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azem</w:t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/>
                  </w:pPr>
                  <w:r>
                    <w:rPr/>
                    <w:t>4170 Wynagrodzenia bezosob.</w:t>
                  </w:r>
                </w:p>
              </w:tc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7000,00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7000,00</w:t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eastAsia="Arial Unicode MS"/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Wynagrodzenie pełnomocnika oraz przewodniczącego GKRPA</w:t>
                  </w:r>
                </w:p>
              </w:tc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rFonts w:eastAsia="Arial Unicode MS"/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5800,00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5800,00</w:t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Wynagrodzenie terapeuty</w:t>
                  </w:r>
                </w:p>
              </w:tc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1200,00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1200,00</w:t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4210 zakup materiałów biurowych. inf.edukac.oraz innych przeznaczonych na zajęcia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dla dzieci i mlodzieży</w:t>
                  </w:r>
                </w:p>
              </w:tc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200,0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200,0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</w:t>
                  </w:r>
                  <w:r>
                    <w:rPr>
                      <w:b/>
                    </w:rPr>
                    <w:t>200,00</w:t>
                  </w:r>
                </w:p>
              </w:tc>
              <w:tc>
                <w:tcPr>
                  <w:tcW w:w="1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400,00</w:t>
                  </w:r>
                </w:p>
              </w:tc>
              <w:tc>
                <w:tcPr>
                  <w:tcW w:w="26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</w:t>
                  </w:r>
                  <w:r>
                    <w:rPr>
                      <w:b/>
                    </w:rPr>
                    <w:t>300,00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1300,00</w:t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 xml:space="preserve">4300 Pozostałe usługi </w:t>
                  </w:r>
                </w:p>
              </w:tc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</w:t>
                  </w:r>
                  <w:r>
                    <w:rPr>
                      <w:b/>
                      <w:bCs/>
                    </w:rPr>
                    <w:t>350,0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0,0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0,00</w:t>
                  </w:r>
                </w:p>
              </w:tc>
              <w:tc>
                <w:tcPr>
                  <w:tcW w:w="1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</w:t>
                  </w:r>
                  <w:r>
                    <w:rPr>
                      <w:b/>
                      <w:bCs/>
                    </w:rPr>
                    <w:t>350,00</w:t>
                  </w:r>
                </w:p>
              </w:tc>
              <w:tc>
                <w:tcPr>
                  <w:tcW w:w="26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>3480,00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>4880,00</w:t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mprezy artystyczne</w:t>
                  </w:r>
                </w:p>
              </w:tc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350,0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350,0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350,00</w:t>
                  </w:r>
                </w:p>
              </w:tc>
              <w:tc>
                <w:tcPr>
                  <w:tcW w:w="1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350,00</w:t>
                  </w:r>
                </w:p>
              </w:tc>
              <w:tc>
                <w:tcPr>
                  <w:tcW w:w="26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Opieka profilaktyczna świadcz. w Izbie Wytrzeźwień w Toruniu</w:t>
                  </w:r>
                </w:p>
              </w:tc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630,00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630,00</w:t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Wynagrodzenie biegłych sądowych</w:t>
                  </w:r>
                </w:p>
              </w:tc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2050,00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2050,00</w:t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zkolenia czlonków GKRPA</w:t>
                  </w:r>
                </w:p>
              </w:tc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500,00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500,00</w:t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Zakup usług pocztowych ( znaczki)</w:t>
                  </w:r>
                </w:p>
              </w:tc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300,00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300,00</w:t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rFonts w:eastAsia="Arial Unicode MS"/>
                    </w:rPr>
                  </w:pPr>
                  <w:r>
                    <w:rPr/>
                    <w:t>4410 Podróże służbowe</w:t>
                  </w:r>
                </w:p>
              </w:tc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/>
                      <w:b/>
                      <w:bCs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6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</w:t>
                  </w:r>
                  <w:r>
                    <w:rPr>
                      <w:b/>
                    </w:rPr>
                    <w:t>220,00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</w:t>
                  </w:r>
                  <w:r>
                    <w:rPr>
                      <w:b/>
                    </w:rPr>
                    <w:t>220,00</w:t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/>
                  </w:pPr>
                  <w:r>
                    <w:rPr/>
                    <w:t>Razem</w:t>
                  </w:r>
                </w:p>
              </w:tc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</w:t>
                  </w:r>
                  <w:r>
                    <w:rPr>
                      <w:b/>
                      <w:bCs/>
                    </w:rPr>
                    <w:t>550,0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550,0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</w:t>
                  </w:r>
                  <w:r>
                    <w:rPr>
                      <w:b/>
                      <w:bCs/>
                    </w:rPr>
                    <w:t>550,00</w:t>
                  </w:r>
                </w:p>
              </w:tc>
              <w:tc>
                <w:tcPr>
                  <w:tcW w:w="1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750,00</w:t>
                  </w:r>
                </w:p>
              </w:tc>
              <w:tc>
                <w:tcPr>
                  <w:tcW w:w="26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11000,00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13400,00</w:t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/>
                  </w:pPr>
                  <w:r>
                    <w:rPr/>
                    <w:t>Dotacja do świetlicy socjoterapeutycznej dla GOPS</w:t>
                  </w:r>
                </w:p>
              </w:tc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3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65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48332,00</w:t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azem</w:t>
                  </w:r>
                </w:p>
              </w:tc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3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65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61732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ab/>
        <w:t xml:space="preserve">                                                                         </w:t>
        <w:tab/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Załącznik nr 3 do uchwały Nr XI/732011</w:t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rFonts w:eastAsia="Arial Unicode MS"/>
          <w:sz w:val="18"/>
        </w:rPr>
      </w:pPr>
      <w:r>
        <w:rPr>
          <w:sz w:val="18"/>
        </w:rPr>
        <w:tab/>
        <w:tab/>
        <w:tab/>
        <w:tab/>
        <w:tab/>
        <w:tab/>
        <w:t xml:space="preserve">     </w:t>
        <w:tab/>
        <w:tab/>
        <w:t>Rady Gminy Zakrzewo</w:t>
        <w:tab/>
        <w:tab/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/>
      </w:pPr>
      <w:r>
        <w:rPr/>
        <w:tab/>
        <w:t xml:space="preserve">      PRELIMINARZ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wydatków na realizację Gminnego Programu w zakresie Przeciwdziałania Narkomanii  na rok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     </w:t>
        <w:tab/>
        <w:t xml:space="preserve"> Rozdział 85 153 Przeciwdziałanie narkoman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1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7"/>
      </w:tblGrid>
      <w:tr>
        <w:trPr/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47" w:type="dxa"/>
              <w:jc w:val="left"/>
              <w:tblInd w:w="1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41"/>
              <w:gridCol w:w="295"/>
              <w:gridCol w:w="898"/>
              <w:gridCol w:w="1257"/>
              <w:gridCol w:w="1430"/>
              <w:gridCol w:w="127"/>
              <w:gridCol w:w="1309"/>
              <w:gridCol w:w="130"/>
              <w:gridCol w:w="1425"/>
              <w:gridCol w:w="1108"/>
              <w:gridCol w:w="141"/>
              <w:gridCol w:w="1286"/>
            </w:tblGrid>
            <w:tr>
              <w:trPr/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12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</w:t>
                  </w:r>
                  <w:r>
                    <w:rPr>
                      <w:b/>
                      <w:bCs/>
                    </w:rPr>
                    <w:t>Jednostki realizujące   program</w:t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kreśleni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reści </w:t>
                  </w:r>
                </w:p>
              </w:tc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sród młodzież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SP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ędzin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Wśró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lodziez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SP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inarzewo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sród młodziz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SP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Zakrzewo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śród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łodzież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ubliczn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imnazjum</w:t>
                  </w:r>
                </w:p>
              </w:tc>
              <w:tc>
                <w:tcPr>
                  <w:tcW w:w="2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śród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ieszkanców gminy Zakrzew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Urzą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miny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azem</w:t>
                  </w:r>
                </w:p>
              </w:tc>
            </w:tr>
            <w:tr>
              <w:trPr/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210 zakup materiałów inf.edukac. nagród na organizowane konkursy</w:t>
                  </w:r>
                </w:p>
              </w:tc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6" w:leader="none"/>
                    </w:tabs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200,00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,00</w:t>
                  </w:r>
                </w:p>
              </w:tc>
            </w:tr>
            <w:tr>
              <w:trPr/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 xml:space="preserve">4300 Pozostałe usługi </w:t>
                  </w:r>
                </w:p>
              </w:tc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250,00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,0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,00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350,00</w:t>
                  </w:r>
                </w:p>
              </w:tc>
              <w:tc>
                <w:tcPr>
                  <w:tcW w:w="2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,00</w:t>
                  </w:r>
                </w:p>
              </w:tc>
            </w:tr>
            <w:tr>
              <w:trPr/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mprezy artystyczne</w:t>
                  </w:r>
                </w:p>
              </w:tc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50,00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250,0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250,00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350,00</w:t>
                  </w:r>
                </w:p>
              </w:tc>
              <w:tc>
                <w:tcPr>
                  <w:tcW w:w="2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00,00</w:t>
                  </w:r>
                </w:p>
              </w:tc>
            </w:tr>
            <w:tr>
              <w:trPr/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azem</w:t>
                  </w:r>
                </w:p>
              </w:tc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250,00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250,0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</w:t>
                  </w:r>
                  <w:r>
                    <w:rPr>
                      <w:b/>
                      <w:bCs/>
                    </w:rPr>
                    <w:t>250,00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350,00</w:t>
                  </w:r>
                </w:p>
              </w:tc>
              <w:tc>
                <w:tcPr>
                  <w:tcW w:w="2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200,00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/>
      </w:pPr>
      <w:r>
        <w:rPr/>
        <w:tab/>
        <w:tab/>
        <w:tab/>
        <w:t xml:space="preserve">                                   </w:t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/>
      </w:pPr>
      <w:r>
        <w:rPr/>
        <w:tab/>
        <w:tab/>
        <w:tab/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/>
      </w:pPr>
      <w:r>
        <w:rPr/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/>
      </w:pPr>
      <w:r>
        <w:rPr/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/>
      </w:pPr>
      <w:r>
        <w:rPr/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/>
      </w:pPr>
      <w:r>
        <w:rPr/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/>
      </w:pPr>
      <w:r>
        <w:rPr/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/>
      </w:pPr>
      <w:r>
        <w:rPr/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/>
      </w:pPr>
      <w:r>
        <w:rPr/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/>
      </w:pPr>
      <w:r>
        <w:rPr/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/>
      </w:pPr>
      <w:r>
        <w:rPr/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8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zmiany tekstu jednolitego ogłoszone w Dz.U. z 2002 r. Nr 23, poz. 220, Nr 62, poz 558, Nr 113, poz. 984, Nr 153, poz. 1271, Nr 214, poz. 1806, Dz.U. z 2003 r. Nr 80, poz 717, Nr 162, poz.1568, Dz.U. z 2004r. Nr 102, poz 1055, Nr 116, poz. 1203, Nr 167, poz. 1759, Dz. U z 2005r, Nr 172, poz. 1441, Nr 175, poz1457, Dz. U. z 2006 r. Nr 17, poz 128, Nr 181, poz 1337,Dz.U. z 2007r, Nr 48, poz.327, Nr 138, poz 974, Nr 173, poz.1218, Dz. U. z 2008 r. Nr 180, poz. 1111, Nr 223, poz. 1458, Dz.U.z 2009 r. Nr 52, poz. 420, Nr 157, poz. 1241, Dz.U.          z 2010r. Nr 28, poz. 142 i 146, Nr 40, poz 230, Nr 106, poz 675,Dz. U. z 2011,Nr 21, poz.113, Nr 117, poz.679, Nr 134, poz.777, Nr 149, poz.887, Nr 217, poz.1280),</w:t>
      </w:r>
    </w:p>
  </w:footnote>
  <w:footnote w:id="3">
    <w:p>
      <w:pPr>
        <w:pStyle w:val="Footnote"/>
        <w:rPr>
          <w:i/>
          <w:i/>
          <w:sz w:val="24"/>
          <w:szCs w:val="24"/>
        </w:rPr>
      </w:pPr>
      <w:r>
        <w:rPr>
          <w:rStyle w:val="FootnoteCharacters"/>
        </w:rPr>
        <w:footnoteRef/>
      </w:r>
      <w:r>
        <w:rPr>
          <w:i/>
          <w:sz w:val="24"/>
          <w:szCs w:val="24"/>
        </w:rPr>
        <w:t xml:space="preserve"> </w:t>
      </w:r>
    </w:p>
    <w:p>
      <w:pPr>
        <w:pStyle w:val="Footnote"/>
        <w:rPr/>
      </w:pPr>
      <w:r>
        <w:rPr>
          <w:i/>
          <w:sz w:val="24"/>
          <w:szCs w:val="24"/>
        </w:rPr>
        <w:t xml:space="preserve">            </w:t>
      </w:r>
      <w:r>
        <w:rPr>
          <w:rStyle w:val="FootnoteCharacters"/>
          <w:i/>
          <w:sz w:val="24"/>
          <w:szCs w:val="24"/>
        </w:rPr>
        <w:t>?</w:t>
      </w:r>
      <w:r>
        <w:rPr>
          <w:i/>
          <w:sz w:val="24"/>
          <w:szCs w:val="24"/>
        </w:rPr>
        <w:t xml:space="preserve"> zmiany tekstu jednolitego ogłoszone w Dz.U z 2007r,Nr 70, poz.473, </w:t>
      </w:r>
      <w:r>
        <w:rPr>
          <w:i/>
        </w:rPr>
        <w:t xml:space="preserve"> </w:t>
      </w:r>
      <w:r>
        <w:rPr>
          <w:i/>
          <w:sz w:val="24"/>
          <w:szCs w:val="24"/>
        </w:rPr>
        <w:t>Nr 115, poz 793, Nr 176, poz. 1238,Dz.U. z 2008 r. Nr 227, poz.1505, Dz. U.z 2009r,Nr 18, poz.97, Nr 144, poz.1175,  Dz.U. z 2010r. Nr47, poz.278, nr 127, poz.857, z 2011 r.Nr 106, poz.622, Nr112, poz.654, nr 120, poz.690),</w:t>
      </w:r>
    </w:p>
  </w:footnote>
  <w:footnote w:id="4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  <w:p>
      <w:pPr>
        <w:pStyle w:val="Footnote"/>
        <w:rPr/>
      </w:pPr>
      <w:r>
        <w:rPr>
          <w:i/>
        </w:rPr>
        <w:t xml:space="preserve">              </w:t>
      </w:r>
      <w:r>
        <w:rPr>
          <w:rStyle w:val="FootnoteCharacters"/>
          <w:i/>
        </w:rPr>
        <w:t>?</w:t>
      </w:r>
      <w:r>
        <w:rPr>
          <w:i/>
        </w:rPr>
        <w:t xml:space="preserve"> </w:t>
      </w:r>
      <w:r>
        <w:rPr>
          <w:i/>
          <w:sz w:val="24"/>
          <w:szCs w:val="24"/>
        </w:rPr>
        <w:t>zmiany ustawy ogłoszono w Dz. U z 2006r, Nr 66, poz.469, Nr 120, poz 826, Dz. U.      z 2007 r. Nr 7, poz.47, Nr 82, poz.558, Dz. U z 2009r, Nr 18, poz.97, Nr 63, poz 520, Nr 92, poz.753, Nr 98, poz.817,Dz. U. z 2010r. Nr 28, poz.146, Nr 143, poz.962, Nr 213, poz.1396, Nr 228, poz.1486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383838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</w:pPr>
    <w:rPr>
      <w:b/>
      <w:bCs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k.infor.pl/dziennik-ustaw,rok,2011,nr,192/poz,1141,rozporzadzenie-rady-ministrow-w-sprawie-wysokosci-minimalnego-wynagrodzenia-za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55:00Z</dcterms:created>
  <dc:creator>GOPS</dc:creator>
  <dc:description/>
  <cp:keywords/>
  <dc:language>en-US</dc:language>
  <cp:lastModifiedBy>NTT</cp:lastModifiedBy>
  <cp:lastPrinted>2012-01-04T08:46:00Z</cp:lastPrinted>
  <dcterms:modified xsi:type="dcterms:W3CDTF">2012-01-17T09:51:00Z</dcterms:modified>
  <cp:revision>5</cp:revision>
  <dc:subject/>
  <dc:title/>
</cp:coreProperties>
</file>