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UCHWAŁA  Nr  XI/7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RADY GMINY  ZAKRZEWO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z dnia  29 grud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w sprawie inkasa podatku od nieruchomości, rolnego i leś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8 ustawy z dnia 8 marca 1990 r. o samorządzie</w:t>
      </w:r>
    </w:p>
    <w:p>
      <w:pPr>
        <w:pStyle w:val="Normal"/>
        <w:rPr/>
      </w:pPr>
      <w:r>
        <w:rPr/>
        <w:t>gminnym /tekst jednolity Dz .U. z 2001 Nr 142,poz.1591; z 2002 r. Nr 23,poz.220/ ¹ w związku z art.6b ustawy z dnia 15 listopada 1984r. o podatku rolnym (tekst jednolity: Dz.U.z 2006 r. Nr 136,poz.969,)² art.6 ust.12 ustawy z dnia 12 stycznia 1991 r o podatkach i opłatach lokalnych (tekst jednolity: Dz.U.z 2010r. Nr 95,poz.613, )³ oraz art.6 ust.8 ustawy z dnia 30 października 2002 r. o podatku leśnym (Dz.U.Nr 200,poz.1682)</w:t>
      </w:r>
      <w:r>
        <w:rPr>
          <w:vertAlign w:val="superscript"/>
        </w:rPr>
        <w:t>4</w:t>
      </w:r>
      <w:r>
        <w:rPr/>
        <w:t xml:space="preserve"> oraz art.47 § 4a ustawy z dnia 29 sierpnia 1997r. – Ordynacja podatkowa (tekst jednolity:Dz.U. z 2005r. Nr 8,poz.60,)</w:t>
      </w:r>
      <w:r>
        <w:rPr>
          <w:vertAlign w:val="superscript"/>
        </w:rPr>
        <w:t>5</w:t>
      </w:r>
      <w:r>
        <w:rPr/>
        <w:t xml:space="preserve">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uchwale Nr VII/45/2011 Rady Gminy Zakrzewo z dnia 28 czerwca 2011 r. w sprawie inkasa podatku od nieruchomości, rolnego i leśnego (Dz.Urz.Województwa Kujawsko-Pomorskiego Nr 193, poz.1780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 ust.10  otrzymuje brzmienie: „Bączkowska Monika  - sołectwo Sędz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upływie 14 dni od dnia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¹</w:t>
      </w:r>
      <w:r>
        <w:rPr>
          <w:sz w:val="16"/>
        </w:rPr>
        <w:t>zmiany tekstu jednolitego wymienionej ustawy zostały ogłoszone w /Dz.U.nr 62,poz.558,Nr 113,poz.984,Nr 153,poz.1271,Nr214,poz.1806;z 2003 r. Nr 80,poz.717,Nr 162,poz.1568 z 2004 r. Nr 102,poz.1055,nr 116,poz.1203i Nr 167, poz.1759 z 2005 r. Nr 172,poz.1441, Nr 175,poz.1457 z 2006 r.Nr 17,poz.128,Nr 181,poz.1337 z 2007 r. Nr 48,poz.327,Nr 138,poz.974, Nr 173,poz.1218, oraz  z 2008 r. Dz.U.nr 180,poz.1111, Nr 223,poz.1458 z 2009 r. Nr 52,poz.420, Nr 157, poz.1241 z 2010 r.,Nr 28,poz.142 i 146, Nr 40, poz.230, Nr 106,poz.675 z 2011 r. Nr 117,poz.679,Nr 134,poz.777,Nr 149,poz.887,Nr217,poz.1281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²zmiany tekstu jednolitego wymienionej ustawy zostały ogłoszone w /Dz z 2006 .Nr 191,poz.1412,Nr 245,poz.1775,Nr 249,poz.1825 z 2007 r. Nr 109,poz.747, oraz  z 2008 r. Nr 116,poz.730,Nr 237,poz.1655, z 2009 r.Nr 56,poz.458, z 2010 r. Nr 96,poz.620, Nr 226, poz,147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zmiany tekstu jednolitego wymienionej ustawy zostały ogłoszone w /Dz.U.z 2006 r. Nr 220 ,poz.1601,Nr 225 poz.1635,Nr 245,poz.1775, Nr 249,poz.1828,Nr 251,poz.1847, oraz  z 2008 r.Nr 93, poz.585, Nr 116,poz.730, Nr 223, poz.1463 oraz z 2009 r. Dz.U.Nr 56,poz.458, Dz.Uz 2010r. Nr 95, poz.613,Nr 96,poz.620, Nr 225,  poz.1461,Nr 226,poz.1475, z 2011 r. Nr 102,poz.584, Nr 112, poz.584 ,Nr 112, poz.654, Nr 171,poz.1016.  /.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  <w:vertAlign w:val="superscript"/>
        </w:rPr>
        <w:t>4</w:t>
      </w:r>
      <w:r>
        <w:rPr>
          <w:sz w:val="16"/>
        </w:rPr>
        <w:t>zmiany tekstu jednolitego  wymienionej ustawy zostały ogłoszone w /Nr 216,poz.1826; z  2005 r. Nr 143,poz.1199, Nr 164,poz.1365, Nr 179,poz.1484; z  2006 r. Nr 245,poz.1775, Nr 249,poz.1825;   z 2008 r .Nr 116,poz.730,z 2009, Nr 56, poz.458, z 2010 r,.Nr 96,poz.620, Nr 226,poz.1475/.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/>
      </w:pPr>
      <w:r>
        <w:rPr>
          <w:sz w:val="16"/>
          <w:vertAlign w:val="superscript"/>
        </w:rPr>
        <w:t>5</w:t>
      </w:r>
      <w:r>
        <w:rPr>
          <w:sz w:val="16"/>
        </w:rPr>
        <w:t>zmiany tekstu jednolitego wymienionej ustawy zostały ogłoszone w /Dz.Nr 85,poz.727,Nr 86,poz.733,Nr 143,poz.1199 z 2006 r. Nr 66,poz.470, Nr 104,poz.708,Nr 143,poz.1031, Nr 217,poz.1590, Nr 225,poz.1635, z 2007 r.Nr 112,poz.769, Nr 120,poz.818,Nr 192,poz.1378,Nr 225,poz.1671, z 2008 r.Nr 118,poz.745,Nr141,poz.888,Nr 180,poz.1109,Nr 209,poz.1316,1318 i 1320, z 2009 r. Nr 18,poz.97,Nr 44,poz.362,Nr 57,poz.466, Nr 131,poz.1075, Nr 157,poz.1241, Nr 166,poz.1317,Nr168,poz.1323,Nr213,poz.1652,Nr 216,poz.1676 z 2010 r. Nr 40,poz.230,Nr 57,poz.355,Nr 127,poz.858,Nr 167,poz.1131,Nr 183,poz.1228, Nr 197,poz.1306, z 2011 r. Nr 34,poz.173, Nr 75,poz.398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iniejsza ustawa dokonuje w zakresie swojej regulacji wdrożenia następujących dyrektyw Wspólnot Europejskich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)dyrektywy 92/106/EWG z dnia 7 grudnia 1992 r. w sprawie ustanowienia wspólnych zasad dla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niektórych typów transportu kombinowanego towarów między państwami członkowski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z.Urz.WE L 368 z 17.12.1992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2)dyrektywy 1999/62/WE z dnia 17 czerwca 1999 r. w sprawie pobierania opłat za użytk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niektórych typów infrastruktury przez pojazdy ciężarowe (Dz.Urz.WE L 187 z 20.07.199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e dotyczące ogłoszenia aktów prawa Unii Europejskiej, zamieszczone  w niniejszej ustawie – z dniem  uzyskania przez Rzeczpospolitą Polską członkostwa w Unii Europejskiej – dotyczą ogłoszenia tych aktów w Dzienniku Urzędowym Unii Europejskiej – wydanie specj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długotrwałą chorobą dotychczasowego inkasenta podatku od nieruchomości, rolnego i leśnego w sołectwie Sędzin i brakiem możliwości inkasowania podatków zachodzi konieczność wyznaczenia nowej osoby – inkasenta do poboru w/w podatk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noszę o podjęc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7:00Z</dcterms:created>
  <dc:creator>NTT</dc:creator>
  <dc:description/>
  <cp:keywords/>
  <dc:language>en-US</dc:language>
  <cp:lastModifiedBy>NTT</cp:lastModifiedBy>
  <dcterms:modified xsi:type="dcterms:W3CDTF">2012-01-12T09:57:00Z</dcterms:modified>
  <cp:revision>2</cp:revision>
  <dc:subject/>
  <dc:title/>
</cp:coreProperties>
</file>