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ze wspólnego posiedzenia Komisji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Wychowania, Oświaty, Kultury, Sportu i Spraw Socjalnych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Przestrzegania Prawa, Porządku Publicznego i Samorządów,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color w:val="333333"/>
          <w:sz w:val="28"/>
        </w:rPr>
      </w:pPr>
      <w:r>
        <w:rPr>
          <w:color w:val="333333"/>
          <w:sz w:val="28"/>
        </w:rPr>
        <w:t>Komisji Rewizyjnej odbytego w dniu 20 września  2011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Otwarcie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Przyjęcie protokółu z poprzedniego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Omówienie informacji z realizacji budżetu Gminy Zakrzewo za I półroc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mówienie projektów uchwał m. in.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zaciągnięcia długoterminowej pożyczki na wyprzedzające finansowa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dań finansowych ze środków pochodzących z Unii Europejski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zmiany uchwały Nr III/16/2010 w sprawie uchwalenia budżetu na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k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zmiany uchwały Nr III/17/2010 w sprawie Wieloletniej Progno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inansowej  Gminy Zakrzewo na lata 2011-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Wnioski i zapytania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Zakończ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lne posiedzenie Komisji poprowadził Przewodniczący Komisji Przestrzegania Prawa, Porządku Publicznego i Samorządów</w:t>
        <w:tab/>
        <w:t>Marcin Szopsk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wierdził, że w posiedzeniu udział bierze 12 członków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poprzedniego posiedzenia Komisji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informację z realizacji budżetu za I półrocze 2011 r. Poinformował, że plan dochodów wykonano w 51,6%, natomiast wydatki          w 43,7% - niższe ponieważ większość inwestycji wykonuje się w II półroc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budowę sal dydaktycznych przy PSP w Zakrzewie planuje się na 2 lata, ale czekamy na podpisanie umowy z Urzędem Marszałkowskim  na dofinansowanie sali gimnastycznej, żeby wspólnie ogłosić przetar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wę spinki w kierunku Konecka należy wybudować do czerwca 2012 roku, ponieważ Gmina Koneck planuje zakończyć budowę kanalizacji w tym ter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, że podatku od nieruchomości występuje zaległość, ponieważ w dokumentach istnieje jeszcze spółka „Animals”, która ma wobec gminy zaległości. Nie ma kogoś, kto by wystąpił o zlikwidowanie do K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wnież występują zaległości w opłatach za wodę, są osoby publiczne oraz dobrze sytuowane, które nie płacą, jeżeli nie uregulują, wówczas będą mieli odłączoną wodę.</w:t>
      </w:r>
    </w:p>
    <w:p>
      <w:pPr>
        <w:pStyle w:val="Normal"/>
        <w:jc w:val="both"/>
        <w:rPr/>
      </w:pPr>
      <w:r>
        <w:rPr>
          <w:sz w:val="28"/>
          <w:szCs w:val="28"/>
        </w:rPr>
        <w:t>Radny Sławomir Kazimierczak zapytał, czy GSSCh płaci podate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nie mają żadnych zaległości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4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omówił  projekty uchwał w spraw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 w  uchwale   budżetowej na 2011 r. Wyjaśnił, że PG otrzymało środki z Narodowej Agencji Programu na realizację Partnerskiego Projektu Szkół Programu Comenius w wysokości 48 354 zł. Inne zmiany należy dokonać m.in. z powodu  zwiększenia podatku od nieruchomości, rolnego i transportowego, opłaty skarbowej, odprowadzonych ścieków od przyłączonych kolejnych gospodarst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długoterminowej pożyczki na wyprzedzające finansowanie zadań finansowych ze środków pochodzących z budżetu Unii Europejskiej na budowę kanalizacji sanitarnej na terenie gminy Zakrzewo i zmianę sposobu użytkowania części budynku OSP w  Kolonii Bodzanowskiej na  świetlicę wiejską oraz rozbudowę o pomieszczenia sanitarne i pomocnicze dla świetlicy. Pożyczka zostanie spłacona ze środków otrzymanych z Urzędu Marszałkowski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uchwały w sprawie Wieloletniej Prognozy Finansowej Gminy Zakrzewo na lata 2011-201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. 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:</w:t>
      </w:r>
    </w:p>
    <w:p>
      <w:pPr>
        <w:pStyle w:val="Normal"/>
        <w:jc w:val="both"/>
        <w:rPr/>
      </w:pPr>
      <w:r>
        <w:rPr>
          <w:sz w:val="28"/>
          <w:szCs w:val="28"/>
        </w:rPr>
        <w:t>-  że w związku z remontem drogi 252 wszystkie wiaty, które nie będą przy zatokach będzie trzeba rozebrać,</w:t>
      </w:r>
    </w:p>
    <w:p>
      <w:pPr>
        <w:pStyle w:val="Normal"/>
        <w:jc w:val="both"/>
        <w:rPr/>
      </w:pPr>
      <w:r>
        <w:rPr>
          <w:sz w:val="28"/>
          <w:szCs w:val="28"/>
        </w:rPr>
        <w:t>- że ZGZK złożył wniosek o kredyt na zapłacenie za ścieżkę rowerową, która została wybudowana w Nieszawie, ponieważ Burmistrz nie zapłacił, zapłaci jak sprzeda działki budowl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zapoznał z pismem p. konserwator zabytków,  która  nakazuje, aby gmina  do dnia 30 września br. wykonała remont pałacu w Zakr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rzypomniał historię własności  pałacu. Zwrócił się z prośbą, aby Radni na najbliższej sesji zajęli stanowisko w sprawie jego remontu.</w:t>
      </w:r>
    </w:p>
    <w:p>
      <w:pPr>
        <w:pStyle w:val="Normal"/>
        <w:jc w:val="both"/>
        <w:rPr/>
      </w:pPr>
      <w:r>
        <w:rPr>
          <w:sz w:val="28"/>
          <w:szCs w:val="28"/>
        </w:rPr>
        <w:t>Radny Zdzisław Sobieraj zaproponował, aby  podejść do tematu remontu wówczas, jak  zostaną definitywnie uregulowane sprawy własności.</w:t>
      </w:r>
    </w:p>
    <w:p>
      <w:pPr>
        <w:pStyle w:val="Normal"/>
        <w:jc w:val="both"/>
        <w:rPr/>
      </w:pPr>
      <w:r>
        <w:rPr>
          <w:sz w:val="28"/>
          <w:szCs w:val="28"/>
        </w:rPr>
        <w:t>- Sekretarz przedstawił składy osobowe OKW jakie zostały powołane do przeprowadzenia wyborów do Sejmu i Senatu wyznaczonych na dzień 9.10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wodniczący Rady poruszył sprawę donosu dot. jego działal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rządzie OSP w Siniarzewie w związku z czym  wiele osób było wzywane przez Policję na przesłuchania.</w:t>
      </w:r>
    </w:p>
    <w:p>
      <w:pPr>
        <w:pStyle w:val="Normal"/>
        <w:jc w:val="both"/>
        <w:rPr/>
      </w:pPr>
      <w:r>
        <w:rPr>
          <w:sz w:val="28"/>
          <w:szCs w:val="28"/>
        </w:rPr>
        <w:t>Radny Sławomir Kazimierczak powiedział, że podobno przewodniczący za późno złożył rezygnację i należy to wyjaśnić, a skoro to jest nieprawda to zostanie wyjaś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zapytał, czy nie można podjąć uchwały, żeby z-ca sołtysa mógł zbierać podatek i otrzymywać inkas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, że można by  zmienić uchwałę, gdyby sołtys rezygnował,     a tak zanim wejdzie w życie uchwała to może już wróci sołtys i znów należało by zmieniać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, Przewodniczący Komisji PP,PP i S zakończył ob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  <w:tab/>
        <w:tab/>
        <w:tab/>
        <w:tab/>
        <w:tab/>
        <w:t xml:space="preserve">              Zdzisław Sobiera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3:00Z</dcterms:created>
  <dc:creator>NTT</dc:creator>
  <dc:description/>
  <cp:keywords/>
  <dc:language>en-US</dc:language>
  <cp:lastModifiedBy>NTT</cp:lastModifiedBy>
  <cp:lastPrinted>2011-11-18T11:11:00Z</cp:lastPrinted>
  <dcterms:modified xsi:type="dcterms:W3CDTF">2011-12-09T12:16:00Z</dcterms:modified>
  <cp:revision>20</cp:revision>
  <dc:subject/>
  <dc:title/>
</cp:coreProperties>
</file>