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krzewo 22.12.2011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 podstawie  art.20  ust. 1 ustawy  z  dnia  8 marca  1990 r o samorządzie gminnym        ( tj. Dz. U. z 2001r.  Nr 142, poz. 1591 z późn. zm. )   oraz § 24 ust.3 Statutu Gminy Zakrzewo zwołuję XI Sesję Rady Gminy w dniu 29  grudnia 2011  roku  o  godz. 11 </w:t>
      </w:r>
      <w:r>
        <w:rPr>
          <w:vertAlign w:val="superscript"/>
        </w:rPr>
        <w:t>00</w:t>
      </w:r>
      <w:r>
        <w:rPr/>
        <w:t xml:space="preserve"> </w:t>
      </w:r>
      <w:r>
        <w:rPr>
          <w:vertAlign w:val="superscript"/>
        </w:rPr>
        <w:t xml:space="preserve">              </w:t>
      </w:r>
      <w:r>
        <w:rPr/>
        <w:t>w   sali konferencyjnej Domu  Kultury w Zakrze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onowany porządek obrad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   </w:t>
      </w:r>
      <w:r>
        <w:rPr/>
        <w:t>Otwarcie Sesji i stwierdzenie quorum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  Przyjęcie protokołu z X Sesji Rady Gminy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</w:t>
      </w:r>
      <w:r>
        <w:rPr/>
        <w:t>.   Sprawozdanie Wójta z działalności międzysesyjnej i podjętych uchwał na X Sesji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</w:t>
      </w:r>
      <w:r>
        <w:rPr/>
        <w:t xml:space="preserve">   Interpelacje i zapytania radnych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5.   </w:t>
      </w:r>
      <w:r>
        <w:rPr/>
        <w:t>Wprowadzenie na temat uchwał</w:t>
      </w:r>
      <w:r>
        <w:rPr>
          <w:b/>
        </w:rPr>
        <w:t xml:space="preserve"> </w:t>
      </w:r>
      <w:r>
        <w:rPr/>
        <w:t>i dyskusja.</w:t>
      </w:r>
    </w:p>
    <w:p>
      <w:pPr>
        <w:pStyle w:val="Normal"/>
        <w:jc w:val="both"/>
        <w:rPr/>
      </w:pPr>
      <w:r>
        <w:rPr/>
        <w:tab/>
        <w:t xml:space="preserve">- przedstawienie uchwały RIO w sprawie wyrażenia opinii o projekcie uchwały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budżetowej Gminy Zakrzewo na 2012 rok wraz z objaśnieniami i projekcie uchwały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ieloletniej Prognozy Finansowej na lata 2012 – 2019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6</w:t>
      </w:r>
      <w:r>
        <w:rPr/>
        <w:t>.   Podjęcie uchwał w spr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y uchwały Nr III/16/2010 w sprawie uchwalenia budżetu na 2011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uchwały  nr III/17/2010 w sprawie Wieloletniej Prognozy Finansowej Gminy Zakrzewo na lata 2011-2018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eniająca uchwałę w sprawie inkasa podatku od nieruchomości, rolnego                i leś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a wysokości diet dla rad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a wysokości diet dla przewodniczących organów wykonawczych jednostek pomocnicz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a Gminnego Programu Profilaktyki i Rozwiązywania Problemów Alkoholowych oraz Przeciwdziałania Narkomanii na rok 2012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a bonifikat przy sprzedaży nieruchomości jako lokali mieszkalnych będących w zasobie Gminy Zakrzew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lenia budżetu Gminy Zakrzewo na 2012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lenia Wieloletniej Prognozy Finansowej Gminy Zakrzewo na lata 2012-2019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a planów pracy Komisji Rady Gminy na 2012 rok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</w:t>
      </w:r>
      <w:r>
        <w:rPr/>
        <w:t xml:space="preserve">  Odpowiedzi na interpelacje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8.  </w:t>
      </w:r>
      <w:r>
        <w:rPr/>
        <w:t>Sprawy róż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9. </w:t>
      </w:r>
      <w:r>
        <w:rPr/>
        <w:t>Wnioski i zapytania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0. </w:t>
      </w:r>
      <w:r>
        <w:rPr/>
        <w:t xml:space="preserve">Zakończenie obrad XI  Sesji R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zewodniczący R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Zdzisław Dziob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2:00Z</dcterms:created>
  <dc:creator>NTT</dc:creator>
  <dc:description/>
  <cp:keywords/>
  <dc:language>en-US</dc:language>
  <cp:lastModifiedBy>NTT</cp:lastModifiedBy>
  <dcterms:modified xsi:type="dcterms:W3CDTF">2011-12-22T13:13:00Z</dcterms:modified>
  <cp:revision>3</cp:revision>
  <dc:subject/>
  <dc:title/>
</cp:coreProperties>
</file>