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/66/11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30 listopada 2011 roku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sprawie przyjęcia Rocznego programu współpracy Gminy Zakrzewo                   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24 kwietnia 2003 r. o działalności pożytku publicznego</w:t>
        <w:br/>
        <w:t>i o wolontariacie, na 2012 rok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a ust. 1 ustawy z dnia 24 kwietnia 2003 r. o działalności pożytku publicznego i o wolontariacie (Dz. U. z 2010 roku Nr 234, poz. 1536 z późn. zm.)*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 1. Przyjmuje się Roczny program współpracy Gminy Zakrzewo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 z dnia                  24 kwietnia 2003 r. o działalności pożytku publicznego i o wolontariacie, na 2012 rok</w:t>
      </w:r>
      <w:r>
        <w:rPr>
          <w:rFonts w:eastAsia="MS Mincho;ＭＳ 明朝" w:cs="Arial" w:ascii="Arial" w:hAnsi="Arial"/>
          <w:sz w:val="24"/>
          <w:szCs w:val="24"/>
        </w:rPr>
        <w:t>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 Uchwała  wchodzi w życie</w:t>
      </w:r>
      <w:r>
        <w:rPr>
          <w:rFonts w:cs="Arial" w:ascii="Arial" w:hAnsi="Arial"/>
          <w:sz w:val="24"/>
          <w:szCs w:val="24"/>
        </w:rPr>
        <w:t xml:space="preserve"> z dniem podjęcia z mocą od 1 stycznia 2012 roku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miany tekstu wymienionej ustawy zostały ogłoszone w Dz. U. z 2011 r. Nr 112 poz. 654,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Załącznik do uchwały X/66/11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 z dnia  30 listopada 2011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 xml:space="preserve">        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Roczny program współpracy Gminy Zakrzewo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</w:t>
      </w:r>
      <w:r>
        <w:rPr>
          <w:rFonts w:cs="Arial" w:ascii="Arial" w:hAnsi="Arial"/>
          <w:sz w:val="24"/>
          <w:szCs w:val="24"/>
        </w:rPr>
        <w:t xml:space="preserve">oraz podmiotami, o których mowa w art. 3 ust. 3 ustawy z dnia 24 kwietnia 2003 r..o działalności pożytku publicznego i o wolontariacie, 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2012 rok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 przyjmując "Roczny program współpracy Gminy Zakrzewo                       z organizacjami pozarządowymi </w:t>
      </w:r>
      <w:r>
        <w:rPr>
          <w:rFonts w:cs="Arial" w:ascii="Arial" w:hAnsi="Arial"/>
          <w:sz w:val="24"/>
          <w:szCs w:val="24"/>
        </w:rPr>
        <w:t>oraz podmiotami, o których mowa w art. 3 ust. 3 ustawy z dnia 24 kwietnia 2003 r.o działalności pożytku publicznego i o wolontariacie, na 2011 rok</w:t>
      </w:r>
      <w:r>
        <w:rPr>
          <w:rFonts w:eastAsia="MS Mincho;ＭＳ 明朝" w:cs="Arial" w:ascii="Arial" w:hAnsi="Arial"/>
          <w:sz w:val="24"/>
          <w:szCs w:val="24"/>
        </w:rPr>
        <w:t xml:space="preserve">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1 Przedmiotem współpracy Gminy Zakrzewo z organizacjami pozarządowymi i innymi podmiotami prowadzącymi działalność pożytku publicznego jest realizacja zadań publicznych wymienionych w ustawie z dnia 24 kwietnia 2003 roku o działalności pożytku publicznego i o wolontariacie (Dz. U. Nr 96, poz. 873                 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 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 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</w:rPr>
        <w:t xml:space="preserve">§ 3.  </w:t>
      </w:r>
      <w:r>
        <w:rPr>
          <w:rFonts w:cs="Arial" w:ascii="Arial" w:hAnsi="Arial"/>
        </w:rPr>
        <w:t>1. Gmina Zakrzewo współpracuje z </w:t>
      </w:r>
      <w:r>
        <w:rPr>
          <w:rFonts w:eastAsia="MS Mincho;ＭＳ 明朝" w:cs="Arial" w:ascii="Arial" w:hAnsi="Arial"/>
        </w:rPr>
        <w:t>organizacjami pozarządowymi                       i innymi podmiotami prowadzącymi działalność pożytku publicznego</w:t>
      </w:r>
      <w:r>
        <w:rPr>
          <w:rFonts w:cs="Arial" w:ascii="Arial" w:hAnsi="Arial"/>
        </w:rPr>
        <w:t>, w sferze zadań publicznych, o których mowa w art. 4 ust. 1 ustawy, o ile te zadania są zadaniami gminy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Współpraca ta odbywa się na zasadach: pomocniczości, partnerstwa, efektywności, uczciwej konkurencji i jawności przy zachowaniu suwerenności stron. 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MS Mincho;ＭＳ 明朝" w:cs="Arial" w:ascii="Arial" w:hAnsi="Arial"/>
          <w:b w:val="false"/>
          <w:szCs w:val="24"/>
        </w:rPr>
        <w:t>§ 4.</w:t>
      </w:r>
      <w:r>
        <w:rPr>
          <w:rFonts w:cs="Arial" w:ascii="Arial" w:hAnsi="Arial"/>
          <w:b w:val="false"/>
          <w:szCs w:val="24"/>
        </w:rPr>
        <w:t xml:space="preserve"> Gmina Zakrzewo podejmuje współpracę z organizacjami i innymi podmiotami w form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i innym podmiotom realizacji zadań publicznych, na zasadach określonych w ustawie, w formie powierzania lub wspierania wraz z udzieleniem dotacji na sfinansowanie lub dofinansowanie ich realizacj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wspólnych działań na rzecz rozwiązywania problemów i zaspokajania potrzeb mieszkańców gminy Zakrzewo z zakresu zadań publicznych, zaliczanych do sfery działalności pożytku publicznego, o ile te zadania są zadaniami gminy.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7F7F7" w:val="clear"/>
        <w:autoSpaceDE w:val="false"/>
        <w:spacing w:lineRule="auto" w:line="276"/>
        <w:ind w:firstLine="708"/>
        <w:jc w:val="both"/>
        <w:rPr/>
      </w:pPr>
      <w:r>
        <w:rPr>
          <w:rFonts w:eastAsia="MS Mincho;ＭＳ 明朝" w:cs="Arial" w:ascii="Arial" w:hAnsi="Arial"/>
        </w:rPr>
        <w:t>§ 5.</w:t>
      </w:r>
      <w:r>
        <w:rPr>
          <w:rFonts w:cs="Arial" w:ascii="Arial" w:hAnsi="Arial"/>
          <w:color w:val="0D0D0D"/>
        </w:rPr>
        <w:t xml:space="preserve"> Zadaniami priorytetowymi programu współpracy na 2012 rok są                                w szczególności: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>1. Wspieranie i upowszechnianie kultury fizycznej i sportu.</w:t>
      </w:r>
    </w:p>
    <w:p>
      <w:pPr>
        <w:pStyle w:val="Normal"/>
        <w:shd w:fill="F7F7F7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D0D0D"/>
        </w:rPr>
        <w:t xml:space="preserve">2. Działania w zakresie profilaktyki antyalkoholowej i zwalczania narkomanii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 xml:space="preserve">3. </w:t>
      </w:r>
      <w:r>
        <w:rPr>
          <w:rFonts w:cs="Arial" w:ascii="Arial" w:hAnsi="Arial"/>
        </w:rPr>
        <w:t>Organizacja imprez promujących wolontariat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rganizacja wypoczynku letniego dla dzieci i młodzieży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§  6.</w:t>
      </w:r>
      <w:r>
        <w:rPr>
          <w:rFonts w:cs="Arial" w:ascii="Arial" w:hAnsi="Arial"/>
          <w:color w:val="0D0D0D"/>
        </w:rPr>
        <w:t xml:space="preserve"> Gmina Zakrzewo realizuje zadania publiczne we współpracy                                  </w:t>
      </w:r>
      <w:r>
        <w:rPr>
          <w:rFonts w:cs="Arial" w:ascii="Arial" w:hAnsi="Arial"/>
        </w:rPr>
        <w:t>z podmiotami prowadzącymi działalność pożytku publicznego na podstawie rocznego programu współpracy i działania te obejmują rok kalendarzowy 2012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§ 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>Ogłoszenie o otwartym konkursie ofert zamieszczone zostanie zgodnie                z Ustawą z dnia 24 kwietnia 2003 roku o działalności pożytku publicznego                    i o wolontariacie (Dz. U. Nr 96, poz. 873 z późn. zm.), na stronie BIP gminy Zakrzewo  oraz w siedzibie jednostki organizacyjnej gminy organizującej konkurs,                     w miejscu przeznaczonym na zamieszczanie ogłoszeń.</w:t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Gmina Zakrzewo  współpracując z organizacjami pozarządowymi oraz podmiotami pożytku publicznego w ramach uchwalonego rocznego programu współpracy na rok 2012 przeznacza środki finansowe w wysokości określonej Uchwałą Budżetową.</w:t>
        <w:br/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 9.  Miernikami efektywności Programu współpracy gminy  Zakrzewo                      z organizacjami pozarządowymi i innymi podmiotami prowadzącymi działalność pożytku publicznego na rok 2012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10. 1. Program powstał po konsultacjach przeprowadzonych zgodnie </w:t>
        <w:br/>
        <w:t>z uchwałą Rady Gminy w Zakrzewie Nr XXXII/208/10 z dnia 24 września 2010 roku w sprawie określenia szczegółowego sposobu konsultowania z  organizacjami pozarządowymi i podmiotami wymienionymi w art. 3 ust. 3 ustawy o działalności pożytku publicznego i o wolontariacie projektów aktów prawa miejscowego                            w dziedzinach dotyczących działalności statutowej tych organizacji, opublikowaną                w Dzienniku Urzędowym Województwa Kujawsko Pomorskiego z 2010 roku  Nr 170, poz. 2173 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2. w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konsultacji przeprowadzonych w formie pisemnej nie wpłynął żaden wniosek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</w:t>
      </w:r>
      <w:r>
        <w:rPr>
          <w:rFonts w:cs="Arial" w:ascii="Arial" w:hAnsi="Arial"/>
          <w:sz w:val="24"/>
          <w:szCs w:val="24"/>
        </w:rPr>
        <w:t>. Komisje konkursowe powoływane będą w celu opiniowania ofert w otwartych konkursach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ójt Gminy Zakrzewo  każdorazowo po ogłoszeniu otwartego konkursu ofert na realizację zadań publicznych powołuje w drodze Zarządzenia komisję konkursową do oceny złożonych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skład komisji konkursowej wchod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adni Rady Gminy Zakrzew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pracownicy Urzędu  Gminy Zakrzew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dstawiciele podmiotów Programu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 w pracach komisji konkursowej mogą uczestniczyć osoby posiadające specjalistyczną wiedzę w dziedzinie obejmującej zakres zadań publicznych, których konkurs dotyczy. Osoby te mogą zostać zaproszone przez Wójta Gminy Zakrzewo  lub komisję konkurs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  Wójt Gminy Zakrzewo powołując komisję konkursową wskazuje jej przewodniczącego i wiceprzewodnicz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Zasady działania komisji konkursowych do opiniowania ofert w otwartych konkursach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komisja pracuje w składzie osobowym powołanym Zarządzeniem Wójta  Gminy Zakrzew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acami komisji kieruje przewodniczący lub wiceprzewodniczący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komisja realizuje swoje działania jeżeli w posiedzeniu uczestniczy co najmniej połowa  jej skład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 pracach komisji nie mogą brać udziału reprezentanci podmiotów wnioskujących o dotacje lub pozostający z oferentami w takich relacjach, które mogłyby wywołać podejrzenie o stronniczość lub interesowność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każdy członek komisji przed rozpoczęciem jej działalności zobowiązany jest do  złożenia pisemnego oświadczenia w sprawie, że nie jest reprezentantem podmiotu wnioskującego o dotację lub nie pozostaje z oferentem w takich relacjach, które mogłyby wywołać podejrzenie o stronniczość lub interesowność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) za udział w posiedzeniach komisji jej członkom nie przysługuje wynagrodzenie                      i zwrot kosztów podróż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do zadań komisji konkursowej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cena ofert pod względem merytorycznym, z uwzględnieniem kryteriów określonych w treści ogłoszenia konkursoweg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gotowanie propozycji podziału środków pomiędzy oferentami, sporządzenie protokołu z prac komis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do zadań przewodniczącego komisji należ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rzewodniczenie pracom komis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przygotowanie wykazu ofert rekomendowanych do dofinansowania przez Wójta Gminy Zakrzew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isemne powiadomienie wszystkich oferentów, którzy nie otrzymali dotacji,                     o decyzji Wójta Gminy Zakrzewo  wraz z uzasadnieni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obsługę administracyjno-techniczną sprawuje jednostka odpowiedzialna za realizację konkurs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ostatecznego wyboru najkorzystniejszych ofert wraz z decyzją o wysokości kwo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yznanej dotacji dokonuje Wójt Gminy Zakrzew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§ 12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nie uregulowanym niniejszym Programem, do współpracy Gminy i gminnych jednostek organizacyjnych z Organizacjami stosuje się odpowiednie przepisy ustawy z dnia 24 kwietnia 2003 roku o działalności pożytku publicznego i o wolontariacie </w:t>
      </w:r>
      <w:r>
        <w:rPr>
          <w:rFonts w:eastAsia="MS Mincho;ＭＳ 明朝" w:cs="Arial" w:ascii="Arial" w:hAnsi="Arial"/>
          <w:sz w:val="24"/>
          <w:szCs w:val="24"/>
        </w:rPr>
        <w:t>(Dz. U. z 2010 roku Nr 234, poz. 1536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9:00Z</dcterms:created>
  <dc:creator>ROMAN</dc:creator>
  <dc:description/>
  <cp:keywords/>
  <dc:language>en-US</dc:language>
  <cp:lastModifiedBy>NTT</cp:lastModifiedBy>
  <cp:lastPrinted>2011-11-08T09:06:00Z</cp:lastPrinted>
  <dcterms:modified xsi:type="dcterms:W3CDTF">2011-12-01T12:36:00Z</dcterms:modified>
  <cp:revision>44</cp:revision>
  <dc:subject/>
  <dc:title/>
</cp:coreProperties>
</file>