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/6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w sprawie : zatwierdzenia taryfy za zbiorowe odprowadzanie ścieków   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z terenu Gminy Zakrzew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Na podstawie art. 7 ust. 1 pkt 3 w związku z art. 18 ust. 2 pkt 15 ustawy z dnia     8 marca 1990 r. o samorządzie gminnym (tekst jednolity: Dz. U. Z 2001., Nr 142, poz. 1591 z późn.zm.</w:t>
      </w:r>
      <w:r>
        <w:rPr>
          <w:sz w:val="26"/>
          <w:vertAlign w:val="superscript"/>
        </w:rPr>
        <w:t>1</w:t>
      </w:r>
      <w:r>
        <w:rPr>
          <w:sz w:val="26"/>
        </w:rPr>
        <w:t>)   oraz   art.   24   ustawy   z   dnia   7   czerwca   2001 r.                       o   zbiorowym  zaopatrzeniu w wodę i  zbiorowym  odprowadzaniu  ścieków   ( tekst  jednolity  Dz. U. z  2006 r. Nr 123, poz. 858 z późn. zm.</w:t>
      </w:r>
      <w:r>
        <w:rPr>
          <w:sz w:val="26"/>
          <w:vertAlign w:val="superscript"/>
        </w:rPr>
        <w:t>2</w:t>
      </w:r>
      <w:r>
        <w:rPr>
          <w:sz w:val="26"/>
        </w:rPr>
        <w:t>), Rada Gminy,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>§ 1.</w:t>
      </w:r>
      <w:r>
        <w:rPr>
          <w:sz w:val="26"/>
        </w:rPr>
        <w:t xml:space="preserve"> Zatwierdza się taryfę za zbiorowe odprowadzanie ścieków terenu gminy Zakrzewo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w wysokości 3,27 zł  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netto plus podatek VAT.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 xml:space="preserve">§ 2.  </w:t>
      </w:r>
      <w:r>
        <w:rPr>
          <w:sz w:val="26"/>
        </w:rPr>
        <w:t>Wykonanie uchwały powierza się Wójtowi Gminy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   wchodzi   w   życie   z   dniem podjęcia z mocą obowiązującą od dnia 1  stycznia   2012 r     i     podlega     ogłoszeniu     poprzez     rozplakatowanie     na      tablicach      ogłoszeń   w    Urzędzie  Gminy   w    Zakrzewie  i w sołectwach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Zmiany tekstu jednolitego wymienionej ustawy zostały ogłoszone w Dz. U. z 2002 r. Nr 23, poz 220, poz. 62, poz.558, Nr 113 poz. 984, Nr 153, poz. 1271, poz. 1806, z 2003 r. Nr 80, poz 717, Nr 162, poz. 1568, z 2004 r. Nr 102, poz. 1055, Nr 116, poz. 1203, z 2005 r. Nr 172, poz.1441,Nr 175, poz.1457, Dz. U. z 2006 r. Nr 17, poz.128, Nr 181, poz.1337, z 2007 r. Nr 48, poz.327, Nr 138, poz. 974, Nr 173, poz. 1218, Dz. U.  z 2008 r. Nr 180, poz. 111, Nr 223, poz. 1458, Dz. U. z 2009 r. Nr 52, poz.420, Nr 157, poz. 1241, z 2010 r., Nr 28, poz. 142 i 146, Nr 40, poz. 230, Nr 106, poz. 675,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z 2011 r., Nr 21, poz. 113, Nr 117, poz. 679, Nr 134, poz. 777, Nr 217, poz. 1281/ </w:t>
      </w:r>
    </w:p>
    <w:p>
      <w:pPr>
        <w:pStyle w:val="TextBodyIndent"/>
        <w:rPr>
          <w:sz w:val="16"/>
          <w:szCs w:val="16"/>
        </w:rPr>
      </w:pPr>
      <w:r>
        <w:rPr>
          <w:sz w:val="16"/>
          <w:vertAlign w:val="superscript"/>
        </w:rPr>
        <w:t>2</w:t>
      </w:r>
      <w:r>
        <w:rPr>
          <w:sz w:val="16"/>
        </w:rPr>
        <w:t xml:space="preserve">Zmiany tekstu jednolitego wymienionej ustawy zostały ogłoszone w Dz. U. z 2007 r. Nr 147, poz. 1033, Dz. U. z 2009 r. Nr 18, poz. 97, </w:t>
      </w:r>
      <w:r>
        <w:rPr>
          <w:sz w:val="16"/>
          <w:szCs w:val="16"/>
        </w:rPr>
        <w:t>Dz. U. z 2010r., Nr 47, poz. 278, Nr 238, poz. 1578/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0:00Z</dcterms:created>
  <dc:creator>NTT</dc:creator>
  <dc:description/>
  <cp:keywords/>
  <dc:language>en-US</dc:language>
  <cp:lastModifiedBy>NTT</cp:lastModifiedBy>
  <dcterms:modified xsi:type="dcterms:W3CDTF">2011-12-01T12:53:00Z</dcterms:modified>
  <cp:revision>5</cp:revision>
  <dc:subject/>
  <dc:title/>
</cp:coreProperties>
</file>