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/6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/>
      </w:pPr>
      <w:r>
        <w:rPr>
          <w:b/>
          <w:sz w:val="28"/>
        </w:rPr>
        <w:t>z dnia 30 listopada 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sprawie: ustalenia wysokości opłaty za ścieki dowożone z terenu Gmin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Zakrzewo i  Gminy Koneck do punktu zlewnego oczyszczalni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Ściek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Na podstawie art. 7 ust. 1 pkt 3 w związku z art. 18 ust. 2 pkt 15 ustawy z dnia 8 marca 1990 r.  o  samorządzie  gminnym  (tekst jednolity:  Dz.  U.  z  2001  r.,  Nr  142,  poz. 1591 z późn. zm.</w:t>
      </w:r>
      <w:r>
        <w:rPr>
          <w:sz w:val="26"/>
          <w:vertAlign w:val="superscript"/>
        </w:rPr>
        <w:t>1</w:t>
      </w:r>
      <w:r>
        <w:rPr>
          <w:sz w:val="26"/>
        </w:rPr>
        <w:t>)   oraz  art.  4  ust. 1 pkt 2 ustawy  z  dnia  20 grudnia  1996 r.  o  gospodarce komunalnej ( Dz. U. z  2011 r. Nr 45,  poz. 236), Rada Gminy,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>§ 1.</w:t>
      </w:r>
      <w:r>
        <w:rPr>
          <w:sz w:val="26"/>
        </w:rPr>
        <w:t xml:space="preserve"> Ustala się wysokość opłaty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ścieków, dowożonych do punktu zlewnego oczyszczalni ścieków w Zakrzewie z terenu Gminy Zakrzewo - 1,82 zł netto plus podatek VAT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>§ 2.</w:t>
      </w:r>
      <w:r>
        <w:rPr>
          <w:sz w:val="26"/>
        </w:rPr>
        <w:t xml:space="preserve"> Ustala się wysokość opłaty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ścieków, dowożonych do punktu zlewnego oczyszczalni ścieków w Zakrzewie z terenu Gminy Koneck - 11,30 zł netto plus podatek VA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jc w:val="both"/>
        <w:rPr/>
      </w:pPr>
      <w:r>
        <w:rPr>
          <w:sz w:val="26"/>
        </w:rPr>
        <w:t xml:space="preserve">   </w:t>
      </w:r>
      <w:r>
        <w:rPr>
          <w:b/>
          <w:bCs/>
          <w:sz w:val="26"/>
        </w:rPr>
        <w:t xml:space="preserve">§ 3.  </w:t>
      </w:r>
      <w:r>
        <w:rPr>
          <w:sz w:val="26"/>
        </w:rPr>
        <w:t xml:space="preserve">Traci  moc  uchwała  Nr  V/29/2011  Rady  Gminy  Zakrzewo  z  dnia  22  lutego   </w:t>
      </w:r>
      <w:r>
        <w:rPr/>
        <w:t xml:space="preserve">2011  r.  w    sprawie    wysokości    opłat   za   ścieki dowożone z terenu Gminy Zakrzewo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i Gminy Koneck.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 xml:space="preserve">§ 4.  </w:t>
      </w:r>
      <w:r>
        <w:rPr>
          <w:sz w:val="26"/>
        </w:rPr>
        <w:t>Wykonanie uchwały powierza się Wójtowi Gminy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§ 5. </w:t>
      </w:r>
      <w:r>
        <w:rPr>
          <w:sz w:val="26"/>
          <w:szCs w:val="26"/>
        </w:rPr>
        <w:t>Uchwała    wchodzi   w   życie   z   dniem podjęcia z mocą obowiązującą od dnia 1 stycznia 2012 r.    i     podlega     ogłoszeniu    poprzez      rozplakatowanie      na      tablicach      ogłoszeń     w Urzędzie  Gminy w Zakrzewie  i w sołectwach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Zmiany tekstu jednolitego wymienionej ustawy zostały ogłoszone w Dz. U. z 2002 r. Nr 23, poz. 220, poz. 62, poz.558, Nr 113 poz. 984, Nr 153, poz. 1271, poz. 1806, z 2003 r. Nr 80, poz. 717, Nr 162, poz. 1568, z 2004 r. Nr 102, poz. 1055, Nr 116, poz. 1203, z 2005 r. Nr 172, poz.1441,Nr 175, poz.1457, Dz. U. z 2006 r. Nr 17, poz.128, Nr 181, poz.1337, z 2007 r. Nr 48, poz.327, Nr 138, poz. 974, Nr 173, poz. 1218, Dz. U.  z 2008 r. Nr 180, poz. 111, Nr 223, poz. 1458, Dz. U. z 2009 r. Nr 52, poz.420, Nr 157, poz. 1241, z 2010 r., Nr 28, poz. 142 i 146, Nr 40, poz. 230, Nr 106, poz. 675,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z 2011 r., Nr 21, poz. 113, Nr 117, poz. 679, Nr 134, poz. 777, Nr 217, poz. 1281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2:00Z</dcterms:created>
  <dc:creator>NTT</dc:creator>
  <dc:description/>
  <cp:keywords/>
  <dc:language>en-US</dc:language>
  <cp:lastModifiedBy>NTT</cp:lastModifiedBy>
  <dcterms:modified xsi:type="dcterms:W3CDTF">2011-12-01T12:53:00Z</dcterms:modified>
  <cp:revision>4</cp:revision>
  <dc:subject/>
  <dc:title/>
</cp:coreProperties>
</file>