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U C H W A Ł A  Nr X/ 60  /2011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</w:rPr>
        <w:t>R A D Y    G M I N Y   ZAKRZE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z  dnia  30 listopada   2011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określenia wysokości stawek  podatku od nieruchomości na 2012 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sz w:val="22"/>
          <w:szCs w:val="22"/>
        </w:rPr>
        <w:t>Na podstawie art.18 ust.2 pkt 8 ustawy z dnia 8 marca 1990roku o samorządzie gminnym /  tekst jednolity:Dz. U. z 2001 roku  Nr 142, poz. 1591 z późn.zm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/,  art.5 ust.1, art.7  ust.3  ustawy    z dnia 12 stycznia 1991roku o podatkach i opłatach lokalnych  </w:t>
      </w:r>
      <w:r>
        <w:rPr>
          <w:sz w:val="22"/>
          <w:szCs w:val="22"/>
          <w:vertAlign w:val="superscript"/>
        </w:rPr>
        <w:t>(1) *</w:t>
      </w:r>
      <w:r>
        <w:rPr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sz w:val="22"/>
          <w:szCs w:val="22"/>
        </w:rPr>
        <w:t>²</w:t>
      </w:r>
      <w:r>
        <w:rPr>
          <w:sz w:val="22"/>
          <w:szCs w:val="22"/>
        </w:rPr>
        <w:t xml:space="preserve">/ tekst jednolity:Dz. U. z  2010r.  Nr  95  poz. 613  z późn. zm. / oraz pkt 1 i 2 Obwieszczenia Ministra Finansów  z dnia                       19 października  2011r.  w sprawie wysokości górnych granic  stawek kwotowych  w podatkach               i opłatach lokalnych w 2012r./ M.P. Nr  95 , poz 961 /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Gm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chwala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 Określa się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wysokość  stawek </w:t>
      </w:r>
      <w:r>
        <w:rPr>
          <w:sz w:val="22"/>
          <w:szCs w:val="22"/>
        </w:rPr>
        <w:t xml:space="preserve">  podatku od nieruchomości obowiązujące na ter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miny Zakrzew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d  gruntów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związanych z prowadzeniem działalności gospodarczej, bez względu na sposób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walifikowania   w ewidencji gruntów i budynków.  </w:t>
      </w:r>
      <w:r>
        <w:rPr>
          <w:b/>
          <w:bCs/>
          <w:sz w:val="22"/>
          <w:szCs w:val="22"/>
        </w:rPr>
        <w:t xml:space="preserve">- 0, 80 złotych od 1m </w:t>
      </w:r>
      <w:r>
        <w:rPr>
          <w:b/>
          <w:bCs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     </w:t>
      </w:r>
      <w:r>
        <w:rPr>
          <w:sz w:val="22"/>
          <w:szCs w:val="22"/>
        </w:rPr>
        <w:t>powierzchni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2/ pod jeziorami , zajętych na zbiorniki wodne retencyjne lub elektrowni wodnych  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4,33  zł. od 1 ha </w:t>
      </w:r>
      <w:r>
        <w:rPr>
          <w:bCs/>
          <w:sz w:val="22"/>
          <w:szCs w:val="22"/>
        </w:rPr>
        <w:t>powierzchni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/ pozostałych , w tym zajętych na prowadzenie odpłatnej statutowej działalności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żytku  publicznego przez organizacje pożytku publicznego -  </w:t>
      </w:r>
      <w:r>
        <w:rPr>
          <w:b/>
          <w:bCs/>
          <w:sz w:val="22"/>
          <w:szCs w:val="22"/>
        </w:rPr>
        <w:t>0, 10  złotych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ierzchni.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d budynków  lub ich części 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/  mieszkalnych - </w:t>
      </w:r>
      <w:r>
        <w:rPr>
          <w:b/>
          <w:bCs/>
          <w:sz w:val="22"/>
          <w:szCs w:val="22"/>
        </w:rPr>
        <w:t xml:space="preserve">0,20  złotych od 1 m 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/ związanych z prowadzeniem działalności gospodarczej , oraz od  budynków   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szkalnych lub ich   części zajętych na prowadzenie działalności gospodarczej  -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18,00  złotych od 1m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chni użytk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/ zajętych  na prowadzenie działalności gospodarczej w zakresie obrot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kwalifikowanym materiałem siewnym  - </w:t>
      </w:r>
      <w:r>
        <w:rPr>
          <w:b/>
          <w:bCs/>
          <w:sz w:val="22"/>
          <w:szCs w:val="22"/>
        </w:rPr>
        <w:t xml:space="preserve"> 8,00  złotych od 1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powierzch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żytkowej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4/  związanych z udzieleniem świadczeń zdrowotnych w rozumieniu przepisów o działalnoś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leczniczej, zajętych przez podmioty udzielające tych świadczeń - </w:t>
      </w:r>
      <w:r>
        <w:rPr>
          <w:b/>
          <w:bCs/>
          <w:sz w:val="22"/>
          <w:szCs w:val="22"/>
        </w:rPr>
        <w:t xml:space="preserve">  4,45 złotych.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powierzchni użytkowej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5/  pozostałych, w tym zajętych na prowadzenie odpłatnej statutowej działalno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pożytku publicznego przez organizacje pożytku publicznego </w:t>
      </w:r>
      <w:r>
        <w:rPr>
          <w:b/>
          <w:bCs/>
          <w:sz w:val="22"/>
          <w:szCs w:val="22"/>
        </w:rPr>
        <w:t>– 2,40  złotych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powierzchni użytkowej.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d budowli  - </w:t>
      </w:r>
      <w:r>
        <w:rPr>
          <w:b/>
          <w:bCs/>
          <w:sz w:val="22"/>
          <w:szCs w:val="22"/>
        </w:rPr>
        <w:t xml:space="preserve">2% ich wartości, </w:t>
      </w:r>
      <w:r>
        <w:rPr>
          <w:sz w:val="22"/>
          <w:szCs w:val="22"/>
        </w:rPr>
        <w:t xml:space="preserve">określonej na podstawie art.4 ust.1 pkt 3,oraz ust. 3-7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 Zwalnia się z podatku od nieruchomości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   nieruchomości  lub ich części, związane  z działalnością w zakresie ochrony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ciwpożarowej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   nieruchomości lub ich części związane z prowadzeniem  działalności kultural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portowej  ,  pomocy społecznej z wyjątkiem zajętej na prowadzenie  działal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gospodarcz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§ 3.  </w:t>
      </w:r>
      <w:r>
        <w:rPr>
          <w:sz w:val="22"/>
          <w:szCs w:val="22"/>
        </w:rPr>
        <w:t>Wykonanie uchwały powierza się  Wójtowi  Gminy Zakrze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§ 4.   </w:t>
      </w:r>
      <w:r>
        <w:rPr>
          <w:sz w:val="22"/>
          <w:szCs w:val="22"/>
        </w:rPr>
        <w:t xml:space="preserve">Uchwała </w:t>
      </w:r>
      <w:r>
        <w:rPr>
          <w:b/>
          <w:i/>
          <w:sz w:val="22"/>
          <w:szCs w:val="22"/>
        </w:rPr>
        <w:t xml:space="preserve">wchodzi w życie po upływie 14 dni od dnia ogłoszenia </w:t>
      </w:r>
      <w:r>
        <w:rPr>
          <w:sz w:val="22"/>
          <w:szCs w:val="22"/>
        </w:rPr>
        <w:t xml:space="preserve">   w Dzienniku Urzędow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ojewództwa  Kujawsko-  Pomorskiego  </w:t>
      </w:r>
      <w:r>
        <w:rPr>
          <w:b/>
          <w:i/>
          <w:sz w:val="22"/>
          <w:szCs w:val="22"/>
        </w:rPr>
        <w:t xml:space="preserve">z mocą obowiązującą od dnia </w:t>
      </w:r>
      <w:r>
        <w:rPr>
          <w:sz w:val="22"/>
          <w:szCs w:val="22"/>
        </w:rPr>
        <w:t>1 stycznia 2012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   Zmiany tekstu jednolitego  wymienionej ustawy zostały ogłoszone w  Dz.U z 2002r.Nr 23,poz. 220, Nr 6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z. 558, Nr 113,poz.984, Nr 153, poz. 1271,Nr 214,poz. 1806, Dz.U. z 2003r. Nr 80, poz. 717 i Nr 162 po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568, Dz.U . z 2004r.  Nr 102, poz. 1055, Nr 116, poz. 1203 i  Nr 167,poz. 1759 Dz.U.  z 2005r. Nr 172,poz.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441 i  Nr 175, poz. 1457 , z 2006r Nr 17, poz. 128, Nr 181,poz.1337 , z 2007r. Nr 48,poz. 327, Nr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38,poz. 974, Nr 173, poz. 1218 ,  z 2008r. Nr 180,poz. 1111, Nr 223,poz.1458,oraz z 2009r Dz.U.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2,poz.420, Nr 157,poz.1241,z 2010r.Nr 28,poz.142 i 146,Nr 40,poz. 230,Nr 106,poz.675,z 2011r. Nr 21,poz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3, Nr 117,poz. 679,Nr 134,poz. 777, Nr 149,poz.887,</w:t>
      </w:r>
      <w:r>
        <w:rPr>
          <w:b/>
          <w:i/>
          <w:sz w:val="20"/>
          <w:szCs w:val="20"/>
        </w:rPr>
        <w:t>Nr 217, poz. 1281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  <w:vertAlign w:val="superscript"/>
        </w:rPr>
        <w:t>(1)*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Niniejsza ustawa dokonuje w zakresie swojej regulacji wdrożenia następujących dyrektyw Wspólno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uropejsk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) dyrektywy 92/106/EWG  z dnia 7 grudnia 1992r. w sprawie ustanowienia wspólnych zasad dla niektór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typów transportu kombinowanego towarów miedzy państwami członkowskimi (Dz.Urz. WE L 36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 17.12.1992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. Dyrektywy 1999/62/WE z dnia 17 czerwca 1999r. w sprawie pobierania opłat za użytkowanie niektór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ypów infrastruktury przez pojazdy ciężarowe (Dz.Urz. WE L 187 z 20.07.199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ne dotyczące ogłoszenia aktów prawa Unii Europejskiej, zamieszczone w niniejszej ustawie  - z dni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zyskania przez Rzeczpospolitą Polską członkostwa w Unii Europejskiej – dotyczą ogłoszenia tych akt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Dzienniku  Urzędowym Unii Europejskiej – wydanie specjal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²</w:t>
      </w:r>
      <w:r>
        <w:rPr>
          <w:sz w:val="20"/>
          <w:szCs w:val="20"/>
        </w:rPr>
        <w:t xml:space="preserve">  Zmiany tekstu jednolitego wymienionej ustawy zostały ogłoszone w Dz.U.  z 2010r, Nr 96,poz.62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r 225,poz.1461,Nr 226,poz.1475,z 2011r. Nr 102,poz. 584, Nr 112,poz.654, Nr 171,poz. 1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5:00Z</dcterms:created>
  <dc:creator>Gosia</dc:creator>
  <dc:description/>
  <cp:keywords/>
  <dc:language>en-US</dc:language>
  <cp:lastModifiedBy>NTT</cp:lastModifiedBy>
  <cp:lastPrinted>2011-12-01T13:22:00Z</cp:lastPrinted>
  <dcterms:modified xsi:type="dcterms:W3CDTF">2011-12-01T12:25:00Z</dcterms:modified>
  <cp:revision>9</cp:revision>
  <dc:subject/>
  <dc:title>U C H W A Ł A     Nr       /2001</dc:title>
</cp:coreProperties>
</file>