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/58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dy Gminy Zakrzew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30 listopad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sprawie: zmiany uchwał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r III/17/2010 w sprawie Wieloletniej Prognozy Finansowej Gminy Zakrzewo na lata 2011-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6 ustawy z dnia 8 marca 1990 r. o samorządzie gminnym (Dz.U. z 2001 r. Nr 142, poz. 1591; z późn. zm.) oraz art.228 i art. 230 ust. 6 ustawy z dnia 29 sierpnia 2009 r. o finansach publicznych (Dz.U. Nr 157, poz. 1240; z późn. zm.) – stanowi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uchwale Nr III/17/2010 Rady Gminy Zakrzewo z dnia 16 grudnia 2010 roku w sprawie Wieloletniej Prognozy Finansowej Gminy Zakrzewo na lata 2011 - 2016 zmienionej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ą Nr VII/47/20011  Rady Gminy Zakrzewo z dnia 28.06.20011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chwałą Nr VIII/51/2011 Rady Gminy Zakrzewo z dnia 22.08.2011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ą Nr IX/56/2011 Rady Gminy Zakrzewo z dnia 27.09.2011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1) w § 1  dokonuje się aktualizacji danych do Wieloletniej Prognozy Finansowej Gminy Zakrzewo na lata 2011 - 2018 obejmujących parametry budżetowe, prognozę kwoty długu oraz objaśnienia do przyjętych wartości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§ 2 ustala się wykaz wieloletnich przedsięwzięć Gminy Zakrzewo, obejmujący limity wydatków na przedsięwzięcia oraz limity zobowiązań z nimi związanych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Zakrze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i podlega opublikowaniu na stronach Biuletynu Informacji Publicznej oraz na tablicy ogłoszeń w Urzędzie Gmin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 Nr 117, poz. 679, Nr 134, poz.777, Nr 149, poz. 887, Nr 217, poz. 128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miany wymienionej ustawy zostały ogłoszone w Dz. U z 2010 r. Nr 28, poz.146, Nr 96, poz. 620, Nr 123, poz. 835, Nr 152, poz. 1020, Nr 238, poz. 1578, Nr 257, poz. 1726, z 2011r. Nr 185, poz. 1092, Nr 201, poz. 118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/58/2011 Rady Gminy Zakrz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listopada 201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eloletnia Prognoza Finansowa ulega aktualizacji z uwagi na zmiany w dochodach, wydatkach i przedsięwzięciach. Zmianie ulegają także przychody, wielkość deficytu oraz prognoza kwoty długu w roku 2011, jak i w pozostałych lat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finansowym Gminy Zakrzewo zmniejszone zostały dochody majątkowe z uwagi na brak realizacji sprzedaży gruntu w Sędzinku oraz mieszkań w Domu Nauczyciela w Siniarze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3:00Z</dcterms:created>
  <dc:creator>Ewa Milewska UG Zakrzewo</dc:creator>
  <dc:description/>
  <dc:language>en-US</dc:language>
  <cp:lastModifiedBy>NTT</cp:lastModifiedBy>
  <dcterms:modified xsi:type="dcterms:W3CDTF">2012-01-17T09:33:00Z</dcterms:modified>
  <cp:revision>2</cp:revision>
  <dc:subject/>
  <dc:title/>
</cp:coreProperties>
</file>