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/57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30 listopada 2011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III/16/2010 w sprawie uchwalenia budżetu gminy Zakrzewo na rok 2011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III/16/2010 Rady Gminy Zakrzewo z dnia 16 grudnia 2010 roku w sprawie uchwalenia budżetu gminy Zakrzewo na rok 2011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 /2011 Wójta Gminy Zakrzewo z dnia  12 stycz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/20/2011 Rady Gminy Zakrzewo z dnia 22 lutego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 /2011 Wójta Gminy Zakrzewo z dnia  11 marc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4 /2011 Wójta Gminy Zakrzewo z dnia  30 mar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/37/2011 Rady Gminy Zakrzewo z dnia 29 kwiet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1 Wójta Gminy Zakrzewo z dnia  4 maj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3/2011 Wójta Gminy Zakrzewo z dnia  19 maj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I/46/2011 Rady Gminy Zakrzewo z dnia 28 czerw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2 /2011 Wójta Gminy Zakrzewo z dnia  29 czerw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7/2011 Wójta Gminy Zakrzewo z dnia  25 lipc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II/50/2011 Rady Gminy Zakrzewo z dnia 22 sierp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8 /2011 Wójta Gminy Zakrzewo z dnia  26 sierp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4/2011 Wójta Gminy Zakrzewo z dnia  9 wrześ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IX/55/2011 Rady Gminy Zakrzewo z dnia 27 wrześ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9 /2011 Wójta Gminy Zakrzewo z dnia  5 październik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50/2011 Wójta Gminy Zakrzewo z dnia  26 październik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52/2011 Wójta Gminy Zakrzewo z dnia  8 listopad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 kwotę 11 727 94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11 523 138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204 802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dotacje celowe na realizację zadań z zakresu administracji rządowej i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innych zadań zleconych ustawami zwiększa się do kwoty  1 940 541,00 zł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i określa je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2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mniejsza się wydatki budżetu gminy na kwotę 12 519 84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0 755 756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1 764 084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3 określa się do kwoty 1 940 541,00 wydatki na realizację zadań z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zakresu administracji rządowej i innych zadań zleconych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załącznikiem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nr 2</w:t>
      </w:r>
      <w:r>
        <w:rPr>
          <w:rFonts w:cs="Times New Roman" w:ascii="Times New Roman" w:hAnsi="Times New Roman"/>
          <w:sz w:val="26"/>
          <w:szCs w:val="24"/>
          <w:lang w:val="pl-PL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1 - 2013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6) w § 2 ust.4 pkt 2 określa się wydatki na programy i projekty realizowane ze środ-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ków pochodzących z funduszy strukturalnych i Funduszu Spójności w wysoko-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ści 637 332,00 zł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4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3 ust. 1 deficyt budżetu zmniejsza się do kwoty 791 900,00 zł i zostanie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sfinansowany pożyczkami z Wojewódzkiego Funduszu Ochrony Środowiska i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Gospodarki Wodnej w Toruniu oraz Banku Gospodarstwa Krajowego w Toru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8) w § 3 ust. 3 określa się łączną kwotę planowanych przychodów w wysokości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1 278 375,00 zł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5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9) w § 6 ustala się limit zobowiązań z tytułu zaciąganych kredytów i pożyczek 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wocie 1 460 407,00 zł; z tego: 400 000,00 zł na pokrycie deficytu przejściowego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występującego w ciągu roku budżetowego, 791 900,00 zł na deficyt planowany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oraz 268 507,00 zł na spłatę zobowiązań z lat ubiegł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/57/2011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4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 3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7 4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tytułu odpłat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 4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 5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4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5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% wpływów za d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3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sprzeda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5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6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0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z karty podat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64 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67 1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6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6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środków tr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spadków i d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 w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8 9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5 4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a koncesj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5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797 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 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8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816 3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9 3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0 4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 5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2 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na zadania zl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33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9 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412 6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348 8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9 6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428 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6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7 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5 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9 7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743 0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 9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822 0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34 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6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8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27 940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e celowe z budżet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 8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 4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 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 7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5 7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4 7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 7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 7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5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3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4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1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 9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 1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 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3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 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6 7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2 8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3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72 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5 8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rzecz osó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–dofinansow 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 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 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 5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 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 7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prowizyj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7 7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 7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58 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51 1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 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omocy dydaktycz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44 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44 8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3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2 4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4 3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 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 7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6 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 612 206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 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 9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zwróconego ś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50 9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 5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30 6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 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 6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9 5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22 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98 3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62 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61 2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4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4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2 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17 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 rozdział  92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2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1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1 4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1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19 840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/57/2011 z dnia 30 listopada 2011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dochody budżetu gminy o kwotę 118 888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sprzedaż  mieszkań w Domu Nauczyciela w Siniarzewie – kwota 90 000,00 zł – ceny zbycia mieszkań ustalone przez Radę Gminy Zakrzewo nie znalazły aprobaty wśród mieszkańców DN w Siniarzewie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sprzedaż gruntu w Sędzinku – kwota 25 000,00 zł – mimo kilku ogłoszonych przetargów nikt do nich nie przystąpi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płatność  za usługi opiekuńcze – kwota 1 900,00 zł – część usług realizowana była w ramach prac społecznie użytecznych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at za zezwolenia na sprzedaż alkoholi – kwota 1 445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inne – 543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Jednocześnie zwiększa się dochody o kwotę 112 688,00 zł z tytułu wpłat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podatków: rolnego i transportowego – kwota 15 000,00 zł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( podatnicy dokupili środki transportu, wpłacili część zaległości i złożyli korektę deklaracji podatkowych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od nieterminowych wpłat – kwota 3 56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z karty podatkowej i od spadków i darowizn – kwota 3 9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ochody z najmu i dzierżawy – kwota 8 100,00 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y z różnych dochodów – kwota 1 226,00 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środków uzyskanych z konta depozytowego klientki GOPS w Zakrzewie, a przekazanych przez DPS w Zakrzewie tytułem części zwrotu kosztów pogrzebu – kwota 1 274,00 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oraz zwiększenie przez Wojewodę Kujawsko – Pomorskiego Decyzją nr WFB.I.3120.75.2011 z dnia 23 listopada 2011 roku dotacji na bieżący rok o kwotę 79 628,00 zł na wypłatę świadczeń rodzinnych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Ogółem dochody wynoszą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11 727 94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wydatki budżetu o kwotę 102 561,00 zł i zwiększa o przyznaną dotację oraz zwrot części kosztów pogrzebu klientki GOPS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Deficyt budżetu Gminy Zakrzewo na rok 2011 ulega zmianie – zmniejsza się o kwotę 15 459,00 zł i wynosi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791 900,00 zł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o kwotę 8 410,00 zł z uwagi na mniejsze zainteresowanie budową oczyszczalni przyzagrodowych oraz rozliczeniem budowy otworu studziennego w miejscowości Siniarze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400 – Wytwarzanie i zaopatrywanie w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 Z uwagi na oszczędności w usługach pozostałych zmniejsza się plan wydatków o kwotę 1 000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600 – Transport i łączność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Dokonuje się przeniesienia między rozdziałami i paragrafami wydatków o kwotę 5 000,00 zł z przeznaczeniem na dofinansowanie wykonania dokumentacji przebudowy skrzyżowania drogi wojewódzkiej nr 266 z drogami powiatowymi w miejscowości Sędzin. Jednocześnie  w rozdziale „ Drogi gminne” zmniejsza się plan wydatków o kwotę  13 300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00 – Gospodarka mieszkani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wykonania wydatków za 10 miesięcy bieżącego roku,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o kwotę 6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10 – Działalność usług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 uwagi na mniejszą ilość do opracowania decyzji o warunkach zabudowy zmniejsza się plan wydatków o kwotę 4 6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Celem prawidłowej realizacji planu finansowego w rozdziale „ Urząd Wojewódzki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”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dokonuje się przesunięć między paragrafami wydatków o kwotę 1 123,00 zł, i zwiększenia o 1 200,00 zł z przeznaczeniem na opracowanie instrukcji wytwarzania dokumentów niejawnych. W rozdziale „Urząd gminy” dokonuje się przesunięć między paragrafami o kwotę 4 000,00 zł. Poza tym zmniejsza się plan wydatków o kwotę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7 932,00 zł.  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o kwotę  6 680,00 plan wydatków finansowych oraz dokonuje się przesunięć o kwotę 5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6 – Dochody od osób praw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Po analizie wykonania wydatków za 10 miesięcy bieżącego roku, zmniejsza się plan o kwotę 8 4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Celem zabezpieczenia środków na zakup oleju opałowego dla Publicznego Gimnazjum im. Jana Kasprowicza w Zakrzewie dokonuje się przesunięć między paragrafami o kwotę 8 819,00 zł. Jednocześnie zwiększa się o kwotę 1 181,00 zł  plan z tytułu  prowizji z Towarzystwa Ubezpieczeń „InterRisk”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również plan wydatków o kwotę 14 040,00 zł z uwagi na wcześniej zabezpieczone z rezerwy ogólnej środki na dofinansowanie stypendiów socjalnych oraz na wypłatę nagrody jubileuszow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0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o kwotę 4 840,00 zł z uwagi na wcześniej zabezpieczone środki na wypłatę dodatków dla pracowników socjalnych oraz na prace społecznie użytecz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w celu zapewnienia właściwej realizacji zaplanowanych zadań dokonuje się przesunięć między paragrafami wydatków o kwotę 11 4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 uwagi na zmianę planu dotacji na zadania zlecone zwiększa się plan wydatków na świadczenia rodzinne o kwotę 79 628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Pozostała działalność w opiece” zwiększa się o kwotę 1 274,00 zł wydatki na zasiłki celowe i pomoc w naturz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Po analizie wydatków za 10 miesięcy bieżącego roku dokonuje się zmniejszenia planu o kwotę 24 949,00 oraz przesunięć między paragrafami o kwotę 2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21 – Kultura i ochrona dziedzictwa naro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o kwotę 720,00 zł z uwagi na poczynione oszczędnośc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26 – Kultura fizyczna i sport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Zmniejsza się o kwotę 2 900, 00 zł plan wydatków. Kwota 1 200,00 zł zostaje przeznaczona na zwiększenie planu wydatków w rozdziale „Urząd Wojewódzki” z przeznaczeniem na opracowanie instrukcji wytwarzania dokumentów niejawnych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5:00Z</dcterms:created>
  <dc:creator>Milewska</dc:creator>
  <dc:description/>
  <cp:keywords/>
  <dc:language>en-US</dc:language>
  <cp:lastModifiedBy>NTT</cp:lastModifiedBy>
  <cp:lastPrinted>2011-12-01T12:38:00Z</cp:lastPrinted>
  <dcterms:modified xsi:type="dcterms:W3CDTF">2012-01-17T09:25:00Z</dcterms:modified>
  <cp:revision>2</cp:revision>
  <dc:subject/>
  <dc:title>UCHWAŁA NR …</dc:title>
</cp:coreProperties>
</file>